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686435</wp:posOffset>
            </wp:positionV>
            <wp:extent cx="1261110" cy="7537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IREZIONE GENERAL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highlight w:val="lightGray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OGGETTO: ASL Bari, Ospedale della Murgia: un caso di eccellenza nella sanità pugli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1"/>
        <w:ind w:left="1498" w:hanging="1498"/>
        <w:jc w:val="both"/>
        <w:rPr/>
      </w:pPr>
      <w:r>
        <w:rPr>
          <w:rFonts w:cs="Times New Roman" w:ascii="Times New Roman" w:hAnsi="Times New Roman"/>
          <w:b/>
          <w:sz w:val="24"/>
        </w:rPr>
        <w:t>Sanguedolce: “Una donna di 76 anni, giunta in Ospedale per scoppio del bulbo, è stata prontamente operata ed ha recuperato una buona funzione visiv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ento del Direttore Generale della ASL Bari Dottor Antonio Sanguedolce su uno dei tanti esempi di eccellenza che ogni giorno si registrano presso le strutture ospedaliere dell’Azienda Sanitaria Locale Bari: un caso di buona sanità avvenuto presso l’U.O. di Oculistica dell’Ospedale della Murgia Fabio Perin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oledì 4 settembre 2019 è arrivata presso l’U.O. di Oculistica del P.O. della Murgia una donna di 76 anni con scoppio del bulbo causato da una caduta accidentale avvenuta in ambiente domest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nna era anche miope dall’infanzia con ampia ridotta visione in uno degli occhi, aspetti quest’ultimi che hanno comportato alla stessa signora di essere stata sottopposta a passati interventi chirurgici che le hanno causato un residuo visivo inferiore ad 1/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to della caduta, la signora di 76 anni presentava il seguente esame obiettivo: ferita congiuntivale nel settore nasale, ferita corneale con impegno di membrane, edema corneale stromale centrale con pieghe della descemet, abrasione corneale centrale ed una pupilla irregolare iporeagente attratta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aziente è stata visitata e rapidamente preparata all’intervento dall’equipe anestesiologica. L’operazione è stata eseguita dal dott. Vito Primavera, dirigente responsabile dell’unità operativa di oculistica del P.O. della Murgia, ed ha permesso il riposizionamento dell’iride con ripristino della attività pupillare; è stata eseguita anche una micro sutura della ferita corneale e congiuntivale, così da far riacquistare alla paziente una funzione visiva sufficiente. Oggi, a distanza di 48 ore dall’arrivo in ospedale, la paziente è stata prontamente dimessa con terapia domiciliare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icuramente - conclude il dott. Antonio Sanguedolce - è un piccolo caso di buona sanità che dimostra la professionalità degli operatori sanitari dell’U.O. di Oculistica dell’Ospedale della Murgia. Doveroso un ringraziamento a tutti coloro che hanno contribuito ad offrire un’assistenza sanitaria di qualità alla paziente di 76 anni”. “È utile precisare - spiega il Direttore Generale dell’ASL Bari - che non si tratta di un caso isolato, perché quotidianamente tutte le strutture sanitarie aziendali della ASL di Bari, grazie ai professionisti che vi operano (dirigenti medici e personale del comparto) offrono all’utenza un servizio di assistenza sanitaria improntato alla altissima professionalità e qualità delle prestazioni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i, 0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Antonio Sanguedolce</w:t>
      </w:r>
    </w:p>
    <w:sectPr>
      <w:type w:val="nextPage"/>
      <w:pgSz w:w="11906" w:h="16838"/>
      <w:pgMar w:left="993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4:00Z</dcterms:created>
  <dc:creator>Utente</dc:creator>
  <dc:description/>
  <dc:language>en-US</dc:language>
  <cp:lastModifiedBy>cocco</cp:lastModifiedBy>
  <cp:lastPrinted>2019-07-18T11:07:00Z</cp:lastPrinted>
  <dcterms:modified xsi:type="dcterms:W3CDTF">2019-09-06T15:54:00Z</dcterms:modified>
  <cp:revision>2</cp:revision>
  <dc:subject/>
  <dc:title/>
</cp:coreProperties>
</file>