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7"/>
          <w:szCs w:val="27"/>
        </w:rPr>
        <w:t>La Dott.ssa La Selva riceve le telefonate il lunedì dalle 15.00 alle 16.00 e il mercoledì dalle 14.00 alle 15.00, al numero 080 4626330.</w:t>
        <w:br/>
        <w:t>La Dott.ssa Lattarulo riceve le telefonate il mercoledì dalle 19.00 alle 20.00, al numero 080 4626330.</w:t>
        <w:br/>
        <w:t>Il dott. Sciruicchio riceve le telefonate il martedì e il giovedì dalle 08.30 alle 09.30, al numero 080 4626330.</w:t>
        <w:br/>
        <w:t>La  dott.ssa Vendemiale riceve le telefonate il lunedì ore 15.00-16.00 e  il mercoledì ore 14.00 - 15.00, al numero 080 462633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0:00Z</dcterms:created>
  <dc:creator>molf2237150</dc:creator>
  <dc:description/>
  <cp:keywords/>
  <dc:language>en-US</dc:language>
  <cp:lastModifiedBy>molf2237150</cp:lastModifiedBy>
  <dcterms:modified xsi:type="dcterms:W3CDTF">2015-11-13T09:29:00Z</dcterms:modified>
  <cp:revision>3</cp:revision>
  <dc:subject/>
  <dc:title/>
</cp:coreProperties>
</file>