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notazione presso il CUP Aziendale per le 1° visite e le visite di controllo che prevedono contestualmente l'esecuzione del video EEG in veglia e/o polisonnogramma.</w:t>
        <w:br/>
        <w:br/>
        <w:t>Per la 1° visita munirsi dell'impegnativa contenente la seguente dicitura: “Prima visita neurologica per epilessia ed EEG con videoregistrazione in veglia”.</w:t>
      </w:r>
    </w:p>
    <w:p>
      <w:pPr>
        <w:pStyle w:val="Normal"/>
        <w:rPr/>
      </w:pPr>
      <w:r>
        <w:rPr/>
        <w:t>Per la visita di controllo munirsi dell'impegnativa contenente la seguente dicitura: “Visita neurologica per epilessia di controllo ed EEG con videoregistrazione in veglia o polisonnogramma”.</w:t>
      </w:r>
    </w:p>
    <w:p>
      <w:pPr>
        <w:pStyle w:val="NormaleWeb"/>
        <w:spacing w:lineRule="atLeast" w:line="199" w:before="0" w:after="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utenti esterni, non seguiti in ambulatorio, per eseguire esclusivamente elettroencefalogramma in veglia e sonno munirsi di impegnativa contenente la dicitura “EEG in veglia con videoregistrazione” o “polisonnogramma”.</w:t>
      </w:r>
    </w:p>
    <w:p>
      <w:pPr>
        <w:pStyle w:val="NormaleWeb"/>
        <w:spacing w:lineRule="atLeast" w:line="199" w:before="0" w:after="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seguire visita per cefalea, per la prima visita, munirsi di richiesta di “prima visita neurologica per cefalea”</w:t>
      </w:r>
    </w:p>
    <w:p>
      <w:pPr>
        <w:pStyle w:val="NormaleWeb"/>
        <w:spacing w:lineRule="atLeast" w:line="199" w:before="0" w:after="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visita di controllo munirsi di richiesta con dicitura di “visita neurologica di controllo per cefalea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I pazienti muniti di esenzione ticket possono accedere direttamente al Centro senza passare dal CUP per la reg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molf2237150</dc:creator>
  <dc:description/>
  <cp:keywords/>
  <dc:language>en-US</dc:language>
  <cp:lastModifiedBy>molf2237150</cp:lastModifiedBy>
  <dcterms:modified xsi:type="dcterms:W3CDTF">2018-09-04T11:04:00Z</dcterms:modified>
  <cp:revision>2</cp:revision>
  <dc:subject/>
  <dc:title/>
</cp:coreProperties>
</file>