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686435</wp:posOffset>
            </wp:positionV>
            <wp:extent cx="114681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REZIONE GENERAL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COMUNICATO STAMP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GETTO: ASL Bari, convegno presso Centro Diurno Cunegonda su ‘HPV safe’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ntanaro: “Convegno occasione per corretta informazione sull’infezione da HPV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enerdì 20 aprile 2018 presso il Centro Diurno Cunegonda della ASL Bari - comunica il Direttore Generale Dottor Vito Montanaro - si è svolto il Convegno dal titolo</w:t>
      </w:r>
      <w:r>
        <w:rPr/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PV safe: aggiornamento tecnico-scientifico e proposte organizzative’ promosso dalla ASL Bari Servizio Aziendale di Citopatologia e Screening con il coordinamento organizzativo della Dottoressa Michela Iacobellis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ll’iniziativa hanno preso parte esperti e studiosi della patologia neoplastica da Virus del Papilloma Umano (HPV) tra cui Professor Massimo Tommasino dello IARC-WHO di Lione, medici anatomopatologi e ginecologi, medici clinici esperti di patologia dermatologica e orofaringea. All’incontro hanno partecipato Dirigenti Regionali e componenti di Gruppi Tecnici Regionali impegnati sui temi oggetto dell’evento. Nel corso dell’incontro sono stati illustrati e sviluppati temi di grandissimo interesse dal punto di vista sanitario. Il convegno ha rappresentato un efficace occasione di diffusione di corretta e aggiornata informazione sull’infezione da HPV e sulle malattie oncologiche collegate. Ha fornito inoltre l’occasione – conclude il Direttore Generale della ASL Bari Dottor Vito Montanaro – per proporre un modello organizzativo gestionale da adottare su scala regional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ari, 20/04/2018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ETTORE GENERA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o Montanar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0:00Z</dcterms:created>
  <dc:creator>Utente</dc:creator>
  <dc:description/>
  <cp:keywords/>
  <dc:language>en-US</dc:language>
  <cp:lastModifiedBy>amm_unico</cp:lastModifiedBy>
  <cp:lastPrinted>2018-04-03T19:12:00Z</cp:lastPrinted>
  <dcterms:modified xsi:type="dcterms:W3CDTF">2018-04-19T09:10:00Z</dcterms:modified>
  <cp:revision>23</cp:revision>
  <dc:subject/>
  <dc:title/>
</cp:coreProperties>
</file>