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686435</wp:posOffset>
            </wp:positionV>
            <wp:extent cx="114681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REZIONE GENERAL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COMUNICATO STAMP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ASL BA, Oltre l’Autismo concorso per Centro Territoriale per l’Autism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ntanaro: “Creatività giovanile al servizio del sociale e in condivisione tema Autismo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a ASL Bari in collaborazione con la Consulta degli Studenti della Provincia di Bari e con l’Uff. III A. T. di Bari - annuncia il Direttore Generale Dottor Vito Montanaro - intende lanciare, attraverso un bando di partecipazione ad un concorso destinato a tutti gli Studenti delle Scuole Secondarie di II grado, una riflessione sul tema dell’Autismo. L’obiettivo è la realizzazione di un logo che rappresenti l’Autismo e che sarà utilizzato come logo identificativo del Centro Territoriale per l'Autismo della Azienda Sanitaria Locale di Bari. La volontà è di utilizzare per fini sociali la migliore creatività tipica dell’adolescenza offrendo l’occasione per sensibilizzare sul tema i ragazzi, le giovani generazioni nonché le loro famiglie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l fine di creare condizioni favorevoli alla diagnosi e agli interventi in favore delle persone affette da Disturbo dello Spettro Autistico - continua la nota ASL BA - da luglio 2016 la Regione Puglia ha adottato e pubblicato un apposito regolamento prevedendo l’istituzione dei Centri Territoriali per l’Autismo chiamati a svolgere attività riabilitativa e diventare dunque veri e propri punti di riferimento sia in termini di prevenzione che di riabilitazione. L’elemento centrale per la diagnosi e l’impostazione degli interventi a favore delle persone con Disturbo dello Spettro Autistico è proprio il Centro Territoriale per l’Autismo con all’interno personale specializzato, dotato di specifica formazione e pronto per affrontare le condizioni tipiche di pertinenza della Neuropsichiatria Infantile e dei Centri di Salute mentale, sulla diagnosi e sugli interventi per le persone con Disturbo dello Spettro Autistic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’obiettivo del concorso - conclude il Direttore Generale della ASL Bari Dottor Vito Montanaro -  oltre alla individuazione del logo che rappresenti l’Autismo e identifichi il primo CAT della ASL Bari è di offrire l’occasione per riflettere sulla condizione autistica stessa individuando percorsi alternativi di accoglienza e condivisione di spazi, pensieri ed azioni. Il tema Autismo riguarda sempre più persone con numeri in grande espansione. Come ASL Bari sentiamo il dovere di dimostrare sensibilità e vicinanza a chi convive quotidianamente col tema dell’Autismo. Il concorso è un piccolo gesto con cui dunque dare centralità e attenzione all’argomento. Il nostro compito è anche quello di promuovere gesti e iniziative che oltre all’assistenza sanitaria riguardino e sviluppino temi e ambiti sociali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ari, 20/04/2018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ETTORE GENERA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o Montanar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2:00Z</dcterms:created>
  <dc:creator>Utente</dc:creator>
  <dc:description/>
  <cp:keywords/>
  <dc:language>en-US</dc:language>
  <cp:lastModifiedBy>molf2237150</cp:lastModifiedBy>
  <cp:lastPrinted>2018-04-03T19:12:00Z</cp:lastPrinted>
  <dcterms:modified xsi:type="dcterms:W3CDTF">2018-04-23T07:27:00Z</dcterms:modified>
  <cp:revision>4</cp:revision>
  <dc:subject/>
  <dc:title/>
</cp:coreProperties>
</file>