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OGGETTO: Visita Regione Puglia-ASL BA presso CPT Casamassima Casa della Salut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miliano-Ruscitti-Montanaro: ‘Prende forma riorganizzazione offerta territoria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della Regione </w:t>
      </w:r>
      <w:r>
        <w:rPr>
          <w:rFonts w:cs="Times New Roman" w:ascii="Times New Roman" w:hAnsi="Times New Roman"/>
          <w:b/>
          <w:sz w:val="24"/>
          <w:szCs w:val="24"/>
        </w:rPr>
        <w:t>Michele Emiliano</w:t>
      </w:r>
      <w:r>
        <w:rPr>
          <w:rFonts w:cs="Times New Roman" w:ascii="Times New Roman" w:hAnsi="Times New Roman"/>
          <w:sz w:val="24"/>
          <w:szCs w:val="24"/>
        </w:rPr>
        <w:t xml:space="preserve">, il Direttore del Dipartimento delle Politiche della Salute e Benessere Sociale </w:t>
      </w:r>
      <w:r>
        <w:rPr>
          <w:rFonts w:cs="Times New Roman" w:ascii="Times New Roman" w:hAnsi="Times New Roman"/>
          <w:b/>
          <w:sz w:val="24"/>
          <w:szCs w:val="24"/>
        </w:rPr>
        <w:t>Giancarlo Ruscitti</w:t>
      </w:r>
      <w:r>
        <w:rPr>
          <w:rFonts w:cs="Times New Roman" w:ascii="Times New Roman" w:hAnsi="Times New Roman"/>
          <w:sz w:val="24"/>
          <w:szCs w:val="24"/>
        </w:rPr>
        <w:t xml:space="preserve">, il Commissario Straordinario della ASL Bari </w:t>
      </w:r>
      <w:r>
        <w:rPr>
          <w:rFonts w:cs="Times New Roman" w:ascii="Times New Roman" w:hAnsi="Times New Roman"/>
          <w:b/>
          <w:sz w:val="24"/>
          <w:szCs w:val="24"/>
        </w:rPr>
        <w:t xml:space="preserve">Vito Montanaro mercoledì 4 luglio 2018 alle ore 12.00 </w:t>
      </w:r>
      <w:r>
        <w:rPr>
          <w:rFonts w:cs="Times New Roman" w:ascii="Times New Roman" w:hAnsi="Times New Roman"/>
          <w:sz w:val="24"/>
          <w:szCs w:val="24"/>
        </w:rPr>
        <w:t xml:space="preserve">si recheranno presso la </w:t>
      </w:r>
      <w:r>
        <w:rPr>
          <w:rFonts w:cs="Times New Roman" w:ascii="Times New Roman" w:hAnsi="Times New Roman"/>
          <w:b/>
          <w:sz w:val="24"/>
          <w:szCs w:val="24"/>
        </w:rPr>
        <w:t>Casa della Salute di Casamassima in viale Libertà n. 1 presso cui è attivo il Centro Polifunzionale Territoriale (CP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tivazione del Centro Polifunzionale Territoriale di Casamassima - dichiara il Presidente della Regione Puglia Michele Emiliano - ha messo fine ad una lunghissima attesa. Finalmente ha preso forma la riorganizzazione dell’offerta territoriale su cui la Regione ha investito molto in questi anni. Casamassima può contare su una struttura efficiente e personale competente: il CPT garantisce l’assistenza  primaria secondo un modello organizzativo a complessità crescente con l’aggregazione di medici di famiglia che assicurano in una sede unica la continuità assistenziale h12 dalle ore 8 alle 20”.</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 plauso - aggiunge il Direttore del Dipartimento Politiche della Salute Giancarlo Ruscitti - a tutte le personalità come i medici ed i rappresentanti della comunità che nel tempo hanno contribuito e reso possibile la realizzazione di un obiettivo importante. La costituzione del CPT oltre che valido strumento di supporto alla programmazione dell’assistenza territoriale è anche una virtuosa dimostrazione della collaborazione istituzionale tra Regione, Asl Bari e Comune di Casamassima”.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l’apertura del Centro Polifunzionale Territoriale di Casamassima - conclude il Commissario Straordinario della ASL Bari Dottor Vito Montanaro - si è offerta una risposta innovativa alle esigenze dell’utenza. Grazie ad un alto grado di connessione tra le strutture sanitarie del territorio provinciale si garantisce un alto grado di specializzazione delle attività e degli interventi secondo un modello di prossimità e di elevata sicurezza. Il CPT di Casamassima è il secondo esempio attivo nel territorio della ASL Bari dopo quello sorto nel 2010 presso il quartiere San Paolo di Bari. Il potenziamento del CPT di Casamassima, nella logica di assistenza territoriale, è funzionale al risparmio di risorse pubbliche perché consente un minore ricorso a degenze e ricoveri presso strutture ospedalier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Bari, 03/07/2018</w:t>
        <w:tab/>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Il Commissario Straordinario</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Vito Montanaro</w:t>
      </w:r>
    </w:p>
    <w:sectPr>
      <w:type w:val="nextPage"/>
      <w:pgSz w:w="11906" w:h="16838"/>
      <w:pgMar w:left="993"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Utente</dc:creator>
  <dc:description/>
  <cp:keywords/>
  <dc:language>en-US</dc:language>
  <cp:lastModifiedBy>cto4039134</cp:lastModifiedBy>
  <cp:lastPrinted>2018-02-27T13:51:00Z</cp:lastPrinted>
  <dcterms:modified xsi:type="dcterms:W3CDTF">2018-07-03T07:38:00Z</dcterms:modified>
  <cp:revision>4</cp:revision>
  <dc:subject/>
  <dc:title/>
</cp:coreProperties>
</file>