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1910"/>
      </w:tblGrid>
      <w:tr>
        <w:trPr/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UONO ACQUI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D.P.R. n.309/1990, art.38, comma 1 b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. progressivo annuale___________________                   Anno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37" w:hRule="atLeast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TTA ACQUIRENTE 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IZZAZIONE MINISTERIALE 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RIZZO 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ILE ____________________________________ FIRMA 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ZIONE 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_______________________</w:t>
            </w:r>
          </w:p>
        </w:tc>
      </w:tr>
      <w:tr>
        <w:trPr>
          <w:trHeight w:val="2821" w:hRule="atLeast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TTA CEDENTE 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IZZAZIONE MINISTERIALE 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RIZZO 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ILE ____________________________________ FIRMA 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ZIONE 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_______________________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CHIES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EGNAT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42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lang w:val="en-US" w:eastAsia="en-US"/>
      </w:rPr>
      <w:drawing>
        <wp:inline distT="0" distB="0" distL="0" distR="0">
          <wp:extent cx="822325" cy="5975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0"/>
        <w:szCs w:val="20"/>
      </w:rPr>
      <w:t xml:space="preserve"> </w:t>
    </w:r>
    <w:r>
      <w:rPr>
        <w:sz w:val="20"/>
        <w:szCs w:val="20"/>
      </w:rPr>
      <w:t>REGIONE PUGLI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ZIENDA SANITARIA LOCALE PROVINCIALE BARI SERVIZIO DI FARMACIA 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29:00Z</dcterms:created>
  <dc:creator>MerlinoM</dc:creator>
  <dc:description/>
  <dc:language>en-US</dc:language>
  <cp:lastModifiedBy>alta3209160</cp:lastModifiedBy>
  <dcterms:modified xsi:type="dcterms:W3CDTF">2014-08-27T11:29:00Z</dcterms:modified>
  <cp:revision>2</cp:revision>
  <dc:subject/>
  <dc:title/>
</cp:coreProperties>
</file>