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3">
            <wp:simplePos x="0" y="0"/>
            <wp:positionH relativeFrom="column">
              <wp:posOffset>89535</wp:posOffset>
            </wp:positionH>
            <wp:positionV relativeFrom="paragraph">
              <wp:posOffset>-9969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drawing>
          <wp:inline distT="0" distB="0" distL="0" distR="0">
            <wp:extent cx="13176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1317625" cy="5778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GGETTO: Alternanza Scuola-Lavoro, Convenzione ASL Bari-Liceo “Scacch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Direttore Generale: “L’iniziativa è indiscutibile occasione di crescita formati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ento del Direttore Generale della ASL Bari Dottor Vito Montanaro sulla convenzione firmata il 7 Aprile 2016 con il Liceo Scientifico di Bari “A. Scacchi per l’avvio dei percorsi di Alternanza Scuola-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e la possibilità di conoscere agli studenti il funzionamento dell’Azienda Sanitaria e comprendere quali sono le dinamiche interne ad un’Azienda. E’ questo il senso della Convenzione - dichiara il Direttore Generale - tra ASL Bari e Liceo Scientifico ‘Scacchi” di Bari. Sarà un piacere per noi aprire le porte dei nostri uffici e far conoscere le attività aziendali agli studenti consentendo ai ragazzi di accrescere le loro competenze. Siamo lieti in qualità di soggetto ospitante nei percorsi di Alternanza Scuola-Lavoro di dare il nostro contributo alla formazione dei giovani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o 6 le strutture della ASL Bari ospitanti - dichiara Il Direttore Generale Dottor Vito Montanaro - tra cui due strutture ospedaliere (Ospedale San Paolo e Ospedale Di Venere) che consentiranno di conoscere i percorsi di accesso e alcuni servizi come la Direzione Sanitaria, il Pronto Soccorso, la radiodiagnostica la nefrologia-dialisi e il laboratorio di genetica medica. Oltre alle strutture ospedaliere sono coinvolti il Dipartimento di Salute Mentale e il Dipartimento delle Dipendenze Patologiche. Altri  studenti frequenteranno le strutture del Dipartimento di Prevenzione, nell’ambito del Servizio di Igiene Pubblica, con uno sguardo alla tutela della salute individuale e collettiva,  e del Servizio di Igiene degli Alimenti per conoscere l’importanza della educazione alimentare per i suoi riflessi sulla salute e la complessità delle azioni del servizio pubblico per garantire la sicurezza alimentare sulle tavole dei cittadini. La struttura del Servizio di Prevenzione e Sicurezza degli Ambienti di Lavoro della Asl assicurerà la formazione degli studenti sui temi della tutela della salute nei luoghi di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 noi si tratta di un interlocutore di grande importanza e prestigio - ha sottolineato il prof. Giovanni Magistrale dirigente scolastico del Liceo scientifico ‘A. Scacchi’ - che può offrire un’esperienza di alternanza scuola-lavoro di particolare spessore educativo, in coerenza con il nostro indirizzo di studi, contribuendo a fornire ai nostri ragazzi competenze scientifiche, competenze di cittadinanza, di organizzazione del lavoro, di prevenzione in vari campi (alimentare, ambiente, lavoro). Abbiamo trovato sin da subito una grande sensibilità, disponibilità alla progettazione didattica comune, capacità di mettersi in gioco sul piano educativo, nonostante si tratti di una struttura che quotidianamente deve fronteggiare emergenze contin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mo felici - spiega il Dottor Vito Montanaro - di aver accolto la richiesta proveniente dall’istituzione scolastica, in coerenza con la forte proiezione che le strutture della ASL Bari hanno nei confronti del territorio. Questa volta nelle vesti, non di erogatori di prestazioni sanitarie o di servizi per i pazienti, ma in quelle di facilitatori dei percorsi di orientamento e apprendimento dei futuri lavoratori o dirigenti. Uno sguardo dietro le quinte su come funziona la complessa macchina organizzativa della sanità pubblica in un’ottica di reciproca collaborazione tra istituzioni e con il fine comune di valorizzare gli studenti e promuovere la loro autonomia ai fini dell’inserimento nel mondo del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ari, 07/04/2016</w:t>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L DIRETTORE GENERA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iceo Scientifico Statale “A. Scacchi”</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Giovanni Magistral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2:00Z</dcterms:created>
  <dc:creator>Utente</dc:creator>
  <dc:description/>
  <dc:language>en-US</dc:language>
  <cp:lastModifiedBy>alta3209160</cp:lastModifiedBy>
  <cp:lastPrinted>2015-05-20T14:05:00Z</cp:lastPrinted>
  <dcterms:modified xsi:type="dcterms:W3CDTF">2016-04-08T07:32:00Z</dcterms:modified>
  <cp:revision>2</cp:revision>
  <dc:subject/>
  <dc:title/>
</cp:coreProperties>
</file>