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365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AGRAFE CANINA REGIO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trasferimento di proprietà fuori reg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33985</wp:posOffset>
                </wp:positionV>
                <wp:extent cx="67525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I DEL C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.9pt;mso-wrap-distance-left:9.05pt;mso-wrap-distance-right:9.05pt;mso-wrap-distance-top:0pt;mso-wrap-distance-bottom:0pt;margin-top:1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I DEL C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me</w:t>
        <w:tab/>
        <w:t xml:space="preserve">         Data di Nascita</w:t>
        <w:tab/>
        <w:t xml:space="preserve">               Sesso</w:t>
        <w:tab/>
        <w:t xml:space="preserve">      Taglia                        </w:t>
      </w:r>
      <w:r>
        <w:rPr/>
        <w:t>Razza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126"/>
        <w:gridCol w:w="1002"/>
        <w:gridCol w:w="3249"/>
      </w:tblGrid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605</wp:posOffset>
                      </wp:positionV>
                      <wp:extent cx="165735" cy="146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15pt;width:13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4605</wp:posOffset>
                      </wp:positionV>
                      <wp:extent cx="165735" cy="1460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5pt;margin-top:1.15pt;width:13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                    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antello                                 MICROCHIP/TATUAGGIO                   Data Trasferimento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3249"/>
      </w:tblGrid>
      <w:tr>
        <w:trPr>
          <w:trHeight w:val="3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2705</wp:posOffset>
                </wp:positionV>
                <wp:extent cx="6752590" cy="303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I VECCHIO PROPRI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.9pt;mso-wrap-distance-left:9.05pt;mso-wrap-distance-right:9.05pt;mso-wrap-distance-top:0pt;mso-wrap-distance-bottom:0pt;margin-top:4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I VECCHIO PROPRI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gnome</w:t>
        <w:tab/>
        <w:tab/>
        <w:t xml:space="preserve">                   Nome</w:t>
        <w:tab/>
        <w:t xml:space="preserve">         Data Nascita  </w:t>
        <w:tab/>
        <w:tab/>
        <w:t>Codice Fiscale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440"/>
        <w:gridCol w:w="3249"/>
      </w:tblGrid>
      <w:tr>
        <w:trPr>
          <w:trHeight w:val="3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uogo di Nascita</w:t>
        <w:tab/>
        <w:t xml:space="preserve">       Prov.   Indirizzo di Residenza        CAP                  </w:t>
      </w:r>
      <w:r>
        <w:rPr/>
        <w:t>Comune di Residenza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2340"/>
        <w:gridCol w:w="1260"/>
        <w:gridCol w:w="3249"/>
      </w:tblGrid>
      <w:tr>
        <w:trPr>
          <w:trHeight w:val="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.</w:t>
        <w:tab/>
        <w:t xml:space="preserve">Regione </w:t>
        <w:tab/>
        <w:tab/>
        <w:t xml:space="preserve">   Telefono</w:t>
        <w:tab/>
        <w:t xml:space="preserve">        Cellulare</w:t>
        <w:tab/>
        <w:tab/>
        <w:tab/>
        <w:tab/>
      </w:r>
      <w:r>
        <w:rPr/>
        <w:t>Note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620"/>
        <w:gridCol w:w="1800"/>
        <w:gridCol w:w="3969"/>
      </w:tblGrid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2700</wp:posOffset>
                </wp:positionV>
                <wp:extent cx="6752590" cy="30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I NUOVO PROPRIE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.9pt;mso-wrap-distance-left:9.05pt;mso-wrap-distance-right:9.05pt;mso-wrap-distance-top:0pt;mso-wrap-distance-bottom:0pt;margin-top: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I NUOVO PROPRI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gnome</w:t>
        <w:tab/>
        <w:tab/>
        <w:t xml:space="preserve">                   Nome</w:t>
        <w:tab/>
        <w:t xml:space="preserve">         Data Nascita  </w:t>
      </w:r>
      <w:r>
        <w:rPr/>
        <w:tab/>
        <w:tab/>
        <w:t>Codice Fiscale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440"/>
        <w:gridCol w:w="3249"/>
      </w:tblGrid>
      <w:tr>
        <w:trPr>
          <w:trHeight w:val="3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uogo di Nascita</w:t>
        <w:tab/>
        <w:t xml:space="preserve">       Prov.</w:t>
      </w:r>
      <w:r>
        <w:rPr/>
        <w:t xml:space="preserve">   Indirizzo di Residenza        CAP                  Comune di Residenza</w:t>
      </w:r>
    </w:p>
    <w:tbl>
      <w:tblPr>
        <w:tblW w:w="106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2340"/>
        <w:gridCol w:w="1260"/>
        <w:gridCol w:w="3249"/>
      </w:tblGrid>
      <w:tr>
        <w:trPr>
          <w:trHeight w:val="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.</w:t>
        <w:tab/>
        <w:t xml:space="preserve">Regione </w:t>
        <w:tab/>
        <w:tab/>
        <w:t xml:space="preserve">      Telefono</w:t>
        <w:tab/>
        <w:t xml:space="preserve">            </w:t>
      </w:r>
      <w:r>
        <w:rPr/>
        <w:t>Cellulare</w:t>
        <w:tab/>
        <w:tab/>
        <w:tab/>
        <w:tab/>
      </w:r>
    </w:p>
    <w:tbl>
      <w:tblPr>
        <w:tblW w:w="7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980"/>
      </w:tblGrid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ind w:left="-360" w:hanging="0"/>
        <w:rPr/>
      </w:pPr>
      <w:r>
        <w:rPr/>
        <w:t>NOTE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……………………………………………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FIRMA</w:t>
        <w:tab/>
        <w:t xml:space="preserve">DEL VECCHIO PROPRIETARIO    </w:t>
        <w:tab/>
        <w:tab/>
        <w:t xml:space="preserve">                FIRMA DEL NUOVO PROPRIETARI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</w:t>
        <w:tab/>
        <w:tab/>
        <w:t xml:space="preserve">               …………..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VETERINARIO OPERATOR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18:00Z</dcterms:created>
  <dc:creator>fabio.gisoldo</dc:creator>
  <dc:description/>
  <dc:language>en-US</dc:language>
  <cp:lastModifiedBy>fani4212032</cp:lastModifiedBy>
  <dcterms:modified xsi:type="dcterms:W3CDTF">2014-01-21T11:18:00Z</dcterms:modified>
  <cp:revision>2</cp:revision>
  <dc:subject/>
  <dc:title/>
</cp:coreProperties>
</file>