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3365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0"/>
          <w:szCs w:val="30"/>
        </w:rPr>
      </w:pPr>
      <w:r>
        <w:rPr>
          <w:rFonts w:cs="Arial" w:ascii="Arial" w:hAnsi="Arial"/>
          <w:b/>
          <w:i/>
          <w:sz w:val="30"/>
          <w:szCs w:val="30"/>
        </w:rPr>
        <w:t>ANAGRAFE CANINA REGIONA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ulo di dichiarazione morte smarrimento o cessio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………………………………………………………………………...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…………………………………………………………..… il …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in …………..……………………………… Via …………….……….………………………………… n. ……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L di appartenenza  ……………………………………………………………………………………………..……….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proprio cane con microchip n.° …………………………………..…………………….…………………………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Nome …………….……………………………….…..…. Sesso …………………………… età………………….……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Taglia…………………..Razza…………………………..………...….....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Mantello……………………………….………Segni Particolari…………………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71145</wp:posOffset>
                </wp:positionV>
                <wp:extent cx="229235" cy="2286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21.35pt;width:18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>Passaporto n.°………….………………………..…………    Data Passaporto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6225</wp:posOffset>
                </wp:positionV>
                <wp:extent cx="229235" cy="2286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1.75pt;width:18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7495</wp:posOffset>
                </wp:positionV>
                <wp:extent cx="229235" cy="2286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1.85pt;width:18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DECEDUTO in data ….……………………………………….…………………………………………………….</w:t>
      </w:r>
    </w:p>
    <w:p>
      <w:pPr>
        <w:pStyle w:val="Normal"/>
        <w:spacing w:lineRule="auto" w:line="480"/>
        <w:ind w:firstLine="708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229235" cy="2286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3.55pt;width:18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SMARRITO in data …………………………….…………………………………………………………………..</w:t>
      </w:r>
    </w:p>
    <w:p>
      <w:pPr>
        <w:pStyle w:val="Normal"/>
        <w:spacing w:lineRule="auto" w:line="48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DUTO in data ……………………………………….…………………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ig. ……………………………………………………………………………………………………………..…………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……………………………………………..………………. il 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………………………………..….……. Via ……………….........………………………………… n. …….</w: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1400</wp:posOffset>
                </wp:positionH>
                <wp:positionV relativeFrom="paragraph">
                  <wp:posOffset>276225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pt;margin-top:21.7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4300</wp:posOffset>
                </wp:positionH>
                <wp:positionV relativeFrom="paragraph">
                  <wp:posOffset>276225</wp:posOffset>
                </wp:positionV>
                <wp:extent cx="227965" cy="2286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pt;margin-top:21.75pt;width:17.9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7200</wp:posOffset>
                </wp:positionH>
                <wp:positionV relativeFrom="paragraph">
                  <wp:posOffset>276225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pt;margin-top:21.7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0100</wp:posOffset>
                </wp:positionH>
                <wp:positionV relativeFrom="paragraph">
                  <wp:posOffset>276225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pt;margin-top:21.7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3000</wp:posOffset>
                </wp:positionH>
                <wp:positionV relativeFrom="paragraph">
                  <wp:posOffset>276225</wp:posOffset>
                </wp:positionV>
                <wp:extent cx="229235" cy="2286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pt;margin-top:21.75pt;width:18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5900</wp:posOffset>
                </wp:positionH>
                <wp:positionV relativeFrom="paragraph">
                  <wp:posOffset>276225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pt;margin-top:21.7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98800</wp:posOffset>
                </wp:positionH>
                <wp:positionV relativeFrom="paragraph">
                  <wp:posOffset>276225</wp:posOffset>
                </wp:positionV>
                <wp:extent cx="229235" cy="2286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pt;margin-top:21.75pt;width:18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41700</wp:posOffset>
                </wp:positionH>
                <wp:positionV relativeFrom="paragraph">
                  <wp:posOffset>276225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pt;margin-top:21.7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84600</wp:posOffset>
                </wp:positionH>
                <wp:positionV relativeFrom="paragraph">
                  <wp:posOffset>276225</wp:posOffset>
                </wp:positionV>
                <wp:extent cx="229235" cy="2286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pt;margin-top:21.75pt;width:18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7500</wp:posOffset>
                </wp:positionH>
                <wp:positionV relativeFrom="paragraph">
                  <wp:posOffset>276225</wp:posOffset>
                </wp:positionV>
                <wp:extent cx="229235" cy="2286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pt;margin-top:21.75pt;width:18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0400</wp:posOffset>
                </wp:positionH>
                <wp:positionV relativeFrom="paragraph">
                  <wp:posOffset>276225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pt;margin-top:21.7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13300</wp:posOffset>
                </wp:positionH>
                <wp:positionV relativeFrom="paragraph">
                  <wp:posOffset>276225</wp:posOffset>
                </wp:positionV>
                <wp:extent cx="227965" cy="2286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pt;margin-top:21.75pt;width:17.9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56200</wp:posOffset>
                </wp:positionH>
                <wp:positionV relativeFrom="paragraph">
                  <wp:posOffset>276225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6pt;margin-top:21.7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99100</wp:posOffset>
                </wp:positionH>
                <wp:positionV relativeFrom="paragraph">
                  <wp:posOffset>276225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pt;margin-top:21.7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42000</wp:posOffset>
                </wp:positionH>
                <wp:positionV relativeFrom="paragraph">
                  <wp:posOffset>276225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0pt;margin-top:21.7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78550</wp:posOffset>
                </wp:positionH>
                <wp:positionV relativeFrom="paragraph">
                  <wp:posOffset>276225</wp:posOffset>
                </wp:positionV>
                <wp:extent cx="227965" cy="2286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.5pt;margin-top:21.75pt;width:17.9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Tipo Documento……………….……..….….……. Numero Documento……...……...…….…………………...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. Fis. 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di possedere un cane nel comune di …………………………………………………...………….…………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………………………………………..…..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L di appartenenza ………………..….…..                            </w:t>
        <w:tab/>
        <w:t>………………..………. Li, ……………………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FIRMA</w:t>
        <w:tab/>
        <w:tab/>
        <w:tab/>
        <w:tab/>
        <w:tab/>
        <w:tab/>
        <w:tab/>
        <w:t>FIRMA DEL NUOVO PROPRIETARIO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>………………………………………………………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VETERINARIO OPERATORE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sectPr>
      <w:type w:val="nextPage"/>
      <w:pgSz w:w="11906" w:h="16838"/>
      <w:pgMar w:left="720" w:right="3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19:00Z</dcterms:created>
  <dc:creator>mose.ferraro</dc:creator>
  <dc:description/>
  <dc:language>en-US</dc:language>
  <cp:lastModifiedBy>fani4212032</cp:lastModifiedBy>
  <dcterms:modified xsi:type="dcterms:W3CDTF">2015-03-10T11:19:00Z</dcterms:modified>
  <cp:revision>2</cp:revision>
  <dc:subject/>
  <dc:title/>
</cp:coreProperties>
</file>