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ugl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IENDA SANITARIA LOCALE BA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ungomare Starita, 6 – 70123 BARI  Codice Fiscale e P.I. 0653434072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TRETTO SOCIO SANITARIO  N.14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berobello-Castellana-Grotte- Locorotondo-Noci-Putignan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2"/>
        </w:rPr>
        <w:t>70017 – Putignano  - via De Cataldo, 1    Tel. 080/4050537   -    fax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080/4050501 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  <w:t>Struttura Organizzativa Competente: DISTRETTO N. 14</w:t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  <w:t>PROCEDIMENTI AMMINISTRATIVI</w:t>
      </w:r>
    </w:p>
    <w:p>
      <w:pPr>
        <w:pStyle w:val="Normal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575"/>
        <w:gridCol w:w="1875"/>
        <w:gridCol w:w="2929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finizione del procedimen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e del Responsabile del procedimento unitamente ai recapiti telefonici e alla casella di posta elettronic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ermine fissato dalla normativa per la conclusione del procedimento e ogni altro termine rilevan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e del soggetto a cui è attribuito, in caso di inerzia, il potere sostitutivo, nonché modalità per attivare tale potere, con indicazione dei recapiti telefonici e della casella di posta elettronica istituzionale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serimento dati attività medici Continuità assistenzial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Sig.ra Anna Rosa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Tel.: 080435121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 mariagiovanna.rosato@asl.bari.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ntro 5 gg. dall’arrivo dei registri di presenz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tt.ssa Anna Alban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: 080405053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 anna.albano@asl.bari.it</w:t>
            </w:r>
          </w:p>
        </w:tc>
      </w:tr>
      <w:tr>
        <w:trPr>
          <w:trHeight w:val="69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stione amministrativa specialisti ambulatoriali intern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g.ra Vania Mirizz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: 080405051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ntro 30 gg. successivi al mese di riferimen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tt.ssa Anna Alban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: 080405053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 anna.albano@asl.bari.it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serimento e validazione dati attività e prestazioni MMG e PL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ig.ra Anna Rosa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: 080435121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 mariagiovanna.rosato@asl.bari.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ntro 90 gg. dalla prestazio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tt.ssa Anna Alban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: 080405053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 anna.albano@asl.bari.it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disposizione determine dirigenziali di liquidazio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g. Antonio Leoc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: 0804050236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 antonio.leoci@asl.bari.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ntro 60 gg dalla ricezione della  fattu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tt.ssa Anna Alban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: 080405053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 anna.albano@asl.bari.it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stione amministrativa personale (competenze accessorie – straordinario - ecc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g. Antonio Leoc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: 080405023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 antonio.leoci@asl.bari.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 tempo real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tt.ssa Anna Alban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: 080405053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 anna.albano@asl.bari.it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cedura informatizzata infortuni sul lavo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tt. Giuseppe Marangell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: 08040505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ntro 3 gg. dalla ricezione del certificato medic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tt.ssa Anna Alban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: 080405053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 anna.albano@asl.bari.it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ntrollo addebiti per prestazioni cittadini italiani a carico Italia in temporaneo soggiorno o residenti in paesi ce (e 125 – e 127) e prestazioni a cittadini italiani a carico Italia in temporaneo soggiorno o residenti in paesi convenziona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g.ra Patrizia T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: 080405020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patrizia.tria@asl.bari.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ntro 90 gg. dall’arrivo dell’addebi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tt.ssa Anna Alban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Tel.: 080405053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 anna.albano@asl.bari.it</w:t>
            </w:r>
          </w:p>
        </w:tc>
      </w:tr>
    </w:tbl>
    <w:p>
      <w:pPr>
        <w:pStyle w:val="Normal"/>
        <w:rPr>
          <w:rFonts w:ascii="Cambria" w:hAnsi="Cambria" w:cs="Cambria"/>
          <w:szCs w:val="32"/>
          <w:lang w:val="en-US"/>
        </w:rPr>
      </w:pPr>
      <w:r>
        <w:rPr>
          <w:rFonts w:cs="Cambria" w:ascii="Cambria" w:hAnsi="Cambria"/>
          <w:szCs w:val="32"/>
          <w:lang w:val="en-US"/>
        </w:rPr>
      </w:r>
    </w:p>
    <w:p>
      <w:pPr>
        <w:pStyle w:val="Normal"/>
        <w:rPr>
          <w:rFonts w:ascii="Cambria" w:hAnsi="Cambria" w:cs="Cambria"/>
          <w:szCs w:val="32"/>
          <w:lang w:val="en-US"/>
        </w:rPr>
      </w:pPr>
      <w:r>
        <w:rPr>
          <w:rFonts w:cs="Cambria" w:ascii="Cambria" w:hAnsi="Cambria"/>
          <w:szCs w:val="32"/>
          <w:lang w:val="en-US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uto" w:line="480"/>
      <w:jc w:val="center"/>
      <w:outlineLvl w:val="4"/>
    </w:pPr>
    <w:rPr>
      <w:rFonts w:ascii="Abadi MT Condensed Light;Gill Sans MT Condensed" w:hAnsi="Abadi MT Condensed Light;Gill Sans MT Condensed" w:cs="Abadi MT Condensed Light;Gill Sans MT Condensed"/>
      <w:b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badi MT Condensed Light;Gill Sans MT Condensed" w:hAnsi="Abadi MT Condensed Light;Gill Sans MT Condensed" w:eastAsia="Times New Roman" w:cs="Times New Roman"/>
      <w:b/>
      <w:sz w:val="32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Active">
    <w:name w:val="active"/>
    <w:basedOn w:val="Carpredefinito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Gensmall">
    <w:name w:val="gensmall"/>
    <w:basedOn w:val="Carpredefinitoparagrafo"/>
    <w:qFormat/>
    <w:rPr/>
  </w:style>
  <w:style w:type="character" w:styleId="Postdetails">
    <w:name w:val="postdetails"/>
    <w:basedOn w:val="Carpredefinitoparagrafo"/>
    <w:qFormat/>
    <w:rPr/>
  </w:style>
  <w:style w:type="character" w:styleId="Titletext">
    <w:name w:val="titletext"/>
    <w:basedOn w:val="Carpredefinitoparagrafo"/>
    <w:qFormat/>
    <w:rPr/>
  </w:style>
  <w:style w:type="character" w:styleId="Postdate">
    <w:name w:val="postdate"/>
    <w:basedOn w:val="Carpredefinitoparagrafo"/>
    <w:qFormat/>
    <w:rPr/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oxerror">
    <w:name w:val="box-error"/>
    <w:basedOn w:val="Normal"/>
    <w:qFormat/>
    <w:pPr>
      <w:suppressAutoHyphens w:val="false"/>
      <w:spacing w:before="280" w:after="28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Csclinktotop">
    <w:name w:val="csc-linktotop"/>
    <w:basedOn w:val="Normal"/>
    <w:qFormat/>
    <w:pPr>
      <w:suppressAutoHyphens w:val="false"/>
      <w:spacing w:before="280" w:after="280"/>
    </w:pPr>
    <w:rPr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8:00Z</dcterms:created>
  <dc:creator>DSS N. 13</dc:creator>
  <dc:description/>
  <dc:language>en-US</dc:language>
  <cp:lastModifiedBy>cto4039038</cp:lastModifiedBy>
  <cp:lastPrinted>2013-09-24T09:05:00Z</cp:lastPrinted>
  <dcterms:modified xsi:type="dcterms:W3CDTF">2013-09-24T12:38:00Z</dcterms:modified>
  <cp:revision>2</cp:revision>
  <dc:subject/>
  <dc:title/>
</cp:coreProperties>
</file>