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  <w:u w:val="single"/>
        </w:rPr>
        <w:t>DISTRETTO SOCIO SANITARIO N° 11 – MOLA DI BARI – NOICATTARO - RUTIGLI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243"/>
        <w:gridCol w:w="1764"/>
        <w:gridCol w:w="3319"/>
        <w:gridCol w:w="283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logia Procedimen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onsabile procediment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rmine conclusione Procediment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ribuzione potere sostitutiv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formazioni e orari di accesso 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enza Prote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accettazione e rilascio autorizzazioni per ausili e presidi protesici 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sa Elvira  080/471776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elvira.ressa@asl.bari.it</w:t>
              </w:r>
            </w:hyperlink>
            <w:r>
              <w:rPr/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nigro Nicola 080/471776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nicola.lonigro@asl.bari.it</w:t>
              </w:r>
            </w:hyperlink>
            <w:r>
              <w:rPr/>
              <w:t xml:space="preserve">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 080/47177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glia Nicolaia 080/4626993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nicolaia.suglia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ax 080/46269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ore Distretto socio sanitario n. 11 – Dr.ssa Maria Tateo –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el. 080/47177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marinetta.tate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Mola di Bari</w:t>
            </w:r>
            <w:r>
              <w:rPr/>
              <w:t xml:space="preserve">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edì e vener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9,0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 h. 15,30 – 17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icattar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edì e mercole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9,00 -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 h. 15,30 – 17,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ig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e giove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9,0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vedì  h.  15,30- 17,3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agrafe assisti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elta / revoca Medici e Pediatri di base – rilascio tessera sanitaria, S.T.P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uoni per celiaci, esenzioni ticket 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a di 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chia Rocco 080/471771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rocco.recchia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ente Pietro 080/471771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pietro.parente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icatt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’angelo Vincenzo 080/4626994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vincenzo.dangelo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ortelli Isabella Chia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0/462699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isabellachiara.sportelli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ig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ospo Nicola Luigi 080/477664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nicolaluigi.ruospo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pierro Giacomo 080/4776649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giacomo.dipierro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mmedia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oni celiaci/esenzioni ticket  gg.1 – 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ore Distretto socio sanitario n. 11 – Dr.ssa Maria Tate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el. 080/47177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marinetta.tate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a di Bari – Noicattaro – Rutig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lunedì al venerd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8,30 – 12,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martedì h. 16,00 – 17,3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istenza Este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truzione pratiche per centro regionale di riferimento per autorizzazione e rimborsi per trapianti e prestazioni sanitarie all’ester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a di B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chia Rocco 080/471771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</w:rPr>
                <w:t>rocco.recchia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ente Pietro 080/471771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pietro.parente@asl.bari.it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ore Distretto socio sanitario n. 11 – Dr.ssa Maria Tate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el. 080/47177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marinetta.tate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a di B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lunedì al venerd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8,3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h. 16,00 – 17,3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ficio Rimborsi v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rasporto dializzati – A.B.A.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25/96 ( trapianti in Ital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. 14/98 (cure eseguite in Italia da  minori con patologie rar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a di B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chia Rocco 080/471771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rocco.recchia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ente Pietro 080/4717718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</w:rPr>
                <w:t>pietro.parente@asl.bari.it</w:t>
              </w:r>
            </w:hyperlink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ore Distretto socio sanitario n. 11 – Dr.ssa Maria Tate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el. 080/47177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arinetta.tate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a di B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lunedì al venerd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8,3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h. 16,00 – 17,3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.O. Cure Primar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mborsi vaccinoterapia – autorizzazioni OLT / esenzioni per patologia / celiachia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a di 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ande Michelange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0/471775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</w:rPr>
                <w:t>michelangelo.grande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LT = immedi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senzioni per patologia / celiachia - gg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mborsi vaccinoterapia – gg 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ore Distretto socio sanitario n. 11 – Dr.ssa Maria Tate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el. 080/47177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arinetta.tate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a di B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lunedì al venerd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8,3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h. 16,00 – 17,3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ficio Econom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mborsi ticket erroneamente versat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a di 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Bari Laura 080/471774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x 080/4717709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laura.dibari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 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ore Distretto socio sanitario n. 11 – Dr.ssa Maria Tate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el. 080/47177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2">
              <w:r>
                <w:rPr>
                  <w:rStyle w:val="InternetLink"/>
                  <w:lang w:val="en-US"/>
                </w:rPr>
                <w:t>marinetta.tate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la di Ba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lunedì al venerd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8,3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h. 16,00 – 17,3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.U.A. – U.V.M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dure per accesso ai servizi socio sanitari  - valutazione e presa in carico pazienti per assistenza domiciliare integrata , residenziale e semiresidenziale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a di 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donna Adele 080/47178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</w:rPr>
                <w:t>adele.didonna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 Lorenzo Laura 080/47178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</w:rPr>
                <w:t>laura.dilorenzo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acoviello Donata 080/471781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</w:rPr>
                <w:t>donata.iacoviello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g. 2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ore Distretto socio sanitario n. 11 – Dr.ssa Maria Tate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el. 080/47177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6">
              <w:r>
                <w:rPr>
                  <w:rStyle w:val="InternetLink"/>
                  <w:lang w:val="en-US"/>
                </w:rPr>
                <w:t>marinetta.tate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a di 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l lunedì al venerdì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9,00 – 120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h. 15,30 – 17,3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fficio Cup – Tick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notazioni  prestazioni sanitarie, pagamento ticket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a di Bari – Rutig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cucci Nicola  080/471781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</w:rPr>
                <w:t>nicola.pacucci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spoli Nicola 080/4717816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</w:rPr>
                <w:t>nicola.rispoli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nedetto Franca 080/4717817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</w:rPr>
                <w:t>franca.benedett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icatta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rtelli Isabella Chia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80/462699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</w:rPr>
                <w:t>isabellachiara.sportelli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’Angelo Vincenzo 080/462699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</w:rPr>
                <w:t>vincenzo.dangelo@asl.bari.it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mediato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ttore Distretto socio sanitario n. 11 – Dr.ssa Maria Tateo –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lang w:val="en-US"/>
              </w:rPr>
              <w:t>tel. 080/4717704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/>
                </w:rPr>
                <w:t>marinetta.tateo@asl.bari.it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la di Ba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– giovedì – vener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8,0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h. 15,15 – 7,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utiglia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unedì e mercole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8,0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vedì h. 15,15 – 17,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icattaro(solo prenotazio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l lunedì al venerdì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. 08,00 – 12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rtedì h. 15,15 – 17,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ira.ressa@asl.bari.it" TargetMode="External"/><Relationship Id="rId3" Type="http://schemas.openxmlformats.org/officeDocument/2006/relationships/hyperlink" Target="mailto:nicola.lonigro@asl.bari.it" TargetMode="External"/><Relationship Id="rId4" Type="http://schemas.openxmlformats.org/officeDocument/2006/relationships/hyperlink" Target="mailto:nicolaia.suglia@asl.bari.it" TargetMode="External"/><Relationship Id="rId5" Type="http://schemas.openxmlformats.org/officeDocument/2006/relationships/hyperlink" Target="mailto:marinetta.tateo@asl.bari.it" TargetMode="External"/><Relationship Id="rId6" Type="http://schemas.openxmlformats.org/officeDocument/2006/relationships/hyperlink" Target="mailto:rocco.recchia@asl.bari.it" TargetMode="External"/><Relationship Id="rId7" Type="http://schemas.openxmlformats.org/officeDocument/2006/relationships/hyperlink" Target="mailto:pietro.parente@asl.bari.it" TargetMode="External"/><Relationship Id="rId8" Type="http://schemas.openxmlformats.org/officeDocument/2006/relationships/hyperlink" Target="mailto:vincenzo.dangelo@asl.bari.it" TargetMode="External"/><Relationship Id="rId9" Type="http://schemas.openxmlformats.org/officeDocument/2006/relationships/hyperlink" Target="mailto:isabellachiara.sportelli@asl.bari.it" TargetMode="External"/><Relationship Id="rId10" Type="http://schemas.openxmlformats.org/officeDocument/2006/relationships/hyperlink" Target="mailto:nicolaluigi.ruospo@asl.bari.it" TargetMode="External"/><Relationship Id="rId11" Type="http://schemas.openxmlformats.org/officeDocument/2006/relationships/hyperlink" Target="mailto:giacomo.dipierro@asl.bari.it" TargetMode="External"/><Relationship Id="rId12" Type="http://schemas.openxmlformats.org/officeDocument/2006/relationships/hyperlink" Target="mailto:marinetta.tateo@asl.bari.it" TargetMode="External"/><Relationship Id="rId13" Type="http://schemas.openxmlformats.org/officeDocument/2006/relationships/hyperlink" Target="mailto:rocco.recchia@asl.bari.it" TargetMode="External"/><Relationship Id="rId14" Type="http://schemas.openxmlformats.org/officeDocument/2006/relationships/hyperlink" Target="mailto:pietro.parente@asl.bari.it" TargetMode="External"/><Relationship Id="rId15" Type="http://schemas.openxmlformats.org/officeDocument/2006/relationships/hyperlink" Target="mailto:marinetta.tateo@asl.bari.it" TargetMode="External"/><Relationship Id="rId16" Type="http://schemas.openxmlformats.org/officeDocument/2006/relationships/hyperlink" Target="mailto:rocco.recchia@asl.bari.it" TargetMode="External"/><Relationship Id="rId17" Type="http://schemas.openxmlformats.org/officeDocument/2006/relationships/hyperlink" Target="mailto:pietro.parente@asl.bari.it" TargetMode="External"/><Relationship Id="rId18" Type="http://schemas.openxmlformats.org/officeDocument/2006/relationships/hyperlink" Target="mailto:marinetta.tateo@asl.bari.it" TargetMode="External"/><Relationship Id="rId19" Type="http://schemas.openxmlformats.org/officeDocument/2006/relationships/hyperlink" Target="mailto:michelangelo.grande@asl.bari.it" TargetMode="External"/><Relationship Id="rId20" Type="http://schemas.openxmlformats.org/officeDocument/2006/relationships/hyperlink" Target="mailto:marinetta.tateo@asl.bari.it" TargetMode="External"/><Relationship Id="rId21" Type="http://schemas.openxmlformats.org/officeDocument/2006/relationships/hyperlink" Target="mailto:laura.dibari@asl.bari.it" TargetMode="External"/><Relationship Id="rId22" Type="http://schemas.openxmlformats.org/officeDocument/2006/relationships/hyperlink" Target="mailto:marinetta.tateo@asl.bari.it" TargetMode="External"/><Relationship Id="rId23" Type="http://schemas.openxmlformats.org/officeDocument/2006/relationships/hyperlink" Target="mailto:adele.didonna@asl.bari.it" TargetMode="External"/><Relationship Id="rId24" Type="http://schemas.openxmlformats.org/officeDocument/2006/relationships/hyperlink" Target="mailto:laura.dilorenzo@asl.bari.it" TargetMode="External"/><Relationship Id="rId25" Type="http://schemas.openxmlformats.org/officeDocument/2006/relationships/hyperlink" Target="mailto:donata.iacoviello@asl.bari.it" TargetMode="External"/><Relationship Id="rId26" Type="http://schemas.openxmlformats.org/officeDocument/2006/relationships/hyperlink" Target="mailto:marinetta.tateo@asl.bari.it" TargetMode="External"/><Relationship Id="rId27" Type="http://schemas.openxmlformats.org/officeDocument/2006/relationships/hyperlink" Target="mailto:nicola.pacucci@asl.bari.it" TargetMode="External"/><Relationship Id="rId28" Type="http://schemas.openxmlformats.org/officeDocument/2006/relationships/hyperlink" Target="mailto:nicola.rispoli@asl.bari.it" TargetMode="External"/><Relationship Id="rId29" Type="http://schemas.openxmlformats.org/officeDocument/2006/relationships/hyperlink" Target="mailto:franca.benedetto@asl.bari.it" TargetMode="External"/><Relationship Id="rId30" Type="http://schemas.openxmlformats.org/officeDocument/2006/relationships/hyperlink" Target="mailto:isabellachiara.sportelli@asl.bari.it" TargetMode="External"/><Relationship Id="rId31" Type="http://schemas.openxmlformats.org/officeDocument/2006/relationships/hyperlink" Target="mailto:vincenzo.dangelo@asl.bari.it" TargetMode="External"/><Relationship Id="rId32" Type="http://schemas.openxmlformats.org/officeDocument/2006/relationships/hyperlink" Target="mailto:marinetta.tateo@asl.bari.it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47:00Z</dcterms:created>
  <dc:creator>mola13031</dc:creator>
  <dc:description/>
  <dc:language>en-US</dc:language>
  <cp:lastModifiedBy>cto4039038</cp:lastModifiedBy>
  <cp:lastPrinted>2013-09-24T07:56:00Z</cp:lastPrinted>
  <dcterms:modified xsi:type="dcterms:W3CDTF">2013-09-25T11:47:00Z</dcterms:modified>
  <cp:revision>2</cp:revision>
  <dc:subject/>
  <dc:title/>
</cp:coreProperties>
</file>