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2489835</wp:posOffset>
            </wp:positionH>
            <wp:positionV relativeFrom="paragraph">
              <wp:posOffset>-686435</wp:posOffset>
            </wp:positionV>
            <wp:extent cx="1146810" cy="6858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30" r="-19" b="-30"/>
                    <a:stretch>
                      <a:fillRect/>
                    </a:stretch>
                  </pic:blipFill>
                  <pic:spPr bwMode="auto">
                    <a:xfrm>
                      <a:off x="0" y="0"/>
                      <a:ext cx="1146810" cy="685800"/>
                    </a:xfrm>
                    <a:prstGeom prst="rect">
                      <a:avLst/>
                    </a:prstGeom>
                  </pic:spPr>
                </pic:pic>
              </a:graphicData>
            </a:graphic>
          </wp:anchor>
        </w:drawing>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DIREZIONE GENERALE</w:t>
      </w:r>
    </w:p>
    <w:p>
      <w:pPr>
        <w:pStyle w:val="Normal"/>
        <w:spacing w:before="0" w:after="0"/>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highlight w:val="lightGray"/>
        </w:rPr>
        <w:t>COMUNICATO STAM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OGGETTO: </w:t>
      </w:r>
      <w:r>
        <w:rPr>
          <w:rFonts w:cs="Times New Roman" w:ascii="Times New Roman" w:hAnsi="Times New Roman"/>
          <w:b/>
          <w:sz w:val="26"/>
          <w:szCs w:val="26"/>
        </w:rPr>
        <w:t>ASL Bari, Montanaro sul Punto di primo intervento attivo a Bito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irettore Generale: “Allarmismo infondato: l’ASL intende potenziare il servizi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4"/>
          <w:szCs w:val="24"/>
        </w:rPr>
        <w:t>Intervento del Direttore Generale della ASL Bari Dottor Vito Montanaro a seguito di un articolo pubblicato dalla Gazzetta del Mezzogiorno dal titolo ‘Punto primo intervento niente più turno di notte’ in data 5 Marzo 2016 che riporta informazioni errate relative al Punto di Primo Intervento Territoriale (PPIT) di Biton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l presidio di Bitonto - replica il Direttore Generale della ASL Bari Dottor Vito Montanaro - continuerà ad avere un presidio attivo 24 ore su 24 (H24), perciò l’informazione del solo turno H12 cioè attivo 12 ore al giorno, è totalmente infonda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ale la pena precisare - continua il Direttore Generale - che sulla scorta delle delibere di Giunta Regionale n. 2251/2014 e n. 618/2015 in tema di Riorganizzazione della rete Emergenza/Urgenza, la Regione ha chiesto alle ASL la formulazione di un Piano attuativo della Riorganizzazione delle postazioni territoriali 118. Sulla scorta di tale richiesta, il sottoscritto in raccordo con il Responsabile Aziendale, ha presentato una Proposta di Riorganizzazione del sistema 118 della ASL BA sottoponendolo all'attenzione dell'organismo istituzionale aziendale (CPA) in data 1 marzo 20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urante l’incontro - spiega il Dottor Vito Montanaro - per quanto concerne il presidio territoriale del 118 di Bitonto, la proposta di riorganizzazione, sulla base del numero di accessi giornalieri, prevede che Bitonto conservi un turno attivo H24 e che tale presidio sarebbe individuato come sede di postazione con automedica (con medico a bordo) più ambulanza non medicalizzata (IND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Pertanto, la notizia di un turno H12 e di un depotenziamento del PPIT di Bitonto - chiarisce il dott. Vito Montanaro - non solo è destituita di fondamento ma viene costruita - e questo è l’aspetto ancora più grave - a partire da informazioni </w:t>
      </w:r>
      <w:r>
        <w:rPr>
          <w:rFonts w:cs="Times New Roman" w:ascii="Times New Roman" w:hAnsi="Times New Roman"/>
          <w:i/>
          <w:sz w:val="24"/>
          <w:szCs w:val="24"/>
        </w:rPr>
        <w:t>trasferite</w:t>
      </w:r>
      <w:r>
        <w:rPr>
          <w:rFonts w:cs="Times New Roman" w:ascii="Times New Roman" w:hAnsi="Times New Roman"/>
          <w:sz w:val="24"/>
          <w:szCs w:val="24"/>
        </w:rPr>
        <w:t xml:space="preserve"> in modo errato ed inspiegabile ancor prima della loro approvazione da parte dell’apposito organismo istituzionale (CP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li decisioni andranno discusse con le organizzazioni sindacali e solo dopo potranno essere ratificate dalla Direzione Strategica della ASL Bari. Stupisce quindi – prosegue il Direttore Generale Vito Montanaro – che quella che al momento è solo una ‘proposta organizzativa’ possa essere resa pubblica, in maniera imprecisa, con l’inevitabile conseguenza di dar luogo a inutili e pericolosi allarmismi. Voglio augurarmi che agitare le acque, senza motivo, non sia un obiettivo fine a se stess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La comunità bitontina - conclude la nota del Direttore Generale della ASL di Bari - può e deve rimanere tranquilla: la strategia aziendale sul Punto di Primo Intervento Territoriale è quella di conservare il turno H24 e che tale presidio verrà individuato come sede di postazione con automedica più ambulanza non medicalizzata (INDIA). Alle istituzioni offro la totale disponibilità al dialogo: gli uffici della Direzione Generale sono a disposizione per il confronto. Anche perché commentando le notizie apprese dai giornali si rischia di dare eco ad informazioni errate e non corrispondenti alla volontà della ASL Bari”. </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Bari, 05/03/2016</w:t>
        <w:tab/>
      </w:r>
    </w:p>
    <w:p>
      <w:pPr>
        <w:pStyle w:val="Normal"/>
        <w:spacing w:lineRule="auto" w:line="240" w:before="0" w:after="0"/>
        <w:jc w:val="both"/>
        <w:rPr/>
      </w:pPr>
      <w:r>
        <w:rPr>
          <w:rFonts w:cs="Times New Roman" w:ascii="Times New Roman" w:hAnsi="Times New Roman"/>
          <w:b/>
          <w:sz w:val="24"/>
          <w:szCs w:val="24"/>
        </w:rPr>
        <w:tab/>
        <w:tab/>
        <w:tab/>
        <w:tab/>
        <w:tab/>
        <w:tab/>
      </w:r>
      <w:r>
        <w:rPr>
          <w:rFonts w:cs="Times New Roman" w:ascii="Times New Roman" w:hAnsi="Times New Roman"/>
          <w:b/>
        </w:rPr>
        <w:tab/>
        <w:t>IL DIRETTORE GENERA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ab/>
        <w:tab/>
        <w:tab/>
        <w:tab/>
        <w:tab/>
        <w:tab/>
        <w:tab/>
        <w:t>Vito Montanaro</w:t>
      </w:r>
    </w:p>
    <w:sectPr>
      <w:type w:val="nextPage"/>
      <w:pgSz w:w="11906" w:h="16838"/>
      <w:pgMar w:left="993"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Nessunaspaziatura1">
    <w:name w:val="Nessuna spaziatura1"/>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0:40:00Z</dcterms:created>
  <dc:creator>Utente</dc:creator>
  <dc:description/>
  <dc:language>en-US</dc:language>
  <cp:lastModifiedBy>alta3209160</cp:lastModifiedBy>
  <cp:lastPrinted>2015-05-20T14:05:00Z</cp:lastPrinted>
  <dcterms:modified xsi:type="dcterms:W3CDTF">2016-03-07T10:40:00Z</dcterms:modified>
  <cp:revision>2</cp:revision>
  <dc:subject/>
  <dc:title/>
</cp:coreProperties>
</file>