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ZIONE SOSTITUTIVA DI CERTIFICAZIONE D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PRIO CURRICULUM VITA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rt. 46 DPR 28.12.2000 n. 445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</w:t>
      </w:r>
      <w:r>
        <w:rPr>
          <w:rFonts w:cs="Arial Narrow" w:ascii="Arial Narrow" w:hAnsi="Arial Narrow"/>
          <w:b/>
          <w:sz w:val="22"/>
          <w:szCs w:val="22"/>
        </w:rPr>
        <w:t xml:space="preserve">CAPOCHIANI Gianluca </w:t>
      </w:r>
      <w:r>
        <w:rPr>
          <w:rFonts w:cs="Arial Narrow" w:ascii="Arial Narrow" w:hAnsi="Arial Narrow"/>
          <w:sz w:val="22"/>
          <w:szCs w:val="22"/>
        </w:rPr>
        <w:t xml:space="preserve">nato a il 27/04/1969 consapevole delle sanzioni penali previste dall’art. 76 del DPR n. 445/2000 per le ipotesi di falsità in atti e dichiarazioni mendac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tto la propria responsabilità ai sensi degli artt. 46 e 47 dello stesso DPR n. 445/2000 di avere il seguente curriculum vitae professionale: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it-IT"/>
              </w:rPr>
              <w:t>CAPOCHIANI Gianluca</w:t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FF0000"/>
                <w:sz w:val="22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7/04/196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dal 21 gennaio 2015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 xml:space="preserve">Direttore Amministrativo 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ASL Bar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ungomare Starita, 6 – 70124 BARI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zienda Sanitaria Pubblic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dal 13 Agosto 2012 al 20 gennaio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 xml:space="preserve">Direttore Amministrativo 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I.R.C.C.S., Istituto Tumori “Giovanni Paolo II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Viale Orazio Flacco, 52 – 70124 BARI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Istituto di Ricerca e Cura a Carattere Scientif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dal 1 Dicembre 2005 al 12 Agosto 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ttore di struttura complessa Area Gestione Risorse Finanziarie e, a far data dal 1 marzo 2011, Direttore ad interim UOC Personale convenzionato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Asl Brindisi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zienda Sanitaria Pubblica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ettore di Unità operativa complessa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ttività di redazione bilanci, conti economici infrannuali, dichiarazioni fiscali, rapporti con la Tesoreria, attività di coordinamento delle 16 persone assegnate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ordinatore del gruppo di lavoro bilancio soci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3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</w:rPr>
              <w:t>da Aprile1998 al 30 Novembre 200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quadrato a far data dal 1 aprile 2002 con la qualifica di Dirigente secondo il CCNL Industria</w:t>
            </w:r>
          </w:p>
        </w:tc>
      </w:tr>
      <w:tr>
        <w:trPr>
          <w:trHeight w:val="273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icewaterhouseCoopers Advisory Srl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ede di Roma – ufficio operativo di Bari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ocietà di Consulenza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u w:val="single"/>
                <w:lang w:val="it-IT"/>
              </w:rPr>
              <w:t>esperienze di revisione di bilancio, di controlli interni</w:t>
            </w: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 xml:space="preserve"> e di consulenza organizzativa e contabile, nel settore pubblico e privato,in aziende di grandi dimensioni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individuazione di nuovi servizi da offrire ai clienti e di analisi della clientela potenzial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consulenza di direzione, in qualità di capo progetto, per l’implementazione della contabilità economico-patrimoniale, della contabilità analitica e del controllo di gestione e dei controlli interni nelle Amministrazioni pubbliche, con particolare riferimento alle Aziende Sanitarie pubblich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analisi organizzativa al fine di definire la dotazione organica di enti pubblici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valutazione di aziende sanitarie private, al fine della valutazione del prezzo di acquisto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evisione di bilanci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 Febbraio 1995 ad aprile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icewaterhouseCoopers Spa - sede di Milano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Società di revisione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Attività di certificazione di bilanci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revisione e certificazione di bilanci e di lavori di valutazione d’azienda, in qualità di team leader (sede Milano – PricewaterhouseCoopers 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aboratore scientifico volontario 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Commerciale “L. Bocconi” (Milano) presso l’istituto di Economia dei settori di aziende industriali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Università privata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ttiv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Collaboratore dei professori Nova e Frova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porto per la ricerca e l’elaborazione dati finalizzata alla predisposizione di pubblicazioni scientif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carichi professi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ersi incarichi ricoperti all’interno di Collegi Sindacali a capitale pubblico e privato</w:t>
            </w:r>
          </w:p>
          <w:p>
            <w:pPr>
              <w:pStyle w:val="Subtitle"/>
              <w:spacing w:lineRule="auto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sl Brindisi,anno 2005, Inea e Policlinico Servizi Sanitari srl)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ttivita’ di docenz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egli AA.AA..2006/2007, 2007/2008, 2008/2009 , 2009/2010 e 2010/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presso l’Università di Bari – ASL BR del corso di economia aziendale, all’interno dei corsi di laurea triennale di “Igienisti dentali” , “Tecnici di laboratorio”, “scienze infermieristiche” e “fisioterapisti”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Marzo e aprile 2008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docenza presso l’ENAIP Puglia, sede di Monopoli, sul tema “Qualità dei servizi nella P.A.”.</w:t>
            </w:r>
          </w:p>
        </w:tc>
      </w:tr>
      <w:tr>
        <w:trPr>
          <w:trHeight w:val="51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Febbraio 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presso AFORISMA del seminario “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  <w:lang w:val="it-IT"/>
              </w:rPr>
              <w:t>I controlli interni nella P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”, all’interno del Master in Amministrazione, finanza e controllo</w:t>
            </w:r>
          </w:p>
        </w:tc>
      </w:tr>
      <w:tr>
        <w:trPr>
          <w:trHeight w:val="51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Novembre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ocente presso il CISEM (Centro italiano studi economia meridionale) del seminario “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  <w:lang w:val="it-IT"/>
              </w:rPr>
              <w:t>I controlli nella PA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” – corso valido per i crediti formativi dei dottori commercialisti</w:t>
            </w:r>
          </w:p>
        </w:tc>
      </w:tr>
      <w:tr>
        <w:trPr>
          <w:trHeight w:val="51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ugli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e a contratto presso l’Università di Salerno – Master Pubbliche Amministrazioni – sul tema “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a Revisione di bilancio negli enti pubblici</w:t>
            </w:r>
            <w:r>
              <w:rPr>
                <w:rFonts w:cs="Arial Narrow" w:ascii="Arial Narrow" w:hAnsi="Arial Narrow"/>
                <w:sz w:val="22"/>
                <w:szCs w:val="22"/>
              </w:rPr>
              <w:t>”.</w:t>
            </w:r>
          </w:p>
        </w:tc>
      </w:tr>
      <w:tr>
        <w:trPr>
          <w:trHeight w:val="517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uglio 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o presso l’Università di Salerno – Master Pubbliche amministrazioni – sul tema “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I controlli interni nelle pubbliche amministrazioni</w:t>
            </w:r>
            <w:r>
              <w:rPr>
                <w:rFonts w:cs="Arial Narrow" w:ascii="Arial Narrow" w:hAnsi="Arial Narrow"/>
                <w:sz w:val="22"/>
                <w:szCs w:val="22"/>
              </w:rPr>
              <w:t>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UBBLICA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17 dicembre 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calamita R, Quaranta A, Trisorio Liuzzi MP, Nigro A, Simonetti U, Schirone M, Aloè F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pochiani 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De Francesco G, Gadaleta C, Galetta D, Grammatica L, Guarini A, Mattioli V, Milella P, Moschetta A, Nardulli P, Nigro V, Silvestris N, Paradiso A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he European accreditation of Istituto Tumori Giovanni Paolo II of Bari</w:t>
            </w:r>
            <w:r>
              <w:rPr>
                <w:rFonts w:cs="Arial Narrow" w:ascii="Arial Narrow" w:hAnsi="Arial Narrow"/>
                <w:sz w:val="22"/>
                <w:szCs w:val="22"/>
              </w:rPr>
              <w:t>. Tumori. 2015;101 Suppl 1:S14-8. doi: 10.5301/tj.5000467. Epub 2015 Dec 30.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l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 xml:space="preserve">Revisore contabile, iscritto all’albo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dal </w:t>
            </w: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Cs/>
                <w:i w:val="false"/>
                <w:sz w:val="22"/>
                <w:szCs w:val="22"/>
                <w:lang w:val="it-IT"/>
              </w:rPr>
              <w:t>Dottore commercialista, iscritto all’albo in qualità di non titolare di partita iva</w:t>
            </w:r>
          </w:p>
        </w:tc>
      </w:tr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  <w:t>Laurea in Economia Aziendale, corso di Economia delle Aziende Industriali, presso l’Università Commerciale “Luigi Bocconi”,conseguita nell’anno 1994.</w:t>
            </w:r>
          </w:p>
        </w:tc>
      </w:tr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Certificato di formazione manageriale rilasciato ai sensi del d.lgs 502/92 e ss.mm.ii”Il metodo come cambiamento”, rilasciato dall’Organismo Regionale per la formazione in Sanità della Regione Puglia in data 13 gennaio 2014. </w:t>
            </w: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Iscritto all’Albo dei Direttori Generali (DGR 2577/2014) ed all’Albo dei Direttori Amministrativi della Regione Puglia (Det.dirig 154/2015)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Budget Optimization project”, percorso formativo sul processo innovativo di budgeting secondo la metodica dell’Hospital Patient Costing, “Ni.san”, Genova,21 maggio 2013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La gestione dei fondi e degli incarichi aziendali in Sanità alla luce della riforma Balduzzi e della Legge di Stabilità” Bari, Opera , 6 maggio 2013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Come finanziare gli investimenti pubblici: project financing e leasing” Università Bocconi”, 3 giorni, dal 30 novembre;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mandati di pagamento nella Pubblica Amministrazione – Synegia formazione – marzo 2009  -   dicembre 2011;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 tecniche di redazione del Bilancio Sociale – DNV –novembre 2007;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a revisione di Bilancio nelle aziende sanitarie – Tholos – novembre 2008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Il IV Bilancio” – GRAM dottori Varvelli – novembre 2006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disciplina del procedimento in un sistema federale – Brindisi, 16 e 17 ottobre 2006 – SPS Consulenza direzionale Pubblico e Privato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Formazione (continu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Appalti di forniture e servizi dopo le direttive, la legge comunitaria e il codice contratti”. Il sole 24 ore Spa – luglio 2006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Gestione e valutazione della dinamica economica, patrimoniale e finanziaria delle Aziende Sanitarie”- Milano –Sda Bocconi-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giugno 2006;</w:t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rocess Improvement through Benefits Management” (febbraio 2004) PricewaterhouseCoopers G.M.S.Srl;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rso ISO 9000:2000-ISO 10011 (Corso per valutatori interni di sistemi qualità) PricewaterhouseCoopers G.M.S. Srl.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ttenuta qualifica di internal auditor per la valutazione del sistema di qualità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Corso IAS Roma” (dicembre 2000) Coopers &amp; Lybrand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Revisione di Bilancio” (corso 1° anno) Coopers &amp; Lybrand;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Revisione di Bilancio” (corso 2° anno) Coopers &amp; Lybrand;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>Revisione di Bilancio” (corso 3° anno) Coopers &amp; Lybrand;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3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partecipazione a congressi in qualita’ di relatore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0 Maggio 2011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tore al convegno sul tema “La responsabilità nella sanità”, organizzato dalla A.E.P.E.L. a Brindisi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</w:rPr>
              <w:t>Dicembre 2007, Dicembre 2008 e Dicembre 2010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esentazione del Volume – Bilancio Sociale 2006 Asl Brindisi, in qualità di coordinatore del progetto. La Asl Brindisi è la prima Asl della Puglia a presentare un Bilancio sociale, certificato da DNV nell’anno 2006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icembre 2003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ecipazione all’Università di Bari ad una tavola rotonda con Ifoa e il rettore, chiar.mo prof. Giovanni Girone, quale rappresentante del mondo delle imprese per illustrare un progetto di inserimento di studenti in aziende per effettuare il tirocinio formativo.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vembre 2003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  <w:t>Novembre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Relatore presso la  ASL Taranto 1 nel tema “Gestire le risorse in sanità: qualità, economia e diritto all’assistenza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5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989"/>
        <w:gridCol w:w="284"/>
        <w:gridCol w:w="7230"/>
      </w:tblGrid>
      <w:tr>
        <w:trPr>
          <w:trHeight w:val="252" w:hRule="atLeast"/>
        </w:trPr>
        <w:tc>
          <w:tcPr>
            <w:tcW w:w="3050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Ingl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ona</w:t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reto</w:t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reto</w:t>
            </w:r>
          </w:p>
        </w:tc>
      </w:tr>
      <w:tr>
        <w:trPr>
          <w:trHeight w:val="252" w:hRule="atLeast"/>
        </w:trPr>
        <w:tc>
          <w:tcPr>
            <w:tcW w:w="3050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2"/>
                <w:szCs w:val="22"/>
                <w:lang w:val="it-IT"/>
              </w:rPr>
              <w:t>France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ottima</w:t>
            </w:r>
          </w:p>
        </w:tc>
      </w:tr>
      <w:tr>
        <w:trPr>
          <w:trHeight w:val="272" w:hRule="atLeast"/>
        </w:trPr>
        <w:tc>
          <w:tcPr>
            <w:tcW w:w="3050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0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0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38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apacità e competenze relazionali e organizzative</w:t>
            </w:r>
          </w:p>
        </w:tc>
        <w:tc>
          <w:tcPr>
            <w:tcW w:w="7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-1366" w:leader="none"/>
                <w:tab w:val="left" w:pos="-720" w:leader="none"/>
                <w:tab w:val="left" w:pos="720" w:leader="none"/>
                <w:tab w:val="left" w:pos="1440" w:leader="none"/>
                <w:tab w:val="left" w:pos="2210" w:leader="none"/>
                <w:tab w:val="left" w:pos="4069" w:leader="none"/>
                <w:tab w:val="left" w:pos="6122" w:leader="none"/>
              </w:tabs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sperienze rilevanti come capo progetto e coordinatore di team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iCs/>
                <w:sz w:val="22"/>
              </w:rPr>
            </w:pPr>
            <w:r>
              <w:rPr>
                <w:rFonts w:cs="Arial Narrow" w:ascii="Arial Narrow" w:hAnsi="Arial Narrow"/>
                <w:iCs/>
                <w:sz w:val="22"/>
              </w:rPr>
              <w:t>In PricewaterhouseCoopers</w:t>
            </w:r>
          </w:p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dal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2003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2005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Arpa Puglia </w:t>
            </w:r>
          </w:p>
        </w:tc>
      </w:tr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vio dei sistemi amministrativi e contabili, per l’implementazione della contabilità economica e del controllo di gestion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zione della dotazione organica dell’Arpa Puglia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dal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2002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A.u.s.l. Ta/1 </w:t>
            </w:r>
          </w:p>
        </w:tc>
      </w:tr>
      <w:tr>
        <w:trPr>
          <w:trHeight w:val="247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vio della contabilità economico patrimoniale, implementazione dei sistemi di controllo di gestione, di contabilità analitica e di reporting direzionale. Ricostruzione dei saldi contabili delle gestioni liquidatorie delle disciolte UU.SS.LL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Case di Cura riunite – Bari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tività di due diligence per la valutazione del prezzo di acquisto delle Case di Cura Riunite di Bari, da parte di un’azienda sanitaria privata</w:t>
            </w:r>
          </w:p>
          <w:p>
            <w:pPr>
              <w:pStyle w:val="Subtitl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>Dal 1998 al 2003</w:t>
            </w: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Committente: A.u.s.l. Br/1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vio della contabilità economico patrimoniale, implementazione dei sistemi di controllo di gestione, contabilità analitica e di reporting direzional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1999 al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A.u.s.l. Na/5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vio della contabilità economica e del controllo di gestion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zione della retribuzione di risultato del personale dirigent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9 al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A.u.s.l. Fg/3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scrizione incaric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si delle rilevazioni ausiliarie (ordini,magazzini, cespiti, personale, convenzioni) al fine di individuare le criticità del sistema informativo e delle procedure organizzative aziendali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5 sino al 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Italtel S.p.a.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e di bilancio annuale redatto ai fini civilistici e del bilancio semestrale redatto ai fini Gaap. L’azienda produce apparati per telecomunicazioni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5 al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Foster Wheeler Spa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e del bilancio annuale redatto secondo I principi contabili americani (Gaap). L’azienda è leader nell’attività di engeneering di impianti chimici e petrolchimici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5 al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Gruppo Gavazzi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e del bilancio annuale redatto ai fini Gaap. Il gruppo produce e commercializza componentistica elettronica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5 al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Rowenta e Tefal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e di bilancio annuale secondo I principi di gruppo. In Italia le due aziende svolgono attività esclusivamente commerciale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Dal </w:t>
            </w:r>
            <w:r>
              <w:rPr>
                <w:rFonts w:cs="Arial Narrow" w:ascii="Arial Narrow" w:hAnsi="Arial Narrow"/>
                <w:sz w:val="22"/>
                <w:szCs w:val="22"/>
              </w:rPr>
              <w:t>1995 al 1998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  <w:lang w:val="en-US"/>
              </w:rPr>
              <w:t xml:space="preserve">Committente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edgwick S.r.l. </w:t>
            </w:r>
          </w:p>
        </w:tc>
      </w:tr>
      <w:tr>
        <w:trPr>
          <w:trHeight w:val="379" w:hRule="atLeast"/>
        </w:trPr>
        <w:tc>
          <w:tcPr>
            <w:tcW w:w="3051" w:type="dxa"/>
            <w:tcBorders/>
          </w:tcPr>
          <w:p>
            <w:pPr>
              <w:pStyle w:val="Subtitle"/>
              <w:spacing w:lineRule="auto" w:line="24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•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crizione incar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zione annuale di bilancio redatta ai fini civilistici. La società effettua attività di brokeraggio assicurativo.</w:t>
            </w:r>
          </w:p>
          <w:p>
            <w:pPr>
              <w:pStyle w:val="Subtitle"/>
              <w:spacing w:lineRule="auto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31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</w:tblGrid>
      <w:tr>
        <w:trPr>
          <w:trHeight w:val="45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ompetenze informatich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ubtitle"/>
              <w:spacing w:lineRule="auto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i Windows ed applicativi Microsoft Office e nozioni base di Access, Lotus notes e internet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Heading6"/>
        <w:widowControl/>
        <w:rPr>
          <w:rFonts w:ascii="Arial Narrow" w:hAnsi="Arial Narrow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Arial Narrow" w:hAnsi="Arial Narrow"/>
          <w:i w:val="false"/>
          <w:iCs/>
          <w:sz w:val="22"/>
          <w:szCs w:val="22"/>
        </w:rPr>
        <w:t>Si autorizza il trattamento dei dati personali ai sensi del D.Lgs. 196 del 2003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ind w:left="360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ind w:left="360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ind w:left="7200" w:firstLine="7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irma</w:t>
        <w:tab/>
        <w:tab/>
        <w:tab/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>Gianluca Capochiani</w:t>
      </w:r>
    </w:p>
    <w:sectPr>
      <w:footerReference w:type="default" r:id="rId3"/>
      <w:type w:val="nextPage"/>
      <w:pgSz w:w="11906" w:h="16838"/>
      <w:pgMar w:left="851" w:right="505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6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CAPOCHIANI, Gianluc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eastAsia="Arial Narrow" w:cs="Arial Narrow"/>
              <w:i w:val="false"/>
              <w:i w:val="false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36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to4039134</cp:lastModifiedBy>
  <cp:lastPrinted>2016-10-20T12:17:00Z</cp:lastPrinted>
  <dcterms:modified xsi:type="dcterms:W3CDTF">2016-10-20T15:13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