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686435</wp:posOffset>
            </wp:positionV>
            <wp:extent cx="114681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REZIONE GEN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Black out all’Ospedale ‘Di Venere’ Domenica 21 Febbraio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ttore Generale: “Riattivata funzionalità linee elettriche in poche or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ella Direzione Generale della ASL Bari a firma del Dottor Vito Montanaro per chiarire i motivi dell’interruzione di erogazione di energia elettrica presso il Presidio Ospedaliero “Di Venere” avvenuta in data 21 Febbraio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nome della ASL Bari – scrive il Direttore Generale Vito Montanaro – intendo porgere le scuse per il disagio arrecato in seguito </w:t>
      </w:r>
      <w:r>
        <w:rPr>
          <w:rFonts w:cs="Times New Roman" w:ascii="Times New Roman" w:hAnsi="Times New Roman"/>
          <w:i/>
          <w:sz w:val="24"/>
          <w:szCs w:val="24"/>
        </w:rPr>
        <w:t>black out</w:t>
      </w:r>
      <w:r>
        <w:rPr>
          <w:rFonts w:cs="Times New Roman" w:ascii="Times New Roman" w:hAnsi="Times New Roman"/>
          <w:sz w:val="24"/>
          <w:szCs w:val="24"/>
        </w:rPr>
        <w:t xml:space="preserve"> verificatosi all’interno dell’Ospedale ‘Di Venere’ nel pomeriggio di Domenica 21 Febbraio. L’interruzione di erogazione di energia elettrica è stata causata dalla lesione di una tubatura, presente all’interno di una vecchia cabina elettrica, che ha provocato una massiccia infiltrazione di acqua a danno del quadro elettrico generale. Sono state interessate dalla conseguente interruzione di energia elettrica le seguenti utenze: Servizio di Risonanza Magnetica; Citologia e Screening; Servizio Dialisi; Divisione di Nefrologia; Centrale Termica (con interruzione dell’erogazione dell’acqua fredda in tutto il complesso ospedaliero ed interruzione della produzione di acqua calda per riscaldamento)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’intervento di risoluzione del guasto è stato tempestivo: in pochi minuti sono infatti intervenute le squadre di tecnici reperibili dell’Ufficio Tecnico Periferico del presidio “Di Venere” grazie alle quali è stata fermata l’infiltrazione. Subito dopo aver interrotto l’afflusso di acqua è stato prontamente individuato il punto della rottura della tubazione e contemporaneamente è sopraggiunta sul posto la squadra di elettricisti dell’impresa che si occupa della manutenzione dell’impianto. In maniera rapida si è provveduto a gestire le operazioni di rientro dall’emergenza nella struttura ospedaliera. Ed in meno di un’ora, con la congiunta collaborazione di tecnici e personale ASL, si è provveduto a riparare il guasto. L’intera funzionalità delle linee elettriche è stata riattivata a due ore di distanza dal black ou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l black out che ha colpito l’Ospedale Di Venere” – conclude il Direttore Generale della ASL Bari Dottor Vito Montanaro – rientra nella casistica degli eventi impossibili da prevedere ma sono soddisfatto della reattività con cui siamo riusciti ad intervenire dal momento in cui è stato verificato il problema tecnico riportando la situazione alla normalità nel giro di poche o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i, 22/02/201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Vito Montan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0:00Z</dcterms:created>
  <dc:creator>Utente</dc:creator>
  <dc:description/>
  <dc:language>en-US</dc:language>
  <cp:lastModifiedBy>cto4039134</cp:lastModifiedBy>
  <cp:lastPrinted>2015-05-20T14:05:00Z</cp:lastPrinted>
  <dcterms:modified xsi:type="dcterms:W3CDTF">2016-02-22T14:41:00Z</dcterms:modified>
  <cp:revision>3</cp:revision>
  <dc:subject/>
  <dc:title/>
</cp:coreProperties>
</file>