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“</w:t>
      </w:r>
      <w:r>
        <w:rPr>
          <w:i w:val="false"/>
          <w:iCs w:val="false"/>
          <w:sz w:val="28"/>
          <w:szCs w:val="28"/>
        </w:rPr>
        <w:t>Nell'anno scolastico 2011 /2012  nel Distretto Socio Sanitario n 2,presso il Consultorio familiare di Terlizzi è stato realizzato il progetto nazionale”Guadagnare salute in adolescenza-La peer education nella prevenzione delle MST”,sotto l'egida della Regione PUGLIA,ASSESSORATO ALLE POLITICHE DELLA SALUTE e dell' ARES Puglia,rivolto alle studentesse delle seconde classi del Liceo socio Pedagogico “Fiore”di Terlizzi.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Il PROGETTO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Il progetto è stato promosso dal Ministero della Salute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I dati attuali dimostrano come negli ultimi anni si sta assistendo ad un incremento di malattie sessualmente trasmesse in soggetti al di sotto dei 25 anni.Soggetti deboli,perchè esposti a “comportamenti a rischio”sono gli adolescenti in quanto sempre piu' precocemente iniziano le loro relazioni sessuali e con piu' partners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a disinformazione(il sentito dire),la carenza di conoscenze,la difficoltà ad accedere ai servizi territoriali della Asl ,rendono gli adolescenti piu' esposti al rischio di contrarre malattie sessualmente trasmissibili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E FINALITA'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Sono state promosse azioni di formazione/informazione sulle MST.Il percorso ha avuto lo scopo di chiarire dubbi,acquisire conoscenze,cambiare opinioni fondate su conoscenze approssimative e “sentito dire”.Tutto cio' per favorire nei ragazzi l'assunzione di comportamenti desiderati e responsabili sul piano affettivo-relazionale-sessuale 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Non è di secondaria importanza il ruolo che i ragazzi possono assumere quali”promotori di salute”con i pari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OBIETTIVI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Favorire la partecipazione attiva dei giovani nella prevenzione delle MST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_Formare i peer sui comportamenti rischiosi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_Progettare e realizzare interventi tra pari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SULTATI ATTESI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_Informare e formare gruppi di ragazzi affinchè diventino peer educator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_Ideare e produrre messaggi di promozione della salute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_Creare sinergie tra ragazzi insegnanti operatori sanitari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ETODOLOGIA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a peer education è la metodologia utilizzata nel progetto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Gli adulti coinvolti diventano facilitatori dei processi pensati e realizzati dai ragazzi che scelgono le direzioni in cui muoversi,gli argomenti da trattar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DURATA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Sono state individuate  6 fasi di intervento che sono terminate a Maggio 2012 e hanno visto coinvolti insieme ai ragazzi che si sono candidati al progetto(n 39 alunni)gli operatori del Consultorio di Terlizzi e gli insegnanti refernti alla salute del Liceo psicopedagogico”Fiore”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E' stato prodotto un CD dal titolo:MST(Mi Sento Tranquillo) che è stato pubblicato sul sito Asl,Dss n2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5:35Z</dcterms:created>
  <dc:creator>utente .</dc:creator>
  <dc:description/>
  <dc:language>en-US</dc:language>
  <cp:lastModifiedBy/>
  <cp:lastPrinted>2012-11-23T11:27:00Z</cp:lastPrinted>
  <cp:revision>0</cp:revision>
  <dc:subject/>
  <dc:title/>
</cp:coreProperties>
</file>