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ASSOCIAZIONE DI VOLONTARIATO “AURORA”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36"/>
          <w:szCs w:val="36"/>
        </w:rPr>
        <w:t>TUTELA SALUTE MENTA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1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de legale  e amm.                                v. C.Rosalba 46/F sc.P    70124  BARI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 xml:space="preserve">C.F.93266390728            email    </w:t>
      </w:r>
      <w:hyperlink r:id="rId2">
        <w:r>
          <w:rPr>
            <w:rStyle w:val="InternetLink"/>
            <w:b/>
            <w:bCs/>
            <w:sz w:val="28"/>
          </w:rPr>
          <w:t>rosastano@libero.it</w:t>
        </w:r>
      </w:hyperlink>
      <w:r>
        <w:rPr>
          <w:b/>
          <w:bCs/>
          <w:sz w:val="28"/>
        </w:rPr>
        <w:t xml:space="preserve">          Tel.   338 3721608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illustrativa Corso di Form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4"/>
          <w:szCs w:val="24"/>
        </w:rPr>
        <w:t>CASE MANAGEMENT A DOMICILIO: IL SERVIZIO HOME MAKER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 xml:space="preserve"> </w:t>
      </w:r>
      <w:r>
        <w:rPr>
          <w:b/>
          <w:bCs/>
        </w:rPr>
        <w:t>DESTINATAR</w:t>
      </w:r>
      <w:r>
        <w:rPr>
          <w:bCs/>
        </w:rPr>
        <w:t xml:space="preserve">I del Corso sono: </w:t>
      </w:r>
      <w:r>
        <w:rPr>
          <w:rFonts w:cs="Arial"/>
        </w:rPr>
        <w:t>educatori, assistenti di comunità, infermieri, terapisti della riabilitazione psichiatrica, psicologi, dirigenti sanitari, pedagogisti ed assistenti sociali, studenti di scienze umanistiche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rFonts w:cs="Arial"/>
          <w:b/>
        </w:rPr>
        <w:t>OBIETTIVO</w:t>
      </w:r>
      <w:r>
        <w:rPr>
          <w:rFonts w:cs="Arial"/>
        </w:rPr>
        <w:t xml:space="preserve"> del Corso è </w:t>
      </w:r>
      <w:r>
        <w:rPr>
          <w:rFonts w:cs="Arial"/>
          <w:b/>
        </w:rPr>
        <w:t>formare operatori</w:t>
      </w:r>
      <w:r>
        <w:rPr>
          <w:rFonts w:cs="Arial"/>
        </w:rPr>
        <w:t xml:space="preserve"> capaci di agire nella grande area della prevenzione primaria, secondaria e terziaria del disagio psichico;</w:t>
      </w:r>
      <w:r>
        <w:rPr>
          <w:bCs/>
        </w:rPr>
        <w:t xml:space="preserve"> migliorare la qualità della vita delle persone con disabilità mentale; realizzare nuove forme di riabilitazione che non siano istituzionalizzanti;</w:t>
      </w:r>
      <w:r>
        <w:rPr>
          <w:rFonts w:cs="Arial"/>
        </w:rPr>
        <w:t xml:space="preserve"> costruire metodologie d’intervento finalizzate alla ritessitura di rapporti più significativi tra l’utente e la sua famiglia e tra le famiglie e la comunità local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PONSABILE DEL CORSO</w:t>
      </w:r>
    </w:p>
    <w:p>
      <w:pPr>
        <w:pStyle w:val="Normal"/>
        <w:rPr>
          <w:rFonts w:cs="Arial"/>
        </w:rPr>
      </w:pPr>
      <w:r>
        <w:rPr>
          <w:rFonts w:cs="Arial"/>
        </w:rPr>
        <w:t>Dott.ssa ROSA PINTO     Psichiatra  -  Psicoterapeu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DE DEL COR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SV   SAN NICOLA    BARI             Via Vitantonio Di Cagno n. 30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pedeuticamente al Corso, il giorno16 settembre 2013 , alle ore 17.00, presso il CSV SAN NICOLA di Bari , verrà presentato il libro “Case management domiciliare:il servizio Home Maker in progress” della dr.ssa Rosa Pi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NFORMAZIONI  </w:t>
      </w:r>
    </w:p>
    <w:p>
      <w:pPr>
        <w:pStyle w:val="Normal"/>
        <w:jc w:val="both"/>
        <w:rPr/>
      </w:pPr>
      <w:r>
        <w:rPr>
          <w:rFonts w:cs="Arial"/>
        </w:rPr>
        <w:t xml:space="preserve">ROSA STANO            tel. 338 3721608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sta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3:00Z</dcterms:created>
  <dc:creator>Ra</dc:creator>
  <dc:description/>
  <cp:keywords/>
  <dc:language>en-US</dc:language>
  <cp:lastModifiedBy>Dopa</cp:lastModifiedBy>
  <cp:lastPrinted>2013-02-18T14:00:00Z</cp:lastPrinted>
  <dcterms:modified xsi:type="dcterms:W3CDTF">2013-07-11T07:33:00Z</dcterms:modified>
  <cp:revision>28</cp:revision>
  <dc:subject/>
  <dc:title>ASSOCIAZIONE FAMILIARI “AURORA” O</dc:title>
</cp:coreProperties>
</file>