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la consiliare Comune di B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Bari, 21 giugno  2013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BILITA’-DISAGIO-PSICOPATOLOG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iticità, proposte e prospettive dei Servizi Socio-Sanitari per l’Infanzia ed Adolesc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8.30 Registrazione dei partecip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9.00 Saluto delle Auto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9.30 –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iene L.Abbaticchio- assessore Welfare –Comune  Bari</w:t>
      </w:r>
    </w:p>
    <w:p>
      <w:pPr>
        <w:pStyle w:val="Normal"/>
        <w:rPr/>
      </w:pPr>
      <w:r>
        <w:rPr>
          <w:sz w:val="24"/>
          <w:szCs w:val="24"/>
        </w:rPr>
        <w:t>Introduce  :    dott. G. Cipolla “Nuove norme, nuove esigenze in epoca di spending review”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vola Rotonda su : “Stato dell’arte” e quale futuro per i Servizi sanitari territoriali</w:t>
      </w:r>
    </w:p>
    <w:p>
      <w:pPr>
        <w:pStyle w:val="Normal"/>
        <w:rPr/>
      </w:pPr>
      <w:r>
        <w:rPr>
          <w:sz w:val="24"/>
          <w:szCs w:val="24"/>
        </w:rPr>
        <w:t xml:space="preserve">Moderanoi: dott. G. Ciccarone (pediatra) -  dott. A. Lampugnani (medico di medicina generale) </w:t>
      </w:r>
    </w:p>
    <w:p>
      <w:pPr>
        <w:pStyle w:val="Normal"/>
        <w:rPr/>
      </w:pPr>
      <w:r>
        <w:rPr>
          <w:sz w:val="24"/>
          <w:szCs w:val="24"/>
        </w:rPr>
        <w:t>Servizio di Neuropsichiatria dell’Infanzia ed Adolescenza     dott.ss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.C. Della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zio di Riabilitazione   dott. T. T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à Italiana Tossicodipendenze – Sezione Regionale Puglia   dott..ssa E.  Vern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orio Familiare        dott.ssa C.  Vulcano</w:t>
      </w:r>
    </w:p>
    <w:p>
      <w:pPr>
        <w:pStyle w:val="Normal"/>
        <w:rPr/>
      </w:pPr>
      <w:r>
        <w:rPr>
          <w:sz w:val="24"/>
          <w:szCs w:val="24"/>
        </w:rPr>
        <w:t>Psicologia Clinica DSM        dott.ssa  S. de Nigr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per Esordi (GIPPSI)     dott. G. Verr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 12-12.45 : </w:t>
      </w:r>
    </w:p>
    <w:p>
      <w:pPr>
        <w:pStyle w:val="Normal"/>
        <w:rPr/>
      </w:pPr>
      <w:r>
        <w:rPr>
          <w:b/>
          <w:sz w:val="24"/>
          <w:szCs w:val="24"/>
        </w:rPr>
        <w:t>Interventi preordinati</w:t>
      </w:r>
      <w:r>
        <w:rPr>
          <w:sz w:val="24"/>
          <w:szCs w:val="24"/>
        </w:rPr>
        <w:t xml:space="preserve"> :  “</w:t>
      </w:r>
      <w:r>
        <w:rPr>
          <w:b/>
          <w:sz w:val="24"/>
          <w:szCs w:val="24"/>
        </w:rPr>
        <w:t>Nuove leggi, nuove politiche, nuove prospettive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>Moderanoi:  dott.ssa M. Laterza  (resp. Libreria Laterza)   prof. V. Persichella (sociologo)</w:t>
      </w:r>
    </w:p>
    <w:p>
      <w:pPr>
        <w:pStyle w:val="Normal"/>
        <w:rPr/>
      </w:pPr>
      <w:r>
        <w:rPr>
          <w:sz w:val="24"/>
          <w:szCs w:val="24"/>
        </w:rPr>
        <w:t>- Giustizia</w:t>
      </w:r>
      <w:r>
        <w:rPr>
          <w:i/>
          <w:sz w:val="24"/>
          <w:szCs w:val="24"/>
        </w:rPr>
        <w:t xml:space="preserve">   avv.  </w:t>
      </w:r>
      <w:r>
        <w:rPr>
          <w:sz w:val="24"/>
          <w:szCs w:val="24"/>
        </w:rPr>
        <w:t xml:space="preserve">R.T. Chieco  ( Camera Minorile Ba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uola     prof.  A. Morea    (docente scuola secondaria secondo grado -  psicolo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rvizi Sociali   F. Lacarra  (Responsabile ufficio minori e famiglia Comune di Ba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2.45 – 13.30    Discussione</w:t>
      </w:r>
    </w:p>
    <w:p>
      <w:pPr>
        <w:pStyle w:val="Normal"/>
        <w:rPr/>
      </w:pPr>
      <w:r>
        <w:rPr>
          <w:sz w:val="24"/>
          <w:szCs w:val="24"/>
        </w:rPr>
        <w:t>Conclude  dott.ssa R. Paparella (Garante regionale diritti minori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arà rilasciato  attestato di partecipazione ai partecipanti  ( max 90 )che si saranno registrati in aula, per ordine di accesso ( necessaria la puntualità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e scientifico : dott. G.Cipo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abile organizzativo: dott.A.Carofiglio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0:00Z</dcterms:created>
  <dc:creator>Utente</dc:creator>
  <dc:description/>
  <cp:keywords/>
  <dc:language>en-US</dc:language>
  <cp:lastModifiedBy>Xp Professional Sp2b Italiano</cp:lastModifiedBy>
  <cp:lastPrinted>2013-06-12T13:50:00Z</cp:lastPrinted>
  <dcterms:modified xsi:type="dcterms:W3CDTF">2013-06-18T07:54:00Z</dcterms:modified>
  <cp:revision>3</cp:revision>
  <dc:subject/>
  <dc:title/>
</cp:coreProperties>
</file>