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NDO DI CONCORSO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3"/>
        </w:rPr>
        <w:t>Il sottoscritto ___________________________________________, Dirigente Scolastico dell’Istituto______________________________________ avendo acquisito il consenso dei genitori o soggetti esercenti la potestà dei minori interessati alle attività di prevenzione del Progetto “</w:t>
      </w:r>
      <w:hyperlink r:id="rId2">
        <w:r>
          <w:rPr>
            <w:rStyle w:val="InternetLink"/>
            <w:b/>
            <w:bCs/>
            <w:sz w:val="28"/>
            <w:szCs w:val="22"/>
          </w:rPr>
          <w:t>GIOCOMERC@NTEDIVERITA</w:t>
        </w:r>
      </w:hyperlink>
      <w:r>
        <w:rPr>
          <w:sz w:val="28"/>
          <w:szCs w:val="23"/>
        </w:rPr>
        <w:t xml:space="preserve">”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ORIZZO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l’ASL BA, all’utilizzo gratuito, alla diffusione, alla pubblicazione e all’utilizzo via Internet delle idee grafiche prodotte in questo Istituto, conformemente a quanto contenuto nel documento “modalità di partecipazione”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Si ribadisce che le idee grafiche prodotte sono state messe a disposizione in uso gratuito alla ASL BA, per finalità preventive, fermo restando la pubblicizzazione della paternità delle opere con la seguente dizione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Realizzato da: _______________________________________________________ </w:t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,               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COMERC@NTEDIVERI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5:00Z</dcterms:created>
  <dc:creator>io</dc:creator>
  <dc:description/>
  <dc:language>en-US</dc:language>
  <cp:lastModifiedBy>io</cp:lastModifiedBy>
  <dcterms:modified xsi:type="dcterms:W3CDTF">2013-02-06T09:42:00Z</dcterms:modified>
  <cp:revision>4</cp:revision>
  <dc:subject/>
  <dc:title/>
</cp:coreProperties>
</file>