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1685</wp:posOffset>
            </wp:positionH>
            <wp:positionV relativeFrom="paragraph">
              <wp:posOffset>-854075</wp:posOffset>
            </wp:positionV>
            <wp:extent cx="1713865" cy="108775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815</wp:posOffset>
            </wp:positionH>
            <wp:positionV relativeFrom="paragraph">
              <wp:posOffset>-697865</wp:posOffset>
            </wp:positionV>
            <wp:extent cx="1047750" cy="107632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66310</wp:posOffset>
            </wp:positionH>
            <wp:positionV relativeFrom="paragraph">
              <wp:posOffset>-642620</wp:posOffset>
            </wp:positionV>
            <wp:extent cx="886460" cy="89535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52925</wp:posOffset>
                </wp:positionH>
                <wp:positionV relativeFrom="paragraph">
                  <wp:posOffset>-471170</wp:posOffset>
                </wp:positionV>
                <wp:extent cx="1737360" cy="1114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7.75pt;mso-wrap-distance-left:9.05pt;mso-wrap-distance-right:9.05pt;mso-wrap-distance-top:0pt;mso-wrap-distance-bottom:0pt;margin-top:-37.1pt;mso-position-vertical-relative:text;margin-left:3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one Pugl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106045</wp:posOffset>
                </wp:positionV>
                <wp:extent cx="1270000" cy="561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44.25pt;mso-wrap-distance-left:9.05pt;mso-wrap-distance-right:9.05pt;mso-wrap-distance-top:0pt;mso-wrap-distance-bottom:0pt;margin-top:8.35pt;mso-position-vertical-relative:text;margin-left: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0</wp:posOffset>
                </wp:positionH>
                <wp:positionV relativeFrom="paragraph">
                  <wp:posOffset>-709295</wp:posOffset>
                </wp:positionV>
                <wp:extent cx="1737360" cy="1552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essorato alle Polit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la Salu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22.25pt;mso-wrap-distance-left:9.05pt;mso-wrap-distance-right:9.05pt;mso-wrap-distance-top:0pt;mso-wrap-distance-bottom:0pt;margin-top:-55.8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one Pug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essorato alle Politi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lla Salut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partimento Dipendenze Patologiche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BANDO DI CONCORSO</w:t>
      </w:r>
    </w:p>
    <w:p>
      <w:pPr>
        <w:pStyle w:val="NormaleWeb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 xml:space="preserve">Nell’ambito del Piano Strategico Regionale per la Promozione della Salute nella Scuola, il Gruppo di Lavoro impegnato nella realizzazione del progetto </w:t>
      </w:r>
      <w:r>
        <w:rPr>
          <w:rFonts w:cs="Arial" w:ascii="Arial" w:hAnsi="Arial"/>
          <w:i/>
          <w:color w:val="000000"/>
          <w:sz w:val="14"/>
          <w:szCs w:val="14"/>
        </w:rPr>
        <w:t>“Gambling”</w:t>
      </w:r>
      <w:r>
        <w:rPr>
          <w:rFonts w:cs="Arial" w:ascii="Arial" w:hAnsi="Arial"/>
          <w:color w:val="000000"/>
          <w:sz w:val="14"/>
          <w:szCs w:val="14"/>
        </w:rPr>
        <w:t xml:space="preserve"> in collaborazione con il Gruppo Interdisciplinare Aziendale (GIA) dell’ASL BA e con il Garante Regionale per la Tutela dei Diritti dell’Infanzia e dell’Adolescenza indice, per l’anno scolastico 2012/13, il Bando di Concorso: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0</wp:posOffset>
            </wp:positionH>
            <wp:positionV relativeFrom="paragraph">
              <wp:posOffset>86995</wp:posOffset>
            </wp:positionV>
            <wp:extent cx="305435" cy="2711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GIOCOMERC    NTEDIVERITA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Art. 1. Caratteristiche generali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L’obiettivo del concorso GIOCOMERC</w:t>
      </w:r>
      <w:r>
        <w:rPr>
          <w:rFonts w:cs="Arial" w:ascii="Arial" w:hAnsi="Arial"/>
          <w:color w:val="000000"/>
          <w:sz w:val="18"/>
          <w:szCs w:val="18"/>
        </w:rPr>
        <w:t>@</w:t>
      </w:r>
      <w:r>
        <w:rPr>
          <w:rFonts w:cs="Arial" w:ascii="Arial" w:hAnsi="Arial"/>
          <w:color w:val="000000"/>
          <w:sz w:val="14"/>
          <w:szCs w:val="14"/>
        </w:rPr>
        <w:t>NTEDIVERITA è quello di costruire le basi per una futura cittadinanza attiva, consapevole e responsabile, all’interno della quale gli studenti affronteranno i vari aspetti delle tematiche del gioco creativo comprendendo gli aspetti culturali, comunicativi e relazionali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Art. 2. Soggetti destinatari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 xml:space="preserve">Sono ammesse al Bando le classi delle scuole secondarie di II grado con sede sul territorio della ASL BA che hanno aderito al Progetto </w:t>
      </w:r>
      <w:r>
        <w:rPr>
          <w:rFonts w:cs="Arial" w:ascii="Arial" w:hAnsi="Arial"/>
          <w:i/>
          <w:color w:val="000000"/>
          <w:sz w:val="14"/>
          <w:szCs w:val="14"/>
        </w:rPr>
        <w:t>“Gambling”</w:t>
      </w:r>
      <w:r>
        <w:rPr>
          <w:rFonts w:cs="Arial" w:ascii="Arial" w:hAnsi="Arial"/>
          <w:color w:val="000000"/>
          <w:sz w:val="14"/>
          <w:szCs w:val="14"/>
        </w:rPr>
        <w:t xml:space="preserve"> per gli anni scolastici 2011/2012 e 2012/2013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Non è ammessa la partecipazione individuale di studenti.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l concorso è riservato alle sole classi, che possono partecipare sia singolarmente, sia in collaborazione con una o più classi dello stesso istituto. In quest’ultimo caso dovrà essere presentato un unico prodotto finale da ammettere al giudizio della Commissione Esaminatrice.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Art. 3. Contenuti degli elaborati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Possono accedere al concorso tutti gli elaborati finali di studi, indagini, materiale multimediale, rappresentazioni artistiche (spettacoli, manifestazioni, teatro, fotografia, cinema, disegno, poesia, musica, ecc.) che assumano come campo di studio o come messaggio pedagogico la consapevolezza di un gioco creativo e di squadra.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Art. 4. Ammissibilità degli elaborati e modalità di presentazione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Saranno ammessi al concorso unicamente i lavori che documentano le attività svolte dalle scuole nel periodo coincidente con l’anno scolastico 2012/13.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Gli elaborati presentati dovranno essere inediti, pena l’esclusione dal concorso.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 xml:space="preserve">I lavori prodotti dovranno pervenire all’indirizzo di posta elettronica sertgioiadelcolle@asl.bari.it recapitati alla Referente GIA del Sert di Gioia del Colle, via G. D’Annunzio 76- tel. 080/3484720 nei giorni di martedì e giovedì dalle ore 9.00 alle ore 12.00, su supporto digitale come specificato al successivo articolo 8. I lavori che perverranno direttamente all’indirizzo elettronico riceveranno un punteggio aggiuntivo in sede di valutazione.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 lavori ammessi a concorso rimarranno in possesso del GIA e saranno inseriti nel Centro di Documentazione della ASL BA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Art. 5. Specifiche tecniche degli elaborati e protezione del diritto d’autore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Ogni elaborato presentato dovrà contenere le indicazioni atte ad individuare la Scuola (nome della scuola, città, indirizzo), la classe di riferimento, il nome degli studenti che hanno partecipato all’iniziativa e quello dei docenti che hanno guidato l’esperienza.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Art. 6. Composizione della Commissione Esaminatrice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 xml:space="preserve">La Commissione Esaminatrice, presieduta dal Garante Regionale per i Minori, sarà composta dai componenti del GIA e dal referente del progetto </w:t>
      </w:r>
      <w:r>
        <w:rPr>
          <w:rFonts w:cs="Arial" w:ascii="Arial" w:hAnsi="Arial"/>
          <w:i/>
          <w:color w:val="000000"/>
          <w:sz w:val="14"/>
          <w:szCs w:val="14"/>
        </w:rPr>
        <w:t>“Gambling”</w:t>
      </w:r>
      <w:r>
        <w:rPr>
          <w:rFonts w:cs="Arial" w:ascii="Arial" w:hAnsi="Arial"/>
          <w:color w:val="000000"/>
          <w:sz w:val="14"/>
          <w:szCs w:val="14"/>
        </w:rPr>
        <w:t xml:space="preserve"> aziendale.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Art. 7. Criteri di valutazione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La Commissione Esaminatrice, a suo giudizio insindacabile, valuterà gli elaborati in riferimento ai seguenti criteri: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Contenuto educativo e messaggio pedagogico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Originalità dell’esperienza svolta; 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Creatività dell’elaborato prodotto; 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Coinvolgimento degli studenti e di altri attori nel percorso educativo; 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Qualità comunicativa; 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mpiego di capacità e risorse tecniche ed informatiche.</w:t>
      </w:r>
    </w:p>
    <w:p>
      <w:pPr>
        <w:pStyle w:val="NormaleWeb"/>
        <w:spacing w:before="0" w:after="0"/>
        <w:ind w:left="720" w:hanging="363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Art. 8. Termini e scadenze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 xml:space="preserve">Il termine per la presentazione delle domande di adesione al concorso è fissato entro il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15 Febbraio 2013. </w:t>
      </w:r>
      <w:r>
        <w:rPr>
          <w:rFonts w:cs="Arial" w:ascii="Arial" w:hAnsi="Arial"/>
          <w:color w:val="000000"/>
          <w:sz w:val="14"/>
          <w:szCs w:val="14"/>
        </w:rPr>
        <w:t xml:space="preserve">Le domande di ammissione al concorso dovranno essere effettuate attraverso il modello di iscrizione allegato al presente bando.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 xml:space="preserve">Alla domanda di ammissione sarà allegata la liberatoria sulla privacy per la pubblicazione dei lavori ammessi a concorso. La mancata accettazione della clausola comporterà l’esclusione dal concorso.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Gli elaborati dovranno pervenire inderogabilmente entro il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15 Maggio 2013, </w:t>
      </w:r>
      <w:r>
        <w:rPr>
          <w:rFonts w:cs="Arial" w:ascii="Arial" w:hAnsi="Arial"/>
          <w:color w:val="000000"/>
          <w:sz w:val="14"/>
          <w:szCs w:val="14"/>
        </w:rPr>
        <w:t>al Referente GIA per il DDP, c/o Sert di Gioia del Colle, Via G. D’Annunzio 76, tel. 080/3484720 o trasmesse attraverso posta istituzionale all’indirizzo e-mail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sz w:val="14"/>
            <w:szCs w:val="14"/>
          </w:rPr>
          <w:t>sertgioiadelcolle@asl.bari.it</w:t>
        </w:r>
      </w:hyperlink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.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Art. 10. Premiazione del vincitore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 xml:space="preserve">Fra tutti gli elaborati prodotti, la Commissione, individuerà una classe vincitrice per l'originalità degli elaborati.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l progetto premiato: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sarà promosso sui siti della Regione Puglia, ASL BA, Ufficio Scolastico Regionale.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riceverà un riconoscimento di un buono per acquisto libri e/o giochi di squadra del valore di € 500,00 messo a disposizione dal Garante Regionale per i Diritti dell’Infanzia e dell’Adolescenza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Art. 11. Evento di premiazione finale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 xml:space="preserve">La classe vincitrice sarà premiata, con i loro insegnanti, nel corso di una pubblica cerimonia che si terrà a Bari in una data e in un luogo che saranno successivamente comunicati.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l premio sarà consegnato in tale occasione al Dirigente Scolastico dell’Istituto vincitore o ad un Insegnante delegato.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er informazioni: 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Referente GIA per il DDP: Dr.ssa Munno Domenica Sert di Gioia del Colle, Via G. D’Annunzio 76, tel. 080/3484720 e-mail 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sz w:val="14"/>
            <w:szCs w:val="14"/>
          </w:rPr>
          <w:t>sertgioiadelcolle@asl.bari.it</w:t>
        </w:r>
      </w:hyperlink>
      <w:r>
        <w:rPr>
          <w:rFonts w:cs="Arial" w:ascii="Arial" w:hAnsi="Arial"/>
          <w:b/>
          <w:bCs/>
          <w:color w:val="000000"/>
          <w:sz w:val="14"/>
          <w:szCs w:val="14"/>
        </w:rPr>
        <w:t>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Educatori Professionali: Giannini Saverio e Gallo Antonella, Sert di Gioia del Colle.</w:t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color w:val="00000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GIOCOMERCANTE@DI VERITA" TargetMode="External"/><Relationship Id="rId7" Type="http://schemas.openxmlformats.org/officeDocument/2006/relationships/hyperlink" Target="mailto:sertgioiadelcolle@asl.bari.it" TargetMode="External"/><Relationship Id="rId8" Type="http://schemas.openxmlformats.org/officeDocument/2006/relationships/hyperlink" Target="mailto:sertgioiadelcolle@asl.bari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2:00Z</dcterms:created>
  <dc:creator>io</dc:creator>
  <dc:description/>
  <cp:keywords/>
  <dc:language>en-US</dc:language>
  <cp:lastModifiedBy>modu45058</cp:lastModifiedBy>
  <cp:lastPrinted>2013-01-30T09:33:00Z</cp:lastPrinted>
  <dcterms:modified xsi:type="dcterms:W3CDTF">2013-01-30T08:42:00Z</dcterms:modified>
  <cp:revision>2</cp:revision>
  <dc:subject/>
  <dc:title>BANDO DI CONCORSO</dc:title>
</cp:coreProperties>
</file>