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71500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  <w:tab/>
        <w:t xml:space="preserve">  </w:t>
        <w:tab/>
        <w:t xml:space="preserve">  </w:t>
        <w:tab/>
        <w:tab/>
        <w:t xml:space="preserve">     </w:t>
        <w:tab/>
        <w:tab/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97025" cy="4089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lang w:val="en-US" w:eastAsia="en-US"/>
        </w:rPr>
        <w:t>Allegato B</w:t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Head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Azienda Sanitaria Locale della Provincia di Bari</w:t>
      </w:r>
    </w:p>
    <w:p>
      <w:pPr>
        <w:pStyle w:val="Normal"/>
        <w:ind w:firstLine="708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b/>
          <w:sz w:val="24"/>
          <w:szCs w:val="24"/>
        </w:rPr>
        <w:t>OGGETTO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A</w:t>
      </w:r>
      <w:r>
        <w:rPr>
          <w:rFonts w:cs="BookmanOldStyle"/>
          <w:b/>
          <w:sz w:val="24"/>
          <w:szCs w:val="24"/>
        </w:rPr>
        <w:t xml:space="preserve">vviso interno per l’attribuzione degli incarichi di Struttura Semplice dell’U.O.C. Dipendenze Patologiche del Sud |_| NORD |_| Barese del D.D.P. </w:t>
      </w:r>
    </w:p>
    <w:p>
      <w:pPr>
        <w:pStyle w:val="Header"/>
        <w:rPr>
          <w:rFonts w:cs="BookmanOldStyle"/>
          <w:b/>
          <w:b/>
          <w:sz w:val="22"/>
          <w:szCs w:val="22"/>
        </w:rPr>
      </w:pPr>
      <w:r>
        <w:rPr>
          <w:rFonts w:cs="BookmanOld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, nato/a il_____________________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onsapevole delle sanzioni penali, nel caso di dichiarazioni non veritiere, di formazione o uso di atti falsi, ai sensi di quanto previsto dal D.P.R. n. 445 /2000, dichiara quanto segu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RIERA (Anzianità di servizi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i prestare servizio a tempo indeterminato quale Dirigente _______  presso _________ dal________ a tutt’oggi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i aver precedentemente prestato i seguenti serviz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al________presso________</w:t>
        <w:softHyphen/>
        <w:softHyphen/>
        <w:softHyphen/>
        <w:softHyphen/>
        <w:softHyphen/>
        <w:softHyphen/>
        <w:t>______in qualità di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al________presso________</w:t>
        <w:softHyphen/>
        <w:softHyphen/>
        <w:softHyphen/>
        <w:softHyphen/>
        <w:softHyphen/>
        <w:softHyphen/>
        <w:t>______in qualità di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al________presso________</w:t>
        <w:softHyphen/>
        <w:softHyphen/>
        <w:softHyphen/>
        <w:softHyphen/>
        <w:softHyphen/>
        <w:softHyphen/>
        <w:t>______in qualità di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ESPERIENZA PROFESSIONALE ACQUISITA IN VIRTU’ DI INCARICHI FORMAL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iportare le notizie concernenti l’esperienza maturata e le competenze acquisite nello specifico settore (ad es. attività espletata, incarichi dirigenziali di responsabilità, esperienze documentate  di studio e professionali) 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itoli di studio e professi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iportare  i titoli di studio posseduti (specializzazioni, master, ecc.)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ggiornamento e formazione in materie attinenti all’Incarico da conferire</w:t>
      </w:r>
    </w:p>
    <w:p>
      <w:pPr>
        <w:pStyle w:val="Testonorma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Riportare le attività di aggiornamento e formazione seguita e sviluppata rispetto all’incarico da   </w:t>
      </w:r>
    </w:p>
    <w:p>
      <w:pPr>
        <w:pStyle w:val="Testonorma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nferire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chiara infine i seguenti Titoli/Pubblicazioni: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dichiarato corrisponde a verità e, a richiesta, sarà esibita la relativa certificazione o documentazione proba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18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90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5:00Z</dcterms:created>
  <dc:creator> </dc:creator>
  <dc:description/>
  <cp:keywords/>
  <dc:language>en-US</dc:language>
  <cp:lastModifiedBy> </cp:lastModifiedBy>
  <dcterms:modified xsi:type="dcterms:W3CDTF">2013-09-24T08:05:00Z</dcterms:modified>
  <cp:revision>2</cp:revision>
  <dc:subject/>
  <dc:title/>
</cp:coreProperties>
</file>