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STIVAL SALUTE MENTALE 2016: INVENTORI DI MON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ducazione Continua in Medic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DI 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TRA COMPETENZA E PARTECIPAZION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tiche in cerca di evidenz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i</w:t>
      </w:r>
    </w:p>
    <w:p>
      <w:pPr>
        <w:pStyle w:val="Normal"/>
        <w:jc w:val="center"/>
        <w:rPr/>
      </w:pPr>
      <w:r>
        <w:rPr/>
        <w:t>23 novembre 2016 – dalle ore 9,45 alle ore 13,15</w:t>
      </w:r>
    </w:p>
    <w:p>
      <w:pPr>
        <w:pStyle w:val="Normal"/>
        <w:jc w:val="center"/>
        <w:rPr/>
      </w:pPr>
      <w:r>
        <w:rPr/>
        <w:t>Ex Palazzo delle Poste, Piazza Cesare Battisti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gnome______________________________ Nome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uogo e data di nascita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dice Fiscale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dirizzo Privato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P__________ Città_____________________ Tel.______________ Cell.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 mail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Qualifica Professionale_____________________ Specializzazione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ruttura di appartenenza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Autorizzo il trattamento dei miei dati personali ai sensi del D.lgs. 196/200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______________                                     Firma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 Corso è riservato a n. 100 partecipanti aventi diritto E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TERAPIA; PSIC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O CHIRUR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ROLOGIA; PSICHIATRIA; FARMACOLOGIA E TOSSICOLOGIA CLINICA; NEUROFISIOPATOLOGIA; IGIENE, EPIDEMIOLOGIA E SANITÀ PUBBLICA; MEDICINA GENERALE (MEDICI DI FAMIGLIA); DIREZIONE MEDICA DI PRESIDIO OSPEDALIERO; PSICOTERAPIA; EPIDEMI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ERM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ERMI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ORE PROFESS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ORE PROFESSIONA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e schede vanno inviate via mail a: </w:t>
      </w:r>
      <w:hyperlink r:id="rId2" w:tgtFrame="_blank">
        <w:r>
          <w:rPr>
            <w:rStyle w:val="InternetLink"/>
          </w:rPr>
          <w:t>info@mdmcongress.it</w:t>
        </w:r>
      </w:hyperlink>
    </w:p>
    <w:p>
      <w:pPr>
        <w:pStyle w:val="Normal"/>
        <w:rPr/>
      </w:pPr>
      <w:r>
        <w:rPr/>
        <w:t>Per informazioni: 3351321987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95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4pt;height:47.4pt" filled="f" o:ole="">
          <v:imagedata r:id="rId2" o:title=""/>
        </v:shape>
        <o:OLEObject Type="Embed" ProgID="" ShapeID="ole_rId1" DrawAspect="Content" ObjectID="_139740706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rFonts w:ascii="Verdana" w:hAnsi="Verdana" w:cs="Verdana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dmcongress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4:00Z</dcterms:created>
  <dc:creator>AUSL/BA4</dc:creator>
  <dc:description/>
  <cp:keywords/>
  <dc:language>en-US</dc:language>
  <cp:lastModifiedBy>Stefano Conte</cp:lastModifiedBy>
  <dcterms:modified xsi:type="dcterms:W3CDTF">2016-11-15T10:14:00Z</dcterms:modified>
  <cp:revision>4</cp:revision>
  <dc:subject/>
  <dc:title> </dc:title>
</cp:coreProperties>
</file>