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i/>
          <w:i/>
          <w:iCs/>
          <w:color w:val="FF6600"/>
          <w:sz w:val="20"/>
          <w:u w:val="single"/>
        </w:rPr>
      </w:pPr>
      <w:r>
        <w:rPr>
          <w:rStyle w:val="Strong"/>
          <w:i/>
          <w:iCs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Strong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MUNICATO STAMPA</w:t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rPr/>
      </w:pPr>
      <w:r>
        <w:rPr/>
        <w:t>Open day Janssen: domani vaccinazioni a sportello per i cittadini over 4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1 giugno sarà possibile sottoporsi a vaccinazione monodose in alcuni centri vaccinali della ASL di Ba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Bari, 31 maggio 2021</w:t>
      </w:r>
      <w:r>
        <w:rPr/>
        <w:t xml:space="preserve"> – Open day con il vaccino Janssen per i cittadini over 40. Domani 1 giugno i cittadini che hanno già una prenotazione e intendono anticipare la vaccinazione e anche quanti non hanno ancora aderito alla campagna vaccinale hanno la possibilità di accedere a sportello senza necessità di prenotazione in alcuni centri della ASL di Bari per sottoporsi a vaccinazione. Il vaccino che verrà somministrato è il Janssen prodotto da Johnson &amp; Johnson, monodose.</w:t>
      </w:r>
    </w:p>
    <w:p>
      <w:pPr>
        <w:pStyle w:val="Normal"/>
        <w:rPr/>
      </w:pPr>
      <w:r>
        <w:rPr/>
        <w:t>Vista la disponibilità di dosi di questa tipologia di vaccino e considerata la necessità di dare un ulteriore impulso alla campagna vaccinale destinata agli over 40, il Nucleo aziendale vaccini della ASL di Bari ha deciso di mettere a disposizione a sportello il vaccino Jansen per la fascia di popolazione prevista.</w:t>
      </w:r>
    </w:p>
    <w:p>
      <w:pPr>
        <w:pStyle w:val="Normal"/>
        <w:rPr/>
      </w:pPr>
      <w:r>
        <w:rPr/>
        <w:t xml:space="preserve">Di seguito le sedi e gli orari dove sarà possibile accedere per vaccinarsi fino ad esaurimento dosi:  </w:t>
      </w:r>
    </w:p>
    <w:p>
      <w:pPr>
        <w:pStyle w:val="Normal"/>
        <w:rPr/>
      </w:pPr>
      <w:r>
        <w:rPr/>
        <w:t xml:space="preserve">Altamura Palazzetto dello Sport via Manzoni  9.00- 13; 15.00-19.00 </w:t>
      </w:r>
    </w:p>
    <w:p>
      <w:pPr>
        <w:pStyle w:val="Normal"/>
        <w:rPr/>
      </w:pPr>
      <w:r>
        <w:rPr/>
        <w:t>Gravina Area Fiera San Giorgio via Spinazzola  9.00- 13; 15.00-19.00</w:t>
      </w:r>
    </w:p>
    <w:p>
      <w:pPr>
        <w:pStyle w:val="Normal"/>
        <w:rPr/>
      </w:pPr>
      <w:r>
        <w:rPr/>
        <w:t>Molfetta Palacozzoli via Salvo D’acquisto  9.00- 13; 15.00-19.00</w:t>
      </w:r>
    </w:p>
    <w:p>
      <w:pPr>
        <w:pStyle w:val="Normal"/>
        <w:rPr/>
      </w:pPr>
      <w:r>
        <w:rPr/>
        <w:t>Terlizzi  Palachicoli  via Cappella dei Chicoli  9.00- 13; 15.00-19.00</w:t>
      </w:r>
    </w:p>
    <w:p>
      <w:pPr>
        <w:pStyle w:val="Normal"/>
        <w:rPr/>
      </w:pPr>
      <w:r>
        <w:rPr/>
        <w:t>Bitonto Scuola media Rutigliano 9.00- 13; 15.00-19.00</w:t>
      </w:r>
    </w:p>
    <w:p>
      <w:pPr>
        <w:pStyle w:val="Normal"/>
        <w:rPr/>
      </w:pPr>
      <w:r>
        <w:rPr/>
        <w:t>Bari</w:t>
      </w:r>
    </w:p>
    <w:p>
      <w:pPr>
        <w:pStyle w:val="Normal"/>
        <w:rPr/>
      </w:pPr>
      <w:r>
        <w:rPr/>
        <w:t xml:space="preserve">Fiera del levante Solo mattina 8.30-13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obello  Centro Polivalente via Confine 8.30 – 13.30</w:t>
      </w:r>
    </w:p>
    <w:p>
      <w:pPr>
        <w:pStyle w:val="Normal"/>
        <w:rPr/>
      </w:pPr>
      <w:r>
        <w:rPr/>
        <w:t xml:space="preserve">Mola di Bari  Palazzetto dello Sport via della Pace  8.30 – 13.30 </w:t>
      </w:r>
    </w:p>
    <w:p>
      <w:pPr>
        <w:pStyle w:val="Normal"/>
        <w:rPr/>
      </w:pPr>
      <w:r>
        <w:rPr/>
        <w:t>Noicattaro  ambulatorio vaccinale via dei Cappuccini 90  8.30 – 13.3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alentina Marzo</w:t>
      </w:r>
    </w:p>
    <w:p>
      <w:pPr>
        <w:pStyle w:val="Normal"/>
        <w:spacing w:before="0" w:after="0"/>
        <w:rPr/>
      </w:pPr>
      <w:r>
        <w:rPr/>
        <w:t>Ufficio stampa e Portavoce  ASL Bari</w:t>
      </w:r>
    </w:p>
    <w:p>
      <w:pPr>
        <w:pStyle w:val="Normal"/>
        <w:spacing w:before="0" w:after="0"/>
        <w:rPr/>
      </w:pPr>
      <w:r>
        <w:rPr/>
        <w:t>Email: valentina.marzo@asl.bari.it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T183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Strong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T183t00" w:hAnsi="TT183t00" w:eastAsia="Times New Roman" w:cs="TT183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0 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35:00Z</dcterms:created>
  <dc:creator>UTENTE</dc:creator>
  <dc:description/>
  <cp:keywords/>
  <dc:language>en-US</dc:language>
  <cp:lastModifiedBy>Carlo Bonini</cp:lastModifiedBy>
  <dcterms:modified xsi:type="dcterms:W3CDTF">2021-05-31T16:15:00Z</dcterms:modified>
  <cp:revision>7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