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olor w:val="1F497D"/>
          <w:sz w:val="28"/>
          <w:szCs w:val="28"/>
        </w:rPr>
        <w:t>Vaccinazione maturandi, “esame superato” per i primi 300 liceali dello Scacchi</w:t>
      </w:r>
    </w:p>
    <w:p>
      <w:pPr>
        <w:pStyle w:val="Normal"/>
        <w:jc w:val="center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  <w:t>Emiliano: “Un onore essere il presidente di questi ragazzi”</w:t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eastAsia="en-US"/>
        </w:rPr>
        <w:t xml:space="preserve">L’assessore Lopalco: “Nel corso dell’estate saranno vaccinati tutti gli studenti pugliesi”. </w:t>
      </w:r>
    </w:p>
    <w:p>
      <w:pPr>
        <w:pStyle w:val="Normal"/>
        <w:jc w:val="center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  <w:lang w:eastAsia="en-US"/>
        </w:rPr>
        <w:t xml:space="preserve">Il Dg Sanguedolce: “Un bel segnale: adesione convinta e consapevole” </w:t>
      </w:r>
    </w:p>
    <w:p>
      <w:pPr>
        <w:pStyle w:val="Normal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</w:p>
    <w:p>
      <w:pPr>
        <w:pStyle w:val="Normal"/>
        <w:rPr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  <w:lang w:eastAsia="en-US"/>
        </w:rPr>
      </w:r>
    </w:p>
    <w:p>
      <w:pPr>
        <w:pStyle w:val="TextBody"/>
        <w:jc w:val="both"/>
        <w:rPr>
          <w:bCs/>
          <w:iCs/>
        </w:rPr>
      </w:pPr>
      <w:r>
        <w:rPr>
          <w:b/>
          <w:bCs/>
          <w:i/>
          <w:iCs/>
        </w:rPr>
        <w:t>Bari, 30 maggio 2021-</w:t>
      </w:r>
      <w:r>
        <w:rPr>
          <w:bCs/>
          <w:iCs/>
        </w:rPr>
        <w:t xml:space="preserve"> Speranza, gioia, voglia di libertà e desiderio di normalità. Negli occhi sorridenti degli studenti del liceo scientifico Scacchi di Bari sono tante le emozioni  che si leggono poco prima dell’appuntamento con il vaccino contro il Covid. I primi studenti maturandi di Bari - circa 300 programmati nella giornata di avvio - si sono presentati puntuali all’appuntamento con la vaccinazione nell’hub Fiera del Levante a Bari.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Vedere i vostri occhi pieni di gioia mi riempie il cuore di orgoglio”. Così il presidente della Regione Puglia, Michele Emiliano: “È un onore per me – rimarca - essere il vostro presidente. Avete risposto alla chiamata, esprimendo con questo gesto la voglia di ritornare a una vita normale. Ce la stiamo mettendo tutta affinché i pugliesi possano al più presto tornare alle loro vite grazie al vaccino senza più i pericoli della pandemia.  Mettere in sicurezza il mondo della scuola è fondamentale. Siamo stati la prima regione italiana a vaccinare il personale scolastico, adesso con la vaccinazione degli studenti partendo da chi sta per sostenere gli esami di maturità compiamo un nuovo importante passo. Grazie agli studenti e agli insegnanti per i sacrifici fatti in questi lunghi mesi e per il lavoro di squadra che stanno portando avanti. Oggi è una bella giornata”.</w:t>
      </w:r>
    </w:p>
    <w:p>
      <w:pPr>
        <w:pStyle w:val="TextBody"/>
        <w:jc w:val="both"/>
        <w:rPr/>
      </w:pPr>
      <w:r>
        <w:rPr>
          <w:bCs/>
          <w:iCs/>
        </w:rPr>
        <w:t>“</w:t>
      </w:r>
      <w:r>
        <w:rPr>
          <w:bCs/>
          <w:iCs/>
        </w:rPr>
        <w:t>L’esame di maturità è una tappa importante, rappresenta una fase di passaggio nella vita dei ragazzi- commenta l’assessore alla Sanità Pier Luigi Lopalco -. Sottolineiamo questa fase con la vaccinazione che permetterà loro di affrontare con maggiore serenità non solo l’esame, ma anche l’inizio di nuove avventure accademiche. Nelle prossime settimane, progressivamente - aggiunge- , saranno invitati alla vaccinazione gli studenti iscritti all’Università e nel corso dell’estate, prima della ripresa dell’anno scolastico, l’obiettivo della Regione Puglia sarà quello di vaccinare tutti gli studenti”.</w:t>
      </w:r>
    </w:p>
    <w:p>
      <w:pPr>
        <w:pStyle w:val="TextBody"/>
        <w:jc w:val="both"/>
        <w:rPr/>
      </w:pPr>
      <w:r>
        <w:rPr>
          <w:bCs/>
          <w:iCs/>
        </w:rPr>
        <w:t xml:space="preserve">Ad accogliere gli studenti il direttore generale della ASL di Bari Antonio Sanguedolce insieme a operatori e volontari della Protezione Civile che hanno seguito e accompagnato i ragazzi 18enni in tutte le fasi del percorso vaccinale: dalla accoglienza alla registrazione, dal colloquio con il medico fino al momento della somministrazione e della osservazione post-vaccino. </w:t>
      </w:r>
    </w:p>
    <w:p>
      <w:pPr>
        <w:pStyle w:val="TextBody"/>
        <w:jc w:val="both"/>
        <w:rPr/>
      </w:pPr>
      <w:r>
        <w:rPr>
          <w:bCs/>
          <w:iCs/>
        </w:rPr>
        <w:t>“</w:t>
      </w:r>
      <w:r>
        <w:rPr>
          <w:bCs/>
          <w:iCs/>
        </w:rPr>
        <w:t>L’adesione alla vaccinazione da parte di questi ragazzi è un segno di grande maturità” - ha detto il Dg Antonio Sanguedolce, salutando i maturandi del Liceo “Scacchi” di Bari, pronti per ricevere il vaccino anti-Covid nell’Hub della Fiera del Levante: «Stiamo vaccinando diverse fasce di età – ha aggiunto Sanguedolce - e un’adesione così convinta e consapevole, come quella che questi giovani stanno dimostrando, ci fa ben sperare. E’ un bel segnale anche per il futuro, perché arrivare a vaccinare questi giovani significa che la campagna vaccinale si avvicina ad una fase cruciale, il traguardo è più vicino. Come lo è per questi diciottenni, ai quali auguro “in bocca al lupo per gli esami”»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Sono in totale 12mila gli studenti dell’ultimo anno in provincia di Bari che sono in procinto di sostenere gli esami di maturità e che quindi potranno accedere, già a partire dai prossimi giorni, alla somministrazione della prima dose di vaccino anti Covid, con l’obiettivo di assicurare entro una settimana la prima copertura per i più giovani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nk dichiarazione DG Sanguedolce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rpu.gl/lYhmU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nk Immagini vaccinazione maturandi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ttp://rpu.gl/uO1ql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u.gl/lYhmU" TargetMode="External"/><Relationship Id="rId4" Type="http://schemas.openxmlformats.org/officeDocument/2006/relationships/hyperlink" Target="mailto:valentina.marzo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37:00Z</dcterms:created>
  <dc:creator>UTENTE</dc:creator>
  <dc:description/>
  <cp:keywords/>
  <dc:language>en-US</dc:language>
  <cp:lastModifiedBy>spao4049250</cp:lastModifiedBy>
  <dcterms:modified xsi:type="dcterms:W3CDTF">2021-05-30T18:20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