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MUNICATO STAMPA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La solidarietà al servizio dei pazienti a domicilio: nuovi emogasometri in dotazione alle USCA per migliorare l’assistenza</w:t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Le apparecchiature sono state acquistate con una donazione promossa da Federfarma nel 2020</w:t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Bari, 27 maggio 202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La solidarietà che diventa opportunità per migliorare l’assistenza a casa e la qualità di vita dei pazienti. Ne è prova la dotazione ai medici USCA di nuovi emogasometri acquistati dalla ASL di Bari con una donazione promossa da Federfarma nel corso della emergenza sanitaria. Dopo gli ecografi portatili e le apparecchiature della telemedicina, continua il progetto di potenziamento della assistenza sul territorio da parte della azienda sanitaria con una prospettiva di cura che va anche oltre la pandemia.</w:t>
      </w:r>
    </w:p>
    <w:p>
      <w:pPr>
        <w:pStyle w:val="TextBody"/>
        <w:tabs>
          <w:tab w:val="clear" w:pos="720"/>
          <w:tab w:val="left" w:pos="5710" w:leader="none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Con questi apparecchi, con l’utilizzo degli ecografi e con il tele monitoraggio già operativo da circa un mese stiamo modificando l’approccio ai pazienti curati a casa ma stiamo immaginando anche un nuovo modello di sanità territoriale”, conferma il dg ASL, Antonio Sanguedolce.</w:t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a rete dell’assistenza territoriale potrà dunque presto beneficiare di emogasometri portatili che consentiranno agli operatori di monitorare lo stato di salute dei pazienti In trattamento domiciliare. In parallelo alla fornitura è partita anche la formazione dei medici USCA per l’impiego corretto degli strumenti che consentono di individuare i valori dell’ossigeno e dell’anidride carbonica nel sangue, e sono dunque utili per la valutazione delle funzionalità dell’apparato respiratorio e per la rilevazione di eventuali anomalie, le quali potrebbero essere indice di patologie polmonari, renali o metaboliche. L’emogasanalisi è particolarmente indicata per i pazienti che presentano insufficienza respiratoria o dispnea acuta.</w:t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L’ emogas è un tipo di esame fondamentale per anestesisti, rianimatori e per molti altri medici impegnati nell’ emergenza – spiega il dottor Felice Spaccavento, coordinatore delle unità USCA della ASL – in pochi minuti fornisce moltissime informazioni su come respira il paziente, la sua ossigenazione, il suo metabolismo, il suo Ph, elettroliti ed emoglobina. L’esito del test – prosegue Spaccavento - serve ad orientare il medico nella diagnosi clinica ma soprattutto a capire se il paziente necessita di supporti ventilatori avanzati o di particolari correzioni metaboliche. L’attività assistenziale è resa possibile anche grazie al costante e prezioso contributo della Protezione civile regionale”.</w:t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3370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ina Marzo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fficio stampa e Portavoce Bari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lentina.marzo@asl.bar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ntina.marzo@asl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4:00Z</dcterms:created>
  <dc:creator>UTENTE</dc:creator>
  <dc:description/>
  <cp:keywords/>
  <dc:language>en-US</dc:language>
  <cp:lastModifiedBy>cto4194244</cp:lastModifiedBy>
  <dcterms:modified xsi:type="dcterms:W3CDTF">2021-05-27T12:34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