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Enfasigrassetto2"/>
          <w:color w:val="FF6600"/>
          <w:sz w:val="20"/>
          <w:u w:val="single"/>
        </w:rPr>
      </w:pPr>
      <w:r>
        <w:rPr>
          <w:rStyle w:val="Enfasigrassetto2"/>
          <w:bCs w:val="false"/>
          <w:color w:val="FF6600"/>
          <w:sz w:val="20"/>
          <w:u w:val="single"/>
          <w:lang w:val="en-US" w:eastAsia="en-US"/>
        </w:rPr>
        <w:drawing>
          <wp:inline distT="0" distB="0" distL="0" distR="0">
            <wp:extent cx="1344930" cy="85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Enfasigrassetto2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4F81BD"/>
          <w:sz w:val="24"/>
          <w:szCs w:val="24"/>
        </w:rPr>
      </w:pPr>
      <w:r>
        <w:rPr>
          <w:rStyle w:val="Enfasigrassetto2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NormaleWeb1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UNICAT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Progetto Donna, così la preven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può arrivare al cuore delle don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1F497D"/>
          <w:sz w:val="24"/>
          <w:szCs w:val="24"/>
        </w:rPr>
      </w:pPr>
      <w:r>
        <w:rPr>
          <w:rFonts w:cs="Arial" w:ascii="Arial" w:hAnsi="Arial"/>
          <w:bCs/>
          <w:i/>
          <w:color w:val="1F497D"/>
          <w:sz w:val="24"/>
          <w:szCs w:val="24"/>
        </w:rPr>
        <w:t>Nel PTA di Triggiano un ambulatorio dedicato alla Cardiologia di genere: visita ed esami per scoprire eventuali patologie cardiovascolari in soggetti con fattori di rischio. E poi consigli utili su corretti stili di vita, dieta e attività fi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ri, 27 maggio 2021 –</w:t>
      </w:r>
      <w:r>
        <w:rPr>
          <w:rFonts w:cs="Arial" w:ascii="Arial" w:hAnsi="Arial"/>
          <w:sz w:val="20"/>
          <w:szCs w:val="20"/>
        </w:rPr>
        <w:t xml:space="preserve"> Niente fumo da tabacco, costante esercizio fisico e una sana alimentazione. E periodicamente un controllo cardiologico, dalla semplice misurazione della pressione arteriosa sino alla visita specialistica. «Per arrivare al cuore delle donne – spiega la cardiologa Adele Lillo - la prevenzione deve passare prima dalla testa, ossia dalla consapevolezza dei rischi e dalla volontà di adottare una strategia vincente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Hgkelc"/>
          <w:rFonts w:cs="Arial" w:ascii="Arial" w:hAnsi="Arial"/>
          <w:sz w:val="20"/>
          <w:szCs w:val="20"/>
        </w:rPr>
        <w:t>E’ partito così i</w:t>
      </w:r>
      <w:r>
        <w:rPr>
          <w:rFonts w:cs="Arial" w:ascii="Arial" w:hAnsi="Arial"/>
          <w:sz w:val="20"/>
          <w:szCs w:val="20"/>
        </w:rPr>
        <w:t>l “Progetto Donna”, una sperimentazione attuata nell’Ambulatorio di Cardiologia del Presidio Territoriale di Assistenza di Triggiano, prima attraverso la partecipazione vittoriosa al concorso nazionale “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La Prevenzione Cardiovascolare sCORRE in Italia</w:t>
      </w:r>
      <w:r>
        <w:rPr>
          <w:rFonts w:cs="Arial" w:ascii="Arial" w:hAnsi="Arial"/>
          <w:sz w:val="20"/>
          <w:szCs w:val="20"/>
        </w:rPr>
        <w:t>” e, recentemente, con l’approdo all’Open Week della Fondazione Onda in collaborazione con l’Ospedale San Paolo di Bari, con l’obiettivo di dare una risposta in termini di prevenzione e di informazione alle richieste provenienti dal territorio.</w:t>
      </w:r>
    </w:p>
    <w:p>
      <w:pPr>
        <w:pStyle w:val="Normal"/>
        <w:jc w:val="both"/>
        <w:rPr>
          <w:rStyle w:val="Hgkelc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hé la prevenzione fa bene alla salute di tutti, ma – quando si tratta di patologie del cuore - è anche “questione di genere”, come indicato dall’Organizzazione Mondiale della Sanità rispetto </w:t>
      </w:r>
      <w:r>
        <w:rPr>
          <w:rStyle w:val="Hgkelc"/>
          <w:rFonts w:cs="Arial" w:ascii="Arial" w:hAnsi="Arial"/>
          <w:sz w:val="20"/>
          <w:szCs w:val="20"/>
        </w:rPr>
        <w:t xml:space="preserve">all'influenza delle “differenze biologiche, socio-economiche e culturali sullo stato </w:t>
      </w:r>
      <w:r>
        <w:rPr>
          <w:rStyle w:val="Hgkelc"/>
          <w:rFonts w:cs="Arial" w:ascii="Arial" w:hAnsi="Arial"/>
          <w:bCs/>
          <w:sz w:val="20"/>
          <w:szCs w:val="20"/>
        </w:rPr>
        <w:t>di</w:t>
      </w:r>
      <w:r>
        <w:rPr>
          <w:rStyle w:val="Hgkelc"/>
          <w:rFonts w:cs="Arial" w:ascii="Arial" w:hAnsi="Arial"/>
          <w:sz w:val="20"/>
          <w:szCs w:val="20"/>
        </w:rPr>
        <w:t xml:space="preserve"> salute e </w:t>
      </w:r>
      <w:r>
        <w:rPr>
          <w:rStyle w:val="Hgkelc"/>
          <w:rFonts w:cs="Arial" w:ascii="Arial" w:hAnsi="Arial"/>
          <w:bCs/>
          <w:sz w:val="20"/>
          <w:szCs w:val="20"/>
        </w:rPr>
        <w:t>di</w:t>
      </w:r>
      <w:r>
        <w:rPr>
          <w:rStyle w:val="Hgkelc"/>
          <w:rFonts w:cs="Arial" w:ascii="Arial" w:hAnsi="Arial"/>
          <w:sz w:val="20"/>
          <w:szCs w:val="20"/>
        </w:rPr>
        <w:t xml:space="preserve"> malattia </w:t>
      </w:r>
      <w:r>
        <w:rPr>
          <w:rStyle w:val="Hgkelc"/>
          <w:rFonts w:cs="Arial" w:ascii="Arial" w:hAnsi="Arial"/>
          <w:bCs/>
          <w:sz w:val="20"/>
          <w:szCs w:val="20"/>
        </w:rPr>
        <w:t>di</w:t>
      </w:r>
      <w:r>
        <w:rPr>
          <w:rStyle w:val="Hgkelc"/>
          <w:rFonts w:cs="Arial" w:ascii="Arial" w:hAnsi="Arial"/>
          <w:sz w:val="20"/>
          <w:szCs w:val="20"/>
        </w:rPr>
        <w:t xml:space="preserve"> ogni persona”, oltre che di promozione della salute, poiché intervenire preventivamente può avere importanti riflessi sulla qualità della vit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it-IT"/>
        </w:rPr>
        <w:t>Le malattie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cenario di partenza, del resto, è abbastanza chiaro. Le malattie cardiovascolari – si legge nel progetto redatto in collaborazione con l’epidemiologa dr.ssa Maria Teresa Balducci - sono la principale causa di morte nelle donne italiane: 43,8% dei decessi circa. La cardiopatia ischemica è la principale causa di morte cardiovascolare nelle donne al di sotto dei 75 anni. E ancora: le donne colpite da infarto miocardico acuto hanno maggiore mortalità, pur in presenza di una maggiore prevalenza di malattia coronarica lieve, e ricevono un minor numero di coronarografie, beta-bloccanti e statine, e questo spesso in relazione alla sottostima dei sintomi riportati dalle pazienti quando accedono al Pronto Soccorso, dove frequentemente essi sono imputati ad uno stato ansioso reatti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schio globale e differenze di gen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La patologia cardiovascolare - rimarca la dr.ssa Lillo, responsabile del “Progetto Donna” - ha un’origine multifattoriale, pertanto è necessario effettuare una valutazione del rischio globale. Nella donna classificazione e stratificazione del rischio cardio e cerebro-vascolare devono tener conto dei fattori di rischio “tradizionali”, dall’ipertensione arteriosa all’ipercolesterolemia, dal diabete al fumo di tabacco, sovrappeso/obesità, sedentarietà ed errate abitudini alimentari, ma anche di variabili emergenti ed esclusive del genere femminile, come problemi di salute gestazionale o ginecologica e menopausa, in particolare la sindrome dell’ovaio policistico, l’ipertensione gravidica, diabete gestazionale, nonché terapie per cancro alla mammella, stato ansioso-depressivo e parti prematuri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Nella donna – sottolinea ancora la cardiologa - è necessaria un’efficace strategia di prevenzione primaria volta a ridurre i fattori di rischio, in primis obesità e sedentarietà ed incentivare l’astensione dal fumo. La correzione dello stile di vita, mediante l’introduzione di dieta sana ed equilibrata ed un esercizio fisico moderato e costante, rappresenta dunque il cardine della strategia preventiva ed è parte integrante del “Progetto Donna” assieme alla valutazione clinica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genda dedicat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Un percorso “guidato” e rafforzato con la creazione, all’interno dell’Ambulatorio di Cardiologia, dell’agenda dedicata alla prevenzione delle complicanze cardiovascolari nella donna. In particolare, nelle 3 fasi fondamentali della vita: giovani adulte (35-56 anni) con almeno 3 fattori di rischio non in trattamento farmacologico, gravide con insorgenza di ipertensione gravidica, donne in menopausa (da 50 anni in poi) in terapia anti-ipertensiva. Un campo d’azione molto vasto e già con risultati incoraggianti: «A settembre – ricorda la dr.ssa Lillo –, grazie all’impegno della direttrice del Distretto dr.ssa </w:t>
      </w:r>
      <w:r>
        <w:rPr>
          <w:rFonts w:cs="Arial" w:ascii="Arial" w:hAnsi="Arial"/>
          <w:sz w:val="20"/>
          <w:szCs w:val="20"/>
        </w:rPr>
        <w:t>Angela Maria Di Tolve,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 l’attività è potuta ripartire in sicurezza  e, in pochi mesi, abbiamo valutato 350 donne, inserendole in un percorso che prevede la </w:t>
      </w:r>
      <w:r>
        <w:rPr>
          <w:rFonts w:cs="Arial" w:ascii="Arial" w:hAnsi="Arial"/>
          <w:sz w:val="20"/>
          <w:szCs w:val="20"/>
        </w:rPr>
        <w:t>visita specialistica e l’elettrocardiogramma o, se indicato, l’ecocardiogramma, con ulteriori approfondimenti diagnostici in caso di necessit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it-IT"/>
        </w:rPr>
        <w:t xml:space="preserve">Come accedere al servizio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>Per accedere al “Progetto Donna”, in modo gratuito e aperto a tutte le donne del territorio provinciale di Bari, è necessario prenotarsi attraverso il CUP (servizi online Portale della Salute,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pp Puglia Salute, oppure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in farmacia), su indicazione del medico di medicina generale o del ginecologo. L’ambulatorio di screening è attivo ogni mercoledì, per prime visite e controlli successiv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-mail aziendale </w:t>
      </w:r>
      <w:hyperlink r:id="rId4">
        <w:r>
          <w:rPr>
            <w:rStyle w:val="InternetLink"/>
          </w:rPr>
          <w:t>massimo.donofrio@asl.bari.it</w:t>
        </w:r>
      </w:hyperlink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183t00"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val="en-US" w:eastAsia="en-US"/>
      </w:rPr>
      <w:drawing>
        <wp:inline distT="0" distB="0" distL="0" distR="0">
          <wp:extent cx="759460" cy="482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Enfasigrassetto2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T183t00" w:hAnsi="TT183t00" w:eastAsia="Times New Roman" w:cs="TT183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11">
    <w:name w:val="Car. predefinito paragrafo1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Enfasigrassetto2">
    <w:name w:val="Enfasi (grassetto)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legamentovisitato2">
    <w:name w:val="Collegamento visitato2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Acopre">
    <w:name w:val="acop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ind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%20Bari%200%20-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00Z</dcterms:created>
  <dc:creator>UTENTE</dc:creator>
  <dc:description/>
  <cp:keywords/>
  <dc:language>en-US</dc:language>
  <cp:lastModifiedBy>spao4049250</cp:lastModifiedBy>
  <cp:lastPrinted>1901-01-01T00:00:00Z</cp:lastPrinted>
  <dcterms:modified xsi:type="dcterms:W3CDTF">2021-05-27T11:08:00Z</dcterms:modified>
  <cp:revision>49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