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Normale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Il Medico “bravo e gentile dei neonati” ci ha lasciati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04950" cy="166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ari, 18 maggio 2021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Oggi ci ha lasciati, dopo una breve e drammatica malattia, il Dr. Antonio Del Vecchio, Direttore della Terapia Intensiva Neonatale e Neonatologia dell’Ospedale “Di Venere”. Professionista di alto livello, formatosi in prestigiose Università Italiane (Pisa, Roma, Modena, Siena) e all’estero (New York Medical College e Università della Florida di Gainesville), ha diretto dal 2008, con raro tratto di umanità e gentilezza unito a una straordinaria competenza e preparazione scientifica, la sua unità operativa e il Dipartimento Materno – Infantile della ASL Bari. Era stimatissimo dai colleghi e da tutto il personale della ASL Bari. Da Presidente del Collegio di Direzione ha collaborato attivamente con le Direzioni Generali per il miglioramento dell’assistenza ostetrico-ginecologica e neonatale, dando grande impulso alla diagnostica prenatale. La sua operativa e tenace collaborazione con la Regione Puglia ha portato all’istituzione del nuovo Dipartimento di Medicina Fetale a valenza regionale: il suo pensiero quotidiano era proprio per i nati prematuri o con patologie complesse, ai quali dedicava ore di cura per cercare di restituirli guariti alle braccia mater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l suo ricordo resterà indelebile per i tanti genitori che con ansia venivano da lui accolti per conoscere le condizioni dei neonati in terapia intensiva: per tutti aveva una parola di speranza, di conforto, di vicina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emplare è stato anche il suo tempo condiviso con la malattia: ha continuato a sperare e a lottare, senza cedere alla disperazione, fino all’ultimo. Ha continuato a rispondere ai messaggi dei colleghi, a dare consigli, a suggerire scelte terapeutiche, ogni qualvolta e fino a quando gli è stato possibile: un amico fidato e certo per tutti fino alla f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ua scomparsa ci richiama a un rinnovato impegno, da parte di tutti, a servire con umiltà e vera cura i malati, soprattutto – come lui ci ha insegnato – i più piccoli e i più frag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Direzione Generale con questi sentimenti e a nome di tutta la ASL esprime la propria vicinanza alla famiglia, assicurando che la testimonianza professionale del Dr. Antonio Del Vecchio resterà ricordo vivo e di riferimento per semp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4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-mail aziendale </w:t>
      </w:r>
      <w:hyperlink r:id="rId5">
        <w:r>
          <w:rPr>
            <w:rStyle w:val="InternetLink"/>
          </w:rPr>
          <w:t>massimo.donofrio@asl.bari.i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sectPr>
      <w:footerReference w:type="default" r:id="rId7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83t00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183t00" w:hAnsi="TT183t00" w:eastAsia="Times New Roman" w:cs="TT183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simodonofrio69@gmail.com" TargetMode="External"/><Relationship Id="rId5" Type="http://schemas.openxmlformats.org/officeDocument/2006/relationships/hyperlink" Target="mailto:massimo.donofrio@asl.bari.it" TargetMode="External"/><Relationship Id="rId6" Type="http://schemas.openxmlformats.org/officeDocument/2006/relationships/hyperlink" Target="mailto:valentina.marzo@asl.bar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5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5-18T18:01:00Z</dcterms:modified>
  <cp:revision>11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