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Normale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Vincenzo Caiaffa eletto presidente nazion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 xml:space="preserve">degli Ortopedici e Traumatologi Ospedalieri d’Itali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ari, 8 maggio 2021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Vincenzo Caiaffa è il nuovo presidente nazionale degli Ortopedici e Traumatologi Ospedalieri d’Italia. L’elezione è avvenuta durante l’Assemblea nazionale di OTODI, riunita il 7 maggio scorso per il rinnovo del diretti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affa, già vicepresidente di OTODI, è direttore dell'unità operativa complessa di Ortopedia e Traumatologia dell’Ospedale “Di Venere” di Bari e direttore del Dipartimento Ortopedico della ASL di Bari. Si tratta di un riconoscimento prestigioso per un professionista impegnato da sempre nell’assistenza ospedaliera e proteso nella ricerca di nuove tecniche chirurgiche, oltre che nell’impiego di moderne tecnologie applicate al campo ortopedico e traumatologic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-mail aziendale </w:t>
      </w:r>
      <w:hyperlink r:id="rId4">
        <w:r>
          <w:rPr>
            <w:rStyle w:val="InternetLink"/>
          </w:rPr>
          <w:t>massimo.donofrio@asl.bari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sectPr>
      <w:footerReference w:type="default" r:id="rId6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83t00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83t00" w:hAnsi="TT183t00" w:eastAsia="Times New Roman" w:cs="TT183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hyperlink" Target="mailto:valentina.marzo@asl.bar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5-08T11:51:00Z</dcterms:modified>
  <cp:revision>1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