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eastAsia="ar-SA"/>
        </w:rPr>
      </w:r>
    </w:p>
    <w:p>
      <w:pPr>
        <w:pStyle w:val="Heading1"/>
        <w:rPr/>
      </w:pPr>
      <w:r>
        <w:rPr/>
        <w:t>Hub fiera, cento vaccini l’ora: tempi di attesa fra 8 e 10 minuti e corsie separate per facilitare gli access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o alle 18 sono state somministrate 800 dosi per fasce di età e categorie previs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ari, 15 aprile 2021</w:t>
      </w:r>
      <w:r>
        <w:rPr/>
        <w:t xml:space="preserve"> - Prosegue senza sosta la campagna vaccinale anti Covid della ASL Bari: dopo il record di vaccinazioni raggiunto ieri  – sono state 9.252 le dosi somministrate in tutti i punti vaccino del territorio provinciale – si registrano finora oltre 3mila iniezioni, di cui 800 solo nell’hub Fiera del Levante, dove le vaccinazioni si stanno svolgendo regolarmente per le fasce d’età in programma e i tempi d’attesa sono ridotti, 8 – 10 minuti al massimo, con una media di 100 vaccini l’ora. </w:t>
      </w:r>
    </w:p>
    <w:p>
      <w:pPr>
        <w:pStyle w:val="Normal"/>
        <w:rPr/>
      </w:pPr>
      <w:r>
        <w:rPr/>
        <w:t>Attive tutte le postazioni dell’hub più grande di Puglia dove sono al lavoro medici e infermieri per le somministrazioni, i volontari della Protezione civile per la logistica e l’accoglienza degli utenti e gli assistenti sanitari per la preparazione delle dosi. La macchina organizzativa sta funzionando affinchè le procedure si svolgano in maniera puntuale ed efficiente.</w:t>
      </w:r>
    </w:p>
    <w:p>
      <w:pPr>
        <w:pStyle w:val="Normal"/>
        <w:rPr/>
      </w:pPr>
      <w:r>
        <w:rPr/>
        <w:t>All’esterno del padiglione il personale ha separato gli ingressi distinguendo due corsie: una per le persone prenotate, tra cui anche over 80 seconde dosi, e l’altra per le chiamate “ a sportello”, in modo tale da regolare i flussi ed evitare possibili disagi. Continua ad essere elevata e positiva la adesione da parte dei cittadini della fascia di età fra i 70 e i 79 anni che la ASL Bari mira a concludere in anticipo entro il 30 aprile.</w:t>
      </w:r>
    </w:p>
    <w:p>
      <w:pPr>
        <w:pStyle w:val="Normal"/>
        <w:rPr/>
      </w:pPr>
      <w:r>
        <w:rPr/>
        <w:t>Sta andando a regime anche la collaborazione tra ASL e medici di medicina generale e pediatri di libera scelta. La somministrazione di vaccini a domicilio ha raggiunto ieri quota 6.355 dosi, mentre quella nelle sedi messe a disposizione dalla ASL ha toccato le 2.171, per un totale di 8.526 vaccini somministrati a over 80 (deambulanti e non), soggetti fragili, vulnerabili per patologia e caregiver a cura dei medici di famiglia.  Nella sola giornata di ieri sono state eseguite 1.056 somministrazioni.</w:t>
      </w:r>
    </w:p>
    <w:p>
      <w:pPr>
        <w:pStyle w:val="Normal"/>
        <w:rPr/>
      </w:pPr>
      <w:r>
        <w:rPr/>
        <w:t>Dall’inizio della campagna vaccinale, nelle strutture del territorio della ASL Bari, sono state somministrate 289.942 dosi di vaccino, di cui 93.768 destinate a over 80 e 28.256 alla fascia d’età 70-7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Marzo</w:t>
      </w:r>
    </w:p>
    <w:p>
      <w:pPr>
        <w:pStyle w:val="Normal"/>
        <w:rPr/>
      </w:pPr>
      <w:r>
        <w:rPr/>
        <w:t>Ufficio stampa Asl Bari</w:t>
      </w:r>
    </w:p>
    <w:p>
      <w:pPr>
        <w:pStyle w:val="Normal"/>
        <w:rPr>
          <w:lang w:val="en-US"/>
        </w:rPr>
      </w:pPr>
      <w:r>
        <w:rPr>
          <w:lang w:val="en-US"/>
        </w:rPr>
        <w:t>Cell. 3291659049</w:t>
      </w:r>
    </w:p>
    <w:p>
      <w:pPr>
        <w:pStyle w:val="Normal"/>
        <w:rPr>
          <w:lang w:val="en-US"/>
        </w:rPr>
      </w:pPr>
      <w:r>
        <w:rPr>
          <w:lang w:val="en-US"/>
        </w:rPr>
        <w:t>Email: valentina.marzo@asl.bari.it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UTENTE</dc:creator>
  <dc:description/>
  <cp:keywords/>
  <dc:language>en-US</dc:language>
  <cp:lastModifiedBy>Carlo Bonini</cp:lastModifiedBy>
  <dcterms:modified xsi:type="dcterms:W3CDTF">2021-04-15T15:59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