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Strong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ar-SA"/>
        </w:rPr>
        <w:t>COMUNICATO STAMP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Spazi attrezzati e colorati per vaccinazioni a misura e dimensione dei pazienti autistici</w:t>
      </w:r>
    </w:p>
    <w:p>
      <w:pPr>
        <w:pStyle w:val="Didascalia"/>
        <w:rPr/>
      </w:pPr>
      <w:r>
        <w:rPr/>
        <w:t>Oggi nel centro Colli a Bari le prime somministrazioni a cura di una equipe multidisciplinare della ASL per proteggere adulti affetti da autismo e disabilità intellettive gr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Bari, 17 aprile 2021</w:t>
      </w:r>
      <w:r>
        <w:rPr/>
        <w:t xml:space="preserve"> - Accogliere, proteggere, e non lasciare indietro nessuno: vaccinare significa anche questo e diventa un atto ancora più importante se a ricevere il vaccino sono persone fragili ed estremamente bisognose di premure e attenzioni, come i pazienti autistici.</w:t>
      </w:r>
    </w:p>
    <w:p>
      <w:pPr>
        <w:pStyle w:val="Normal"/>
        <w:rPr/>
      </w:pPr>
      <w:r>
        <w:rPr/>
        <w:t>Asl Bari è una delle prime in Italia ad aver organizzato percorsi vaccinali specifici per i pazienti affetti da autismo e disabilità intellettiva grave. Questa mattina si sono svolte le prime vaccinazioni nel Centro Colli di Bari con una equipe multidisciplinare coordinata da Vito Lozito, direttore della Neuropsichiatria infantile della ASL e dal dottor Cesare Porcelli responsabile della Npia di Bari. La programmazione prevede che – domani - saranno effettuate altre 30 vaccinazioni.</w:t>
      </w:r>
    </w:p>
    <w:p>
      <w:pPr>
        <w:pStyle w:val="Normal"/>
        <w:rPr/>
      </w:pPr>
      <w:r>
        <w:rPr/>
        <w:t>“</w:t>
      </w:r>
      <w:r>
        <w:rPr/>
        <w:t xml:space="preserve">Abbiamo scelto i nostri ambulatori per eseguire le vaccinazioni in modo tale da non disorientare i pazienti in cura nei nostri centri dove vengono seguiti in percorsi terapeutici di continuità – spiega Vito Lozito, direttore della struttura complessa di Neuropsichiatria dell’infanzia e dall’adolescenza della ASL –  la vaccinazione va esattamente in questa direzione, una presa in carico da quando sono piccoli alla fase adulta. Stiamo raccogliendo tantissime richieste da parte di associazioni e famiglie – prosegue Lozito – abbiamo attivato corsie dedicate per fornire loro risposte e servizi sanitari”. </w:t>
      </w:r>
    </w:p>
    <w:p>
      <w:pPr>
        <w:pStyle w:val="Normal"/>
        <w:rPr/>
      </w:pPr>
      <w:r>
        <w:rPr/>
        <w:t xml:space="preserve">Tre le postazioni vaccinali attrezzate: due ordinarie e una terza dedicata all’eventuale insorgenza di situazione particolari, per i quali è stato previsto un ambiente meno ricco di stimoli a tutela dei pazienti. Sarà una equipe multidisciplinare ad accogliere i pazienti con psicologici, tecnici della riabilitazione psichiatrica, logopedisti, psicomotricisti, educatori professionali esperti nella gestione e nel trattamento dell’autismo e infermieri. </w:t>
      </w:r>
    </w:p>
    <w:p>
      <w:pPr>
        <w:pStyle w:val="Normal"/>
        <w:rPr/>
      </w:pPr>
      <w:r>
        <w:rPr/>
        <w:t>Nelle giornate precedenti alla vaccinazione l’equipe medica del centro Colli ha creato immagini e video con i percorsi per le famiglie con l’intento di mettere i pazienti nelle condizioni di accedere alla vaccinazione in sicurezza. “Massima attenzione è stata data ai colori che servono a rassicurare i nostri pazienti, specie chi soffre di un disturbo della ipersensibilità visiva e potrebbe essere disorientato da ambienti troppo spaziosi  – conferma il dottor Cesare Porcelli –  abbiamo unito tutte le figure che si occupano di questi ragazzi per creare una rete di protezione per loro e per le famiglie”.</w:t>
      </w:r>
    </w:p>
    <w:p>
      <w:pPr>
        <w:pStyle w:val="Normal"/>
        <w:rPr/>
      </w:pPr>
      <w:r>
        <w:rPr/>
        <w:t>Le vaccinazioni proseguiranno secondo un calendario in fase di definizione e saranno attivati altri punti vaccinali in base alle richieste e alle esigenze di famiglie e associazioni. Il centro Colli ha messo infine a disposizione un numero di telefono dedicato per richieste di informazioni sulle vaccinazioni (080.5842751) e un indirizzo mail: cesarenatalino.porcelli@asl.bari.it .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eastAsia="Times New Roman" w:cs="Arial"/>
          <w:b/>
          <w:b/>
          <w:bCs/>
          <w:color w:val="22222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eastAsia="Times New Roman" w:cs="Arial"/>
          <w:b/>
          <w:b/>
          <w:bCs/>
          <w:color w:val="22222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eastAsia="Times New Roman" w:cs="Arial"/>
          <w:b/>
          <w:b/>
          <w:bCs/>
          <w:color w:val="22222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eastAsia="Times New Roman" w:cs="Arial"/>
          <w:b/>
          <w:b/>
          <w:bCs/>
          <w:color w:val="22222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eastAsia="Times New Roman" w:cs="Arial"/>
          <w:b/>
          <w:b/>
          <w:bCs/>
          <w:color w:val="222222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4"/>
          <w:szCs w:val="24"/>
          <w:lang w:eastAsia="en-US"/>
        </w:rPr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5560</wp:posOffset>
                </wp:positionV>
                <wp:extent cx="337058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ntina Marzo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fficio stampa e Portavoce Asl Bar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ell. 3291659049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color w:val="000000"/>
          <w:kern w:val="0"/>
          <w:sz w:val="20"/>
          <w:szCs w:val="20"/>
          <w:lang w:val="en-US" w:eastAsia="it-IT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mail: valentina.marzo@asl.bari.it</w:t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eastAsia="Times New Roman" w:cs="Arial"/>
          <w:bCs/>
          <w:color w:val="000000"/>
          <w:kern w:val="0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  <w:lang w:val="en-US" w:eastAsia="it-IT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Strong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cs="Calibri Light"/>
      <w:color w:val="2F5496"/>
      <w:sz w:val="32"/>
      <w:szCs w:val="32"/>
    </w:rPr>
  </w:style>
  <w:style w:type="character" w:styleId="TestofumettoCarattere1">
    <w:name w:val="Testo fumetto Carattere1"/>
    <w:qFormat/>
    <w:rPr>
      <w:rFonts w:ascii="Lucida Grande" w:hAnsi="Lucida Grande" w:eastAsia="SimSun;宋体" w:cs="Lucida Grande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0 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23:00Z</dcterms:created>
  <dc:creator>UTENTE</dc:creator>
  <dc:description/>
  <cp:keywords/>
  <dc:language>en-US</dc:language>
  <cp:lastModifiedBy>Carlo Bonini</cp:lastModifiedBy>
  <dcterms:modified xsi:type="dcterms:W3CDTF">2021-04-17T14:32:00Z</dcterms:modified>
  <cp:revision>5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