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Strong"/>
          <w:color w:val="FF6600"/>
          <w:sz w:val="20"/>
          <w:u w:val="single"/>
        </w:rPr>
      </w:pPr>
      <w:r>
        <w:rPr>
          <w:rStyle w:val="Strong"/>
          <w:color w:val="FF6600"/>
          <w:sz w:val="20"/>
          <w:u w:val="single"/>
        </w:rPr>
        <w:drawing>
          <wp:inline distT="0" distB="0" distL="0" distR="0">
            <wp:extent cx="134493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TextBody"/>
        <w:spacing w:lineRule="auto" w:line="240" w:before="0" w:after="0"/>
        <w:rPr>
          <w:rStyle w:val="Strong"/>
          <w:rFonts w:ascii="Calibri" w:hAnsi="Calibri" w:cs="Calibri"/>
          <w:color w:val="4F81BD"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Web"/>
        <w:spacing w:before="0" w:after="0"/>
        <w:jc w:val="center"/>
        <w:rPr>
          <w:color w:val="1F497D"/>
        </w:rPr>
      </w:pPr>
      <w:r>
        <w:rPr>
          <w:rFonts w:cs="Arial" w:ascii="Arial" w:hAnsi="Arial"/>
          <w:b/>
          <w:bCs/>
          <w:color w:val="1F497D"/>
          <w:u w:val="single"/>
          <w:lang w:eastAsia="ar-SA"/>
        </w:rPr>
        <w:t>COMUNICATO STAMPA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r>
        <w:rPr/>
        <w:t>Vaccino ai pazienti autistici gravi, al via domani le prime somministrazioni</w:t>
      </w:r>
    </w:p>
    <w:p>
      <w:pPr>
        <w:pStyle w:val="Didascalia"/>
        <w:rPr/>
      </w:pPr>
      <w:r>
        <w:rPr/>
        <w:t>La ASL Bari è tra le prime in Italia ad aver organizzato percorsi vaccinali specifici per pazienti con disabilità intellettiva grave e i loro famigliari. Domani si parte nel centro Colli della Neuropsichiatria infantile a Bari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Bari, 16 aprile 2021 </w:t>
      </w:r>
      <w:r>
        <w:rPr>
          <w:rFonts w:cs="Arial" w:ascii="Arial" w:hAnsi="Arial"/>
          <w:color w:val="000000"/>
          <w:sz w:val="20"/>
          <w:szCs w:val="20"/>
        </w:rPr>
        <w:t xml:space="preserve">– Al via domani – sabato 17 aprile - le prime vaccinazioni per pazienti autistici e con disabilità intellettiva grave. Le somministrazioni saranno eseguite negli ambulatori del centro Colli della Neuropsichiatria infantile della ASL (viale Domenico Cotugno) a Bari, dove accederanno utenti da tutto il territorio provinciale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La ASL di Bari è tra le prime in Italia ad aver organizzato percorsi vaccinali specifici per assicurare in tempi brevi l’immunizzazione di queste categorie fragili di pazienti over 16 e delle loro famiglie – commenta il dg Asl Bari Antonio Sanguedolce- un’equipe multidisciplinare accoglierà i ragazzi ai quali sono stati forniti nei giorni scorsi video e immagini sulle vaccinazioni per aiutarli ad affrontare con serenità il momento del vaccino”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programmazione prevede che nella prima seduta vaccinale – domani - saranno effettuate 24 vaccinazioni, e altre 30 nella seconda giornata, domenica. La vaccinazione sarà aperta anche ad un famigliare per paziente. L’attività sarà coordinata dal dottor Vito Lozito, direttore della struttura complessa di Neuropsichiatria dell’infanzia e dall’adolescenza della ASL e dal dottor Cesare Porcelli, responsabile della Npia di Bari. </w:t>
      </w:r>
    </w:p>
    <w:p>
      <w:pPr>
        <w:pStyle w:val="Normal"/>
        <w:tabs>
          <w:tab w:val="clear" w:pos="720"/>
          <w:tab w:val="left" w:pos="3000" w:leader="none"/>
        </w:tabs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Abbiamo scelto i nostri ambulatori per eseguire le vaccinazioni in modo tale da non disorientare i pazienti in cura nei nostri centri dove vengono seguiti in percorsi terapeutici di continuità – spiega Vito Lozito, direttore della struttura complessa di Neuropsichiatria dell’infanzia e dall’adolescenza della ASL –  la vaccinazione va esattamente in questa direzione, una presa in carico da quando sono piccoli alla fase adulta. Stiamo raccogliendo tantissime richieste da parte di associazioni e famiglie – prosegue Lozito – abbiamo attivato corsie dedicate per fornire loro risposte e servizi sanitari”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e le postazioni vaccinali attrezzate: due ordinarie e una terza dedicata all’eventuale insorgenza di situazione particolari, per i quali è stato previsto un ambiente meno ricco di stimoli a tutela dei pazienti. Sarà una equipe multidisciplinare ad accogliere i pazienti con psicologici, tecnici della riabilitazione psichiatrica, logopedisti, psicomotricisti, educatori professionali esperti nella gestione e nel trattamento dell’autismo e infermieri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e giornate precedenti alla vaccinazione l’equipe medica del centro Colli ha creato immagini e video con i percorsi per le famiglie con l’intento di mettere i pazienti nelle condizioni di accedere alla vaccinazione in sicurezza. “Massima attenzione è stata data ai colori che servono a rassicurare i nostri pazienti, specie chi soffre di un disturbo della ipersensibilità visiva e potrebbe essere disorientato da ambienti troppo ampi – conferma il dottor Cesare Porcelli –  abbiamo unito tutte le figure che si occupano di questi ragazzi per creare una rete di protezione per loro e per le famiglie”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vaccinazioni proseguiranno secondo un calendario in fase di definizione e saranno attivati altri punti vaccinali in base alle richieste e alle esigenze di famiglie e associazioni. Il centro Colli ha messo infine a disposizione un numero di telefono dedicato per richieste di informazioni sulle vaccinazioni (080.5842751) e un indirizzo mail: cesarenatalino.porcelli@asl.bari.it 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entina Marzo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Ufficio stampa e Portavoce Asl Bari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ell. 3291659049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lentina.marzo@asl.bari.it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eastAsia="it-IT"/>
      </w:rPr>
      <w:drawing>
        <wp:inline distT="0" distB="0" distL="0" distR="0">
          <wp:extent cx="759460" cy="482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Strong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odyText2">
    <w:name w:val="Body Text 2"/>
    <w:basedOn w:val="Normal"/>
    <w:qFormat/>
    <w:pPr>
      <w:ind w:left="0"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ntina.marzo@asl.bar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Bari 0 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UTENTE</dc:creator>
  <dc:description/>
  <cp:keywords/>
  <dc:language>en-US</dc:language>
  <cp:lastModifiedBy>cto4195223</cp:lastModifiedBy>
  <dcterms:modified xsi:type="dcterms:W3CDTF">2021-04-16T12:46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