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jc w:val="center"/>
        <w:rPr>
          <w:color w:val="1F497D"/>
        </w:rPr>
      </w:pPr>
      <w:r>
        <w:rPr>
          <w:rFonts w:cs="Arial" w:ascii="Arial" w:hAnsi="Arial"/>
          <w:b/>
          <w:bCs/>
          <w:color w:val="1F497D"/>
          <w:u w:val="single"/>
          <w:lang w:eastAsia="ar-SA"/>
        </w:rPr>
        <w:t>COMUNICATO STAMPA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r>
        <w:rPr/>
        <w:t xml:space="preserve">Farmaci monoclonali, ASL Bari tre le prime in Italia a partire con le somministrazioni a domicilio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efinito il protocollo operativo sulla cura in sicurezza dei pazienti Covid a casa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27 aprile 2021 </w:t>
      </w:r>
      <w:r>
        <w:rPr>
          <w:rFonts w:cs="Arial" w:ascii="Arial" w:hAnsi="Arial"/>
          <w:color w:val="000000"/>
          <w:sz w:val="20"/>
          <w:szCs w:val="20"/>
        </w:rPr>
        <w:t xml:space="preserve">– Farmaci monoclonali somministrati direttamente a domicilio. Dopo l’avvio dei primi trattamenti ospedalieri il 31 marzo scorso nell’Ospedale Di Venere, la ASL di Bari è tra le prime aziende sanitarie in Italia e prima in Puglia ad avviare cure anti Covid dei pazienti positivi anche a casa con la terapia degli anticorpi monoclonali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La Puglia in questo momento è una delle pochissime regioni italiane ad aver messo a punto un innovativo protocollo operativo per aiutare i pazienti positivi a curare la patologia da Covid ricorrendo ai farmaci monoclonali somministrati direttamente a domicilio – commenta l’assessore regionale alla Sanità, Pier Luigi Lopalco – è un’opportunità in più rispetto alle somministrazioni che vengono già eseguite in ambiente ospedaliero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terapia con monoclonali è riservata per i pazienti affetti da Covid di recente insorgenza definiti ad alto rischio di sviluppare forme gravi, secondo linee guida ministeriali. Il trattamento a casa è un ulteriore passo in avanti della ASL di Bari sempre più orientata a potenziare l’attività sanitaria sul territorio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La possibilità di curare i pazienti a casa come se fossero in ospedale, e con la stessa sicurezza, si innesta in quel processo mirato a rafforzare i servizi sanitari territoriali ed essere sempre più vicini ai bisogni delle persone – conferma il dg ASL Antonio Sanguedolce –  siamo partiti dalla diagnosi della patologia Covid oggi migliore grazie alla recente dotazione di ecografi portatili, saturimetri palmari e kit tamponi per i medici USCA fino ad arrivare ora al trattamento terapeutico con monoclonali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eseguire le somministrazioni domiciliari sarà una equipe di Medici Specialisti in Anestesia e Rianimazione, operanti nella Unità operativa di Fragilità e Complessità Assistenziale della ASL, coordinati dal dottor Felice Spaccavento, in accordo con il dottor Enrico Lauta, anestesista, responsabile del Centro territoriale Malattie rare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I pazienti vengono individuati secondo i criteri selettivi indicati da Aifa che tengono conto di parametri quali età, stato di avanzamento della patologia da Covid e patologie concomitanti – spiega il dottor Spaccavento – il trattamento è sicuro e viene eseguito con tutti i dispositivi e le attrezzature necessari in caso di emergenza”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l protocollo – elaborato in accordo con il dottor Enzo Gigantelli, direttore del Dipartimento di assistenza e cura territoriali - prevede che l’iniezione del farmaco possa avvenire soltanto dopo la valutazione – da parte della stessa equipe di specialisti – della proposta di eleggibilità di un paziente al trattamento con anticorpo monoclonale anti-COVID 19 richiesta dal medico di Medicina generale, dal medico Usca o dal pediatra di libera scelta. Una volta approvata, il paziente viene contattato per comunicare data e orario di somministrazione del farmaco e modalità operativa domiciliare della somministrazione, vincolata al consenso scritto del paziente stesso. La durata della somministrazione è di circa un’ora: lo stesso tempo dedicato alla osservazione post iniezione. La procedura è stata infine validata dalla unità operativa complessa Gestione Rischio Clinico della ASL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ntina Marzo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fficio stampa e Portavoce Asl Bar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ell. 3291659049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lentina.marzo@asl.bari.it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ntina.marzo@asl.bar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3:00Z</dcterms:created>
  <dc:creator>UTENTE</dc:creator>
  <dc:description/>
  <cp:keywords/>
  <dc:language>en-US</dc:language>
  <cp:lastModifiedBy>cto4195223</cp:lastModifiedBy>
  <dcterms:modified xsi:type="dcterms:W3CDTF">2021-04-27T11:32:00Z</dcterms:modified>
  <cp:revision>5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