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Style w:val="Titolo1Carattere"/>
        </w:rPr>
        <w:t>Campagna vaccinale nelle RSA, azzerati i contagi tra ospiti e operatori delle strutture socio sanitarie residenziali e semiresidenziali</w:t>
        <w:br/>
        <w:br/>
      </w:r>
      <w:r>
        <w:rPr>
          <w:rFonts w:cs="Verdana" w:ascii="Verdana" w:hAnsi="Verdana"/>
          <w:i/>
          <w:color w:val="000000"/>
          <w:sz w:val="24"/>
          <w:szCs w:val="24"/>
          <w:shd w:fill="FFFFFF" w:val="clear"/>
        </w:rPr>
        <w:t>Nessun nuovo caso si è registrato da gennaio per effetto delle vaccinazioni</w:t>
      </w:r>
      <w:r>
        <w:rPr>
          <w:rFonts w:cs="Verdana" w:ascii="Verdana" w:hAnsi="Verdana"/>
          <w:i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i/>
          <w:color w:val="000000"/>
          <w:sz w:val="17"/>
          <w:szCs w:val="17"/>
          <w:shd w:fill="FFFFFF" w:val="clear"/>
        </w:rPr>
        <w:t>Bari, 16 marzo 2021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Nessun nuovo caso di infezione da Sars Cov- 2 nelle RSA della provincia di Bari post campagna vaccinale. Per effetto delle somministrazioni cominciate a fine dicembre - il monitoraggio del team dedicato alla sorveglianza epidemiologica nelle strutture socio sanitarie residenziali e semiresidenziali del Dipartimento di prevenzione della ASL - fa registrare una percentuale di incidenza del virus pari a zero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“Siamo passati da 1500 casi nella fase più acuta della emergenza nel periodo compreso fra settembre e dicembre 2020 alla situazione attuale di assenza del virus in queste strutture più fragili ed esposte – spiega dg ASL Bari Antonio Sanguedolce – l’adesione alla campagna vaccinale ha dato i primi importanti risultati a dimostrazione del fatto che il vaccino è l’unica arma possibile per bloccare la diffusione della pandemia”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ono state effettuate 17.206 somministrazioni del vaccino Pfizer in 138 strutture, nelle tre aree - nord, sud e metropolitana - dove hanno lavorato senza sosta medici, infermieri e assistenti sanitari per assicurare a tutti la vaccinazione in tempi rapidi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“Il piano di somministrazione del vaccino anti Covid 19 - come stabilito da linee guida ministeriali – è andato spedito di pari passo con la protezione degli operatori sanitari - – spiega il direttore del Dipartimento di prevenzione, Domenico Lagravinese - e ha reso possibile la messa in sicurezza di comunità. </w:t>
      </w:r>
      <w:r>
        <w:rPr>
          <w:rFonts w:cs="Verdana" w:ascii="Verdana" w:hAnsi="Verdana"/>
          <w:sz w:val="17"/>
          <w:szCs w:val="17"/>
          <w:shd w:fill="FFFFFF" w:val="clear"/>
        </w:rPr>
        <w:t>Oggi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nelle RSA dove sono state concluse le vaccinazioni sia anziani che operatori hanno raggiunto l’immunizzazione”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ntanto la campagna vaccinale prosegue anche nei centri diurni dove sono in corso le somministrazioni, in base alle priorità fissate dal piano regional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fficio stampa e Portavoce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4:00Z</dcterms:created>
  <dc:creator>UTENTE</dc:creator>
  <dc:description/>
  <cp:keywords/>
  <dc:language>en-US</dc:language>
  <cp:lastModifiedBy>cto4194244</cp:lastModifiedBy>
  <dcterms:modified xsi:type="dcterms:W3CDTF">2021-03-16T11:04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