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Enfasigrassetto2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eWeb1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Avviso pubblico online per medici specialisti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contratto a tempo determinato per 36 mesi</w:t>
      </w:r>
    </w:p>
    <w:p>
      <w:pPr>
        <w:pStyle w:val="Normal"/>
        <w:tabs>
          <w:tab w:val="clear" w:pos="720"/>
          <w:tab w:val="left" w:pos="3783" w:leader="none"/>
        </w:tabs>
        <w:spacing w:before="0" w:after="0"/>
        <w:jc w:val="both"/>
        <w:rPr>
          <w:rFonts w:ascii="Arial" w:hAnsi="Arial" w:cs="Arial"/>
          <w:b/>
          <w:b/>
          <w:color w:val="1F497D"/>
          <w:sz w:val="20"/>
          <w:szCs w:val="20"/>
          <w:lang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ari, 10 marzo 2021</w:t>
      </w:r>
      <w:r>
        <w:rPr>
          <w:rFonts w:cs="Arial" w:ascii="Arial" w:hAnsi="Arial"/>
          <w:sz w:val="20"/>
          <w:szCs w:val="20"/>
          <w:lang w:eastAsia="en-US"/>
        </w:rPr>
        <w:t xml:space="preserve"> – La ASL Bari cerca medici specialisti di varie discipline. E’ stato pubblicato stamane in Albo Pretorio, sezione concorsi, l’Avviso pubblico online per reclutare dirigenti medici per le aree Covid e no-Covid dei presidi ospedalier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’avviso, per soli titoli, prevede il conferimento di incarichi a tempo determinato per la durata di 36 mesi. La “chiamata” è rivolta a medici specialisti nelle discipline di Chirurgia Generale, Geriatria, Malattie dell’Apparato Respiratorio, Malattie Infettive, Medicina e Chirurgia di Accettazione e di Urgenza, Medicina Interna, Neurologia e Urologia. Si precisa che all’Avviso pubblico non potrà partecipare il personale medico già assunto a tempo indeterminato presso la ASL Bari, ciò per evitare problemi organizzativi all’interno delle unità operative aziendali in sofferenza proprio per la carenza di dirigenti medi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er partecipare c’è tempo sino alle ore 23,59 del 15 marzo 2021. Le domande di partecipazione all'avviso  devono essere inviate esclusivamente a mezzo pec indirizzata 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agruconcorsi.aslbari@pec.rupar.puglia.it</w:t>
        </w:r>
      </w:hyperlink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ink all’Albo Pretorio – sezione concorsi http://bit.ly/31nhWf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4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E-mail aziendale massimo.donofrio@asl.bari.it</w:t>
      </w:r>
    </w:p>
    <w:sectPr>
      <w:footerReference w:type="default" r:id="rId5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uconcorsi.aslbari@pec.rupar.puglia.it" TargetMode="External"/><Relationship Id="rId4" Type="http://schemas.openxmlformats.org/officeDocument/2006/relationships/hyperlink" Target="mailto:massimodonofrio69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1:00Z</dcterms:created>
  <dc:creator>UTENTE</dc:creator>
  <dc:description/>
  <dc:language>en-US</dc:language>
  <cp:lastModifiedBy>alta3209160</cp:lastModifiedBy>
  <cp:lastPrinted>1901-01-01T00:00:00Z</cp:lastPrinted>
  <dcterms:modified xsi:type="dcterms:W3CDTF">2021-03-10T08:01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