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ASL Bari dà il via libera all’internalizzazione di 118 e CUP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</w:rPr>
        <w:t>in 450 verso l’assunzione a tempo indeterminato in Sanitaservice</w:t>
      </w:r>
      <w:r>
        <w:rPr>
          <w:rFonts w:cs="Arial" w:ascii="Arial" w:hAnsi="Arial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1F497D"/>
          <w:sz w:val="20"/>
          <w:szCs w:val="20"/>
          <w:lang w:eastAsia="en-US"/>
        </w:rPr>
        <w:t>Emiliano: “Finisce una storia di precarietà, comincia quella delle certezze per tanti lavoratori”. Sanguedolce: “Tappa importante per la ASL: diamo stabilità alla rete 118 e a quanti sono stati impegnati in prima linea durante la pandemia”</w:t>
      </w:r>
    </w:p>
    <w:p>
      <w:pPr>
        <w:pStyle w:val="Normal"/>
        <w:tabs>
          <w:tab w:val="clear" w:pos="720"/>
          <w:tab w:val="left" w:pos="3783" w:leader="none"/>
        </w:tabs>
        <w:spacing w:before="0" w:after="0"/>
        <w:jc w:val="both"/>
        <w:rPr>
          <w:rFonts w:ascii="Arial" w:hAnsi="Arial" w:cs="Arial"/>
          <w:i/>
          <w:i/>
          <w:color w:val="1F497D"/>
          <w:sz w:val="20"/>
          <w:szCs w:val="20"/>
          <w:lang w:eastAsia="en-US"/>
        </w:rPr>
      </w:pPr>
      <w:r>
        <w:rPr>
          <w:rFonts w:cs="Arial" w:ascii="Arial" w:hAnsi="Arial"/>
          <w:i/>
          <w:color w:val="1F497D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i, 19 febbraio 2021</w:t>
      </w:r>
      <w:r>
        <w:rPr>
          <w:rFonts w:cs="Arial" w:ascii="Arial" w:hAnsi="Arial"/>
          <w:sz w:val="20"/>
          <w:szCs w:val="20"/>
        </w:rPr>
        <w:t xml:space="preserve"> –  La Asl Bari ha dato il via al processo di internalizzazione del Servizio 118 e del Centro Unico Prenotazioni (CUP). Un percorso sancito nella delibera 250 del 19 febbraio 2021, in cui si dà mandato a Sanitaservice Bari, la società in house di cui ASL Bari è socio unico, di procedere all’internalizzazione dei servizi e, in virtù della “clausola sociale”, all’assunzione a tempo indeterminato dei lavoratori impiegati. Una platea di circa 450 unità tra autisti e ausiliari soccorritori e operatori del CUP, attualmente in forza ad Associazioni di volontariato convenzionate o società esterne, assegnati alle 40 postazioni del 118 su tutto il territorio metropolitano e alle 25 sedi del C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Si dà seguito, dunque, all’iter avviat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con la D.G.R. n. 951 del 19 giugno 2020, con la quale la precedente Giunta regionale, su impulso del Presidente e Assessore alla Salute dell’epoca Michele Emiliano, aveva tracciato le nuove Linee guida in materia di organizzazione e gestione delle Società in house delle aziende sanita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Per il Presidente Emiliano è dunque un “impegno mantenuto”: «Finisce una lunga storia di precarietà, in particolare del personale del 118 – ha commentato – e ne comincia un’altra fatta di certezze nel segno del lavoro e, soprattutto, delle persone. La stabilità del lavoro, nel tempo incerto della pandemia, è divenuta particolarmente importante per assicurare agli operatori una vita migliore e per permettere alle aziende sanitarie di funzionare meglio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Soddisfatto il Direttore Generale Antonio Sanguedolce: «Stiamo garantendo stabilità al lavoro – ha sottolineato - e ne guadagnerà anche la qualità delle attività svolte dal Cup e dalla rete 118, soprattutto rispetto ai tanti operatori in servizio durante la pandemia, di cui vengono riconosciuti competenze e impegno. Oggi segniamo una tappa importante per la nostra azienda, dando sostanza ad un progetto che risponde non solo a criteri di congruità economica ma, nel contempo, persegue </w:t>
      </w:r>
      <w:r>
        <w:rPr>
          <w:rFonts w:cs="Arial" w:ascii="Arial" w:hAnsi="Arial"/>
          <w:sz w:val="20"/>
          <w:szCs w:val="20"/>
        </w:rPr>
        <w:t>obiettivi di universalità e socialità, di efficienza, di economicità e di qualità del servizio, nonché di ottimale impiego delle risorse pubblich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».</w:t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>Toccherà a Sanitaservice, di cui è amministratore unico Fabrizio D’Addario, il compito di attivare le procedure di acquisizione degli automezzi e di tutti i beni strumentali necessari all'espletamento dei servizi da internalizzare e di avviare le procedure di selezione finalizzate all'assunzione del personale, concordando con le organizzazioni sindacali le relative modalità di reclutamento.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ggi il cui impatto è stato già previsto nel Business Plan di Sanitaservice, dove preventivamente sono stati inseriti i piani economico-gestionali contenenti tutti gli elementi necessari ai fini della definizione del progetto di internalizzazione e che, con atti successivi, diverranno parte integrante del nuovo Contratto di Servizio relativo al triennio 2021/2023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6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2-19T16:18:00Z</dcterms:modified>
  <cp:revision>97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