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</w:rPr>
        <w:t>Altamura, in Area Covid “fiorisce” l’Albero della Vita</w:t>
      </w:r>
      <w:r>
        <w:rPr>
          <w:rFonts w:cs="Arial" w:ascii="Arial" w:hAnsi="Arial"/>
          <w:b/>
          <w:color w:val="1F497D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un messaggio di speranza per pazienti e operatori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F497D"/>
          <w:lang w:eastAsia="en-US"/>
        </w:rPr>
      </w:pPr>
      <w:r>
        <w:rPr>
          <w:rFonts w:cs="Arial" w:ascii="Arial" w:hAnsi="Arial"/>
          <w:i/>
          <w:color w:val="1F497D"/>
          <w:lang w:eastAsia="en-US"/>
        </w:rPr>
        <w:t>Impronte digitali e firme come “foglie”, testimonianza dell’impegno quotidiano. Altomare: “Ognuno nel nostro Ospedale fa la sua parte, tutti insieme si cresce nel servizio all’ammalato”</w:t>
      </w:r>
    </w:p>
    <w:p>
      <w:pPr>
        <w:pStyle w:val="Normal"/>
        <w:tabs>
          <w:tab w:val="clear" w:pos="720"/>
          <w:tab w:val="left" w:pos="3783" w:leader="none"/>
        </w:tabs>
        <w:spacing w:before="0" w:after="0"/>
        <w:jc w:val="both"/>
        <w:rPr>
          <w:rFonts w:ascii="Arial" w:hAnsi="Arial" w:cs="Arial"/>
          <w:i/>
          <w:i/>
          <w:color w:val="1F497D"/>
          <w:sz w:val="20"/>
          <w:szCs w:val="20"/>
          <w:lang w:eastAsia="en-US"/>
        </w:rPr>
      </w:pPr>
      <w:r>
        <w:rPr>
          <w:rFonts w:cs="Arial" w:ascii="Arial" w:hAnsi="Arial"/>
          <w:i/>
          <w:color w:val="1F497D"/>
          <w:sz w:val="20"/>
          <w:szCs w:val="20"/>
          <w:lang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, 10 febbraio 2021</w:t>
      </w:r>
      <w:r>
        <w:rPr>
          <w:rFonts w:cs="Arial" w:ascii="Arial" w:hAnsi="Arial"/>
          <w:sz w:val="20"/>
          <w:szCs w:val="20"/>
        </w:rPr>
        <w:t xml:space="preserve"> –  L’Albero della Vita è spuntato nell’Area Covid dell’Ospedale della Murgia. La “fioritura” fuori stagione, quasi a scandire l’arrivo di una primavera anticipata, è frutto dell’iniziativa del personale impegnato quotidianamente nell’assistenza ai pazienti colpiti dalla malattia che ha segnato la vita di tutti, dalle comunità locali agli stessi operatori sanitari.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 messaggio di speranza quelle foglie stilizzate - fatte di impronte digitali e firme che svelano le storie e i volti di medici, infermieri e operatori socio sanitari - capaci, tutte insieme, di dar forma e colore ad un albero ricco di significati. “Segni” di buon auspicio per chi è guarito e di fiducia per chi sta ancora lottando; ma anche testimonianze della condivisione del lungo e difficile percorso affrontato dagli operatori sanitari che, dalla coesione del gruppo, hanno saputo trarre la forza per essere ogni giorno al proprio posto a prendersi cura dei loro pazienti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7 ottobre scorso ad oggi, l’Ospedale “Perinei” di Altamura ha registrato 4586 giornate di degenza legate al Covid, suddivise tra i 281 ricoveri in Malattie infettive e terapia semi-intensiva e i 59 della Rianimazione. «Risultati che hanno richiesto un grande sforzo – spiega Annalisa Altomare, responsabile della Direzione Medica del Presidio – e che ci è sembrato bello poter condividere con tutti. L’Albero della Vita realizzato dal personale Covid rappresenta la testimonianza più vera del nostro lavoro: ognuno nel nostro Ospedale ha la sua piccola parte e tutti insieme si cresce nel servizio all’ammalato». Tutti insieme, come le foglie dell’Albero della Vita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2-10T09:20:00Z</dcterms:modified>
  <cp:revision>51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