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UNICATO STAMPA</w:t>
      </w:r>
    </w:p>
    <w:p>
      <w:pPr>
        <w:pStyle w:val="Normal"/>
        <w:spacing w:before="0" w:after="0"/>
        <w:rPr>
          <w:sz w:val="36"/>
          <w:szCs w:val="36"/>
          <w:u w:val="single"/>
          <w:lang w:eastAsia="en-US"/>
        </w:rPr>
      </w:pPr>
      <w:r>
        <w:rPr>
          <w:sz w:val="36"/>
          <w:szCs w:val="36"/>
          <w:u w:val="single"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Al via la campagna vaccinale anti Covid della ASL: i primi vaccini a medici e infermieri dell’Ospedale San Paolo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/>
      </w:pPr>
      <w:r>
        <w:rPr>
          <w:i/>
          <w:lang w:eastAsia="en-US"/>
        </w:rPr>
        <w:t>Organizzati altri due punti ospedalieri al Di Venere e al Perinei di Altamura, e uno territoriale a Noicattaro dedicato a operatori 118, tamponatori e medici USCA</w:t>
      </w:r>
    </w:p>
    <w:p>
      <w:pPr>
        <w:pStyle w:val="Normal"/>
        <w:spacing w:before="0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b/>
          <w:i/>
          <w:lang w:eastAsia="en-US"/>
        </w:rPr>
        <w:t>Bari, 31 dicembre 2020</w:t>
      </w:r>
      <w:r>
        <w:rPr>
          <w:lang w:eastAsia="en-US"/>
        </w:rPr>
        <w:t xml:space="preserve"> – La campagna vaccinazioni anti Covid è entrata nel vivo. La ASL di Bari è partita dall’ Ospedale San Paolo, dove questa mattina sono stati vaccinati i primi operatori sanitari tra i quali rianimatori, operatori 118, medici e infermieri del pronto soccorso e personale del Dipartimento di prevenzione. Con loro anche l’assessore regionale alla Sanità Pier Luigi Lopalco e il direttore generale della ASL Bari Antonio Sanguedolce - rispettivamente epidemiologo e igienista – che hanno voluto così testimoniare in prima persona l’importanza della vaccinazione in questa fase in ambito sanitario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/>
      </w:pPr>
      <w:r>
        <w:rPr>
          <w:lang w:eastAsia="en-US"/>
        </w:rPr>
        <w:t>“</w:t>
      </w:r>
      <w:r>
        <w:rPr>
          <w:lang w:eastAsia="en-US"/>
        </w:rPr>
        <w:t>L’ospedale San Paolo è uno degli ospedali di riferimento per il contrasto alla pandemia e continua ad esserlo, per questo abbiamo lo abbiamo scelto per l’avvio della campagna vaccinale con un numero significativo di vaccinazioni - ha detto il dg Sanguedolce - in contemporanea oggi abbiamo organizzato altri tre punti vaccinali, due ospedalieri al Di Venere e al Fabio Perinei di Altamura, e uno territoriale nel distretto di Noicattaro dedicato a operatori 118, tamponatori e medici USCA”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La campagna vaccinale – coordinata dal Nucleo operativo aziendale (NOA) – si basa su una complessa e articolata organizzazione che tiene conto non solo degli aspetti sanitari, ma anche di quelli logistici e di collocazione territoriale delle strutture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Al San Poalo è stato predisposto – all’interno dell’ambulatorio dei pre-ricoveri -  un percorso sicuro per le vaccinazioni, una area per accettazione e registrazione, due stanze dedicate ai vaccini, una sala di attesa per i 15 minuti successivi alla vaccinazione. La squadra formata di vaccinatori – supportati dal team della farmacia ospedaliera che ha preso in consegna i vaccini seguendone le procedure di ricostituzione - ha cominciato la somministrazione, coinvolgendo Mario Damiani, responsabile della Rianimazione, Guido Quaranta, direttore Pronto soccorso del San Paolo, Franco Polemio, responsabile del servizio di sorveglianza sanitaria aziendale, e Maria D’Amato, medico Rianimazione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All’ospedale Di Venere a Carbonara sono stati vaccinati in più turni medici e infermieri delle unità operative “ad alto rischio”, tra cui Rianimazione e pronto soccorso. La somministrazione del vaccino oggi ha coinvolto anche gli Oss e gli ausiliari in servizio nei vari reparti. Le vaccinazioni proseguiranno anche domani con il personale delle altre aree critiche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Il programma delle vaccinazioni - riservate in questa fase alle categorie definite prioritarie dalle linee guida ministeriali - procederà anche domani, sabato e domenica nell’Ospedale Santa Maria degli Angeli a Putignano, centro Covid, e nei presidi post acuzie di Triggiano e Terlizzi. Saranno vaccinati anche gli operatori degli ospedali no Covid, con attività di emergenza e urgenza, quali Monopoli, Molfetta e Corato. Dal 4 gennaio le vaccinazioni continueranno nelle Residenze socio sanitarie per anziani della provincia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 xml:space="preserve">Quasi in contemporanea il Dipartimento di prevenzione ha avviato la campagna anche nel punto di vaccinazione ospedaliero del presidio di Altamura e in quello territoriale di Noicattaro. Ad Altamura gli operatori del Servizio Igiene e Sanità Pubblica del Dipartimento Area Nord hanno vaccinato, assieme al team di infermieri vaccinatori del presidio, una rappresentanza di tutte le unità operative più esposte: reparti Covid, direzione sanitaria, tecnici di radiologia, servizi, medico competente e medici e infermieri vaccinatori. 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/>
      </w:pPr>
      <w:r>
        <w:rPr>
          <w:lang w:eastAsia="en-US"/>
        </w:rPr>
        <w:t>A coordinare le attività Annalisa Altomare, responsabile della direzione medica, e Grazia Fortunato, dirigente SISP Area Sud: “Tra gli operatori del Sisp e i nostri vaccinatori – spiega Altomare – è stato fatto un lavoro impegnativo, coinvolgendo in modo trasversale il personale di tutte le unità operative. Ora proseguiremo nei prossimi giorni secondo programma: abbiamo appena cominciato e sappiamo che sarà un percorso lungo ma entusiasmante”. Tra i primi a vaccinarsi proprio la dottoressa Altomare, in qualità di medico vaccinatore, la responsabile Sisp Fortunato e il direttore dell’Ortopedia e Traumatologia, Claudio Mori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A gestire il round di vaccinazione nel Poliambulatorio di Noicattaro, Maurizio Ferrara, del Sisp Area Sud. Gli operatori del Dipartimento, impegnati quotidianamente nelle operazioni di tamponamento e tracciamento e sorveglianza, sono stati tra i primi a vaccinarsi, assieme ad alcuni medici USCA. A seguire una rappresentanza del 118, con medici e infermieri delle postazioni di base al San Paolo, a Noicattaro e Rutigliano. Anche per loro, tra i più esposti al rischio di contagio, il momento della vaccinazione è arrivato puntuale.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i seguito i link alle intervist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nk video dichiarazione Lopalco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://rpu.gl/UD2i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nk video dichiarazione Sanguedolce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rpu.gl/bdVrS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nk video immagini vaccinazioni di Lopalco e altri medici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://rpu.gl/wReOS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lentina Marzo</w:t>
      </w:r>
    </w:p>
    <w:p>
      <w:pPr>
        <w:pStyle w:val="Normal"/>
        <w:spacing w:before="0" w:after="0"/>
        <w:rPr/>
      </w:pPr>
      <w:r>
        <w:rPr/>
        <w:t>Ufficio stampa ASL Bari</w:t>
      </w:r>
    </w:p>
    <w:p>
      <w:pPr>
        <w:pStyle w:val="Normal"/>
        <w:spacing w:before="0" w:after="0"/>
        <w:rPr/>
      </w:pPr>
      <w:r>
        <w:rPr/>
        <w:t>Cell. 3291659049</w:t>
      </w:r>
    </w:p>
    <w:p>
      <w:pPr>
        <w:pStyle w:val="Normal"/>
        <w:spacing w:before="0" w:after="0"/>
        <w:rPr/>
      </w:pPr>
      <w:r>
        <w:rPr/>
        <w:t>Email: valentina.marzo@asl.bari.it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>Massimo D’Onofrio</w:t>
      </w:r>
    </w:p>
    <w:p>
      <w:pPr>
        <w:pStyle w:val="Normal"/>
        <w:spacing w:before="0" w:after="0"/>
        <w:rPr/>
      </w:pPr>
      <w:r>
        <w:rPr/>
        <w:t>Specialista nei rapporti con i media – giornalista pubblico</w:t>
      </w:r>
    </w:p>
    <w:p>
      <w:pPr>
        <w:pStyle w:val="Normal"/>
        <w:spacing w:before="0" w:after="0"/>
        <w:rPr/>
      </w:pPr>
      <w:r>
        <w:rPr/>
        <w:t>Cell. 3497465843</w:t>
      </w:r>
    </w:p>
    <w:p>
      <w:pPr>
        <w:pStyle w:val="Normal"/>
        <w:spacing w:before="0" w:after="0"/>
        <w:rPr/>
      </w:pPr>
      <w:r>
        <w:rPr/>
        <w:t xml:space="preserve">Cell. aziendale 3398749922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6">
        <w:r>
          <w:rPr>
            <w:rStyle w:val="InternetLink"/>
          </w:rPr>
          <w:t>massimodonofrio69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E-mail aziendale massimo.donofrio@asl.bari.i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83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T183t00" w:hAnsi="TT183t00" w:eastAsia="Times New Roman" w:cs="TT183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" w:hAnsi="Ubuntu" w:eastAsia="Arial Unicode MS" w:cs="Ubuntu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pu.gl/UD2il" TargetMode="External"/><Relationship Id="rId4" Type="http://schemas.openxmlformats.org/officeDocument/2006/relationships/hyperlink" Target="http://rpu.gl/bdVrS" TargetMode="External"/><Relationship Id="rId5" Type="http://schemas.openxmlformats.org/officeDocument/2006/relationships/hyperlink" Target="http://rpu.gl/wReOS" TargetMode="External"/><Relationship Id="rId6" Type="http://schemas.openxmlformats.org/officeDocument/2006/relationships/hyperlink" Target="mailto:massimodonofrio69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0 -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02:00Z</dcterms:created>
  <dc:creator>UTENTE</dc:creator>
  <dc:description/>
  <cp:keywords/>
  <dc:language>en-US</dc:language>
  <cp:lastModifiedBy>cto4194244</cp:lastModifiedBy>
  <dcterms:modified xsi:type="dcterms:W3CDTF">2020-12-31T12:20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