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TO STAMPA</w:t>
      </w:r>
    </w:p>
    <w:p>
      <w:pPr>
        <w:pStyle w:val="Heading1"/>
        <w:rPr/>
      </w:pPr>
      <w:r>
        <w:rPr/>
        <w:t>All’Ospedale San Paolo un team di operatori e volontari a sostegno delle famiglie dei pazienti Co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’obiettivo è facilitare la comunicazione tra ospedale e parenti dei degenti attraverso mezzi telefonici e telematici dedic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ari, 15 dicembre 2020</w:t>
      </w:r>
      <w:r>
        <w:rPr/>
        <w:t xml:space="preserve"> –  Uno sportello a distanza di ascolto e sostegno per garantire alle famiglie dei pazienti Covid un contatto diretto con l’ospedale utile per ricevere informazioni e rassicurazioni e offrire, nello stesso tempo, supporto piscologico, in vista del periodo natalizio. E’ questo l’obiettivo del team di lavoro nato all’Ospedale San Paolo, con direzione medica, assistenti sociali, psicologi e volontari che, attraverso un numero telefonico dedicato, in determinate fasce orarie e un indirizzo email, permette di mantenere un filo diretto tra i pazienti ricoverati e i loro cari. </w:t>
      </w:r>
    </w:p>
    <w:p>
      <w:pPr>
        <w:pStyle w:val="Normal"/>
        <w:rPr/>
      </w:pPr>
      <w:r>
        <w:rPr/>
        <w:t>“</w:t>
      </w:r>
      <w:r>
        <w:rPr/>
        <w:t xml:space="preserve">L’arrivo del periodo natalizio e le limitazioni degli accessi in ospedale per rispettare i protocolli anti Covid hanno posto la necessità di attivare un servizio di accoglienza e aiuto per le famiglie dei pazienti – spiega la psicologa dell’ospedale San Paolo, Carmela Zelano – con i mezzi telefonici e telematici a nostra disposizione stiamo provando a colmare il vuoto che spesso si crea nei pazienti tenuti distanti dai propri cari e a venire incontro alle esigenze delle famiglie: soltanto sapere se il congiunta sta meglio e non si trova più in una condizione di pericolo è sufficiente a lenire sofferenza e preoccupazione in questo momento così particolare per tutti”.  </w:t>
      </w:r>
    </w:p>
    <w:p>
      <w:pPr>
        <w:pStyle w:val="Normal"/>
        <w:rPr/>
      </w:pPr>
      <w:r>
        <w:rPr/>
        <w:t>Durante il ricovero, le informazioni sullo stato clinico del paziente vengono fornite quotidianamente, nelle ore pomeridiane, dal medico di reparto che contatta il familiare di riferimento. A loro volta le famiglie possono mettersi in contatto con l’ospedale utilizzando preferibilmente la comunicazione via mail all’indirizzo di posta elettronica fornito dal reparto.</w:t>
      </w:r>
    </w:p>
    <w:p>
      <w:pPr>
        <w:pStyle w:val="Normal"/>
        <w:rPr/>
      </w:pPr>
      <w:r>
        <w:rPr/>
        <w:t xml:space="preserve">I contatti – come stabilito nel vademecum dell’ospedale – saranno limitati allo stretto indispensabile, dal momento che il personale non può essere distratto da prioritarie attività assistenziali e che, per motivi di privacy, non può fornire notizie riservate sui pazienti, non potendo accertarsi della reale identità della persona al telefono. </w:t>
      </w:r>
    </w:p>
    <w:p>
      <w:pPr>
        <w:pStyle w:val="Normal"/>
        <w:rPr/>
      </w:pPr>
      <w:r>
        <w:rPr/>
        <w:t xml:space="preserve">Per i degenti COVID e loro parenti è attivo inoltre un servizio telefonico specialistico dedicato di supporto psicologico alla persona e alla famiglia al numero 080 5843275, dalle ore 12 alle 13, dal lunedì al venerdì e, il martedì, dalle ore 16,00 alle 17,00.  A seguire i pazienti e i famigliari, ci sono due psicologhe, le dottoresse Carmela Zelano e Angela Minafra. </w:t>
      </w:r>
    </w:p>
    <w:p>
      <w:pPr>
        <w:pStyle w:val="Normal"/>
        <w:rPr/>
      </w:pPr>
      <w:r>
        <w:rPr/>
        <w:t>Inoltre i pazienti che si trovano nelle condizioni fisiche di poterlo fare e che sono privi di strumenti di comunicazione personale (cellulare, smartphone, tablet) potranno essere messi in contatto con i familiari con mezzi informatici a disposizione dell’Unità Operativa (es.: videochiamata tramite tablet di reparto), nei tempi e nei modi da concordare di volta per volta con il personale ospedaliero.</w:t>
      </w:r>
    </w:p>
    <w:p>
      <w:pPr>
        <w:pStyle w:val="Normal"/>
        <w:rPr/>
      </w:pPr>
      <w:r>
        <w:rPr/>
        <w:t>Il team di lavoro a disposizione delle famiglie ha anche regolamentato la consegna di indumenti di ricambio, biancheria e oggetti personali destinati alle persone ricoverate, limitandola solo a casi particolari, come le dimissioni ospedaliere, e con modalità e tempi indicati dal reparto. L’obiettivo è evitare passaggi rischiosi di oggetti provenienti dalle aree COVID: gli indumenti personali dismessi dai degenti vengono infatti riposti in buste sigillate e riconsegnate, dopo sanificazione dell’involucro esterno, al momento della dimissione (salvo diverse indicazioni).</w:t>
      </w:r>
    </w:p>
    <w:p>
      <w:pPr>
        <w:pStyle w:val="Normal"/>
        <w:rPr/>
      </w:pPr>
      <w:r>
        <w:rPr/>
        <w:t>“</w:t>
      </w:r>
      <w:r>
        <w:rPr/>
        <w:t>La biancheria, gli abiti e gli oggetti personali per un paziente Covid possono sembrare aspetti non prioritari, ma in questo momento per le famiglie è importante ricevere anche questo tipo di aiuto – conferma Marilena Panebianco, assistente sociale di Ospedale San Paolo –  stiamo mediando affinchè nessuno si senta solo né abbandonato, perché noi ci siamo”.</w:t>
      </w:r>
    </w:p>
    <w:p>
      <w:pPr>
        <w:pStyle w:val="Normal"/>
        <w:rPr/>
      </w:pPr>
      <w:r>
        <w:rPr/>
        <w:t>Resta infine attivo il servizio sociale ospedaliero a cui ci si può rivolgere per necessità, informazioni, segnalazioni, e/ o problematiche sociali, contattando il numero 3336230365 (dalle ore 12 alle 13, dal lunedì al venerdì e, il giovedì, dalle ore 16,00 alle 17,00) oppure inviando una mail all’indirizzo maria.panebianco@asl.bari.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alentina Marz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fficio stampa ASL Bar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valentina.marzo@asl.bari.it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Cell. 3291659049</w:t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ntina.marzo@asl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1:00Z</dcterms:created>
  <dc:creator>UTENTE</dc:creator>
  <dc:description/>
  <cp:keywords/>
  <dc:language>en-US</dc:language>
  <cp:lastModifiedBy>cto4194244</cp:lastModifiedBy>
  <dcterms:modified xsi:type="dcterms:W3CDTF">2020-12-16T13:03:00Z</dcterms:modified>
  <cp:revision>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