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AC8B00"/>
          <w:sz w:val="52"/>
          <w:szCs w:val="56"/>
        </w:rPr>
      </w:pPr>
      <w:r>
        <w:rPr>
          <w:rFonts w:cs="Arial" w:ascii="Arial" w:hAnsi="Arial"/>
          <w:b/>
          <w:color w:val="AC8B00"/>
          <w:sz w:val="52"/>
          <w:szCs w:val="56"/>
        </w:rPr>
        <w:t xml:space="preserve">Piano Sociale di Zona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AC8B00"/>
          <w:sz w:val="48"/>
          <w:szCs w:val="52"/>
        </w:rPr>
        <w:t>2010-12</w:t>
      </w:r>
      <w:r>
        <w:rPr>
          <w:rFonts w:cs="Arial" w:ascii="Arial" w:hAnsi="Arial"/>
          <w:b/>
          <w:color w:val="002060"/>
          <w:sz w:val="28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AC8B00"/>
          <w:sz w:val="36"/>
          <w:szCs w:val="56"/>
        </w:rPr>
      </w:pPr>
      <w:r>
        <w:rPr>
          <w:rFonts w:cs="Arial" w:ascii="Arial" w:hAnsi="Arial"/>
          <w:b/>
          <w:color w:val="AC8B00"/>
          <w:sz w:val="36"/>
          <w:szCs w:val="56"/>
        </w:rPr>
        <w:t>Molfetta-Giovinazz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AC8B00"/>
          <w:sz w:val="28"/>
          <w:szCs w:val="56"/>
        </w:rPr>
      </w:pPr>
      <w:r>
        <w:rPr>
          <w:rFonts w:cs="Arial" w:ascii="Arial" w:hAnsi="Arial"/>
          <w:b/>
          <w:color w:val="AC8B00"/>
          <w:sz w:val="28"/>
          <w:szCs w:val="56"/>
        </w:rPr>
      </w:r>
    </w:p>
    <w:p>
      <w:pPr>
        <w:pStyle w:val="Normal"/>
        <w:spacing w:before="0" w:after="24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rFonts w:ascii="Arial" w:hAnsi="Arial" w:cs="Arial"/>
          <w:b/>
          <w:b/>
          <w:color w:val="002060"/>
          <w:sz w:val="48"/>
          <w:szCs w:val="32"/>
        </w:rPr>
      </w:pPr>
      <w:r>
        <w:rPr>
          <w:rFonts w:cs="Arial" w:ascii="Arial" w:hAnsi="Arial"/>
          <w:b/>
          <w:color w:val="002060"/>
          <w:sz w:val="48"/>
          <w:szCs w:val="32"/>
        </w:rPr>
        <w:t>Protocollo Operativo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2060"/>
          <w:sz w:val="28"/>
          <w:szCs w:val="32"/>
        </w:rPr>
      </w:pPr>
      <w:r>
        <w:rPr>
          <w:rFonts w:cs="Arial" w:ascii="Arial" w:hAnsi="Arial"/>
          <w:b/>
          <w:color w:val="002060"/>
          <w:sz w:val="28"/>
          <w:szCs w:val="32"/>
        </w:rPr>
      </w:r>
    </w:p>
    <w:p>
      <w:pPr>
        <w:pStyle w:val="Normal"/>
        <w:ind w:left="-73" w:right="-34" w:hanging="0"/>
        <w:jc w:val="center"/>
        <w:rPr>
          <w:i/>
          <w:i/>
          <w:sz w:val="14"/>
          <w:szCs w:val="16"/>
        </w:rPr>
      </w:pPr>
      <w:r>
        <w:rPr>
          <w:rFonts w:cs="Arial" w:ascii="Arial" w:hAnsi="Arial"/>
          <w:b/>
          <w:color w:val="C00000"/>
          <w:sz w:val="28"/>
        </w:rPr>
        <w:t>Istituzione dell’équipe integrata,</w:t>
      </w:r>
      <w:r>
        <w:rPr>
          <w:rFonts w:cs="Arial" w:ascii="Arial" w:hAnsi="Arial"/>
          <w:b/>
          <w:color w:val="000080"/>
          <w:szCs w:val="22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multidisciplinare e multiprofessionale,                                                 per l’affido familiare e l’adozione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C00000"/>
          <w:sz w:val="36"/>
          <w:szCs w:val="16"/>
        </w:rPr>
      </w:pPr>
      <w:r>
        <w:rPr>
          <w:rFonts w:cs="Arial" w:ascii="Arial" w:hAnsi="Arial"/>
          <w:b/>
          <w:i/>
          <w:color w:val="C00000"/>
          <w:sz w:val="3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8"/>
          <w:highlight w:val="cyan"/>
        </w:rPr>
      </w:pPr>
      <w:r>
        <w:rPr>
          <w:rFonts w:cs="Arial" w:ascii="Arial" w:hAnsi="Arial"/>
          <w:b/>
          <w:color w:val="002060"/>
          <w:sz w:val="32"/>
          <w:szCs w:val="32"/>
        </w:rPr>
        <w:t>Organizzazione, Funzioni, Progettualità e Professionalità</w:t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sz w:val="56"/>
          <w:highlight w:val="cyan"/>
          <w:u w:val="single"/>
        </w:rPr>
      </w:pPr>
      <w:r>
        <w:rPr>
          <w:rFonts w:cs="Arial" w:ascii="Arial" w:hAnsi="Arial"/>
          <w:sz w:val="56"/>
          <w:highlight w:val="cyan"/>
          <w:u w:val="single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22"/>
          <w:u w:val="single"/>
        </w:rPr>
      </w:pPr>
      <w:r>
        <w:rPr>
          <w:rFonts w:cs="Arial" w:ascii="Arial" w:hAnsi="Arial"/>
          <w:b/>
          <w:bCs/>
          <w:color w:val="A20000"/>
          <w:sz w:val="22"/>
          <w:u w:val="single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22"/>
        </w:rPr>
      </w:pPr>
      <w:r>
        <w:rPr>
          <w:rFonts w:cs="Arial" w:ascii="Arial" w:hAnsi="Arial"/>
          <w:b/>
          <w:bCs/>
          <w:color w:val="A20000"/>
          <w:sz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40"/>
        </w:rPr>
      </w:pPr>
      <w:r>
        <w:rPr>
          <w:rFonts w:cs="Arial" w:ascii="Arial" w:hAnsi="Arial"/>
          <w:b/>
          <w:bCs/>
          <w:color w:val="A20000"/>
          <w:sz w:val="40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40"/>
        </w:rPr>
      </w:pPr>
      <w:r>
        <w:rPr>
          <w:rFonts w:cs="Arial" w:ascii="Arial" w:hAnsi="Arial"/>
          <w:b/>
          <w:bCs/>
          <w:color w:val="A20000"/>
          <w:sz w:val="40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40"/>
        </w:rPr>
      </w:pPr>
      <w:r>
        <w:rPr>
          <w:rFonts w:cs="Arial" w:ascii="Arial" w:hAnsi="Arial"/>
          <w:b/>
          <w:bCs/>
          <w:color w:val="A20000"/>
          <w:sz w:val="40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40"/>
        </w:rPr>
      </w:pPr>
      <w:r>
        <w:rPr>
          <w:rFonts w:cs="Arial" w:ascii="Arial" w:hAnsi="Arial"/>
          <w:b/>
          <w:bCs/>
          <w:color w:val="A20000"/>
          <w:sz w:val="40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22"/>
        </w:rPr>
      </w:pPr>
      <w:r>
        <w:rPr>
          <w:rFonts w:cs="Arial" w:ascii="Arial" w:hAnsi="Arial"/>
          <w:b/>
          <w:bCs/>
          <w:color w:val="A20000"/>
          <w:sz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22"/>
        </w:rPr>
      </w:pPr>
      <w:r>
        <w:rPr>
          <w:rFonts w:cs="Arial" w:ascii="Arial" w:hAnsi="Arial"/>
          <w:b/>
          <w:bCs/>
          <w:color w:val="A20000"/>
          <w:sz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8363"/>
      </w:tblGrid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663300"/>
                <w:sz w:val="18"/>
                <w:szCs w:val="18"/>
              </w:rPr>
            </w:pPr>
            <w:r>
              <w:rPr>
                <w:b/>
                <w:color w:val="6633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snapToGrid w:val="false"/>
              <w:spacing w:lineRule="auto" w:line="360"/>
              <w:ind w:left="-61" w:right="15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right="-108" w:hanging="0"/>
              <w:rPr>
                <w:rFonts w:ascii="Arial" w:hAnsi="Arial" w:cs="Arial"/>
                <w:b/>
                <w:b/>
                <w:color w:val="00008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66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33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snapToGrid w:val="false"/>
              <w:spacing w:lineRule="auto" w:line="360"/>
              <w:ind w:left="-61" w:right="15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2"/>
              </w:rPr>
              <w:t>INDIC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6633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ag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snapToGrid w:val="false"/>
              <w:spacing w:lineRule="auto" w:line="360"/>
              <w:ind w:left="-61" w:right="15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snapToGrid w:val="false"/>
              <w:spacing w:lineRule="auto" w:line="360"/>
              <w:ind w:left="-61" w:right="15" w:hanging="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PRESENTAZION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1 - FINALITA’ DEL PROTOCOLLO OPERATIV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6"/>
                <w:szCs w:val="20"/>
              </w:rPr>
            </w:pPr>
            <w:r>
              <w:rPr>
                <w:b/>
                <w:bCs/>
                <w:color w:val="800000"/>
                <w:sz w:val="6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2 - DEFINIZIONE DELL’E’QUIPE INTEGRAT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3 - FINALITA’ ED OBIETTIVI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5 - COMPOSIZIONE DELL’E’QUIPE INTEGRAT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6  - COMPITI E FUNZIONI DELL’E’QUIPE INTEGRAT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7 - ORGANIZZAZIONE E ARTICOLAZIONE TERRITORIAL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Art. 8 - STANDARD QUALITATIVI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9 - COMPITI E FUNZIONI DEI COMUNI DI MOLFETTA E GIOVIANZZ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10 - COMPETENZE E FUNZIONI DEI CONSULTORI FAMILIARI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11 - FORMAZION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12 - DURATA, MODIFICHE E INTEGRAZIONI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505" w:leader="none"/>
              </w:tabs>
              <w:snapToGrid w:val="false"/>
              <w:spacing w:before="60" w:after="60"/>
              <w:ind w:left="-533" w:hanging="0"/>
              <w:jc w:val="center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lineRule="auto" w:line="360"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505" w:leader="none"/>
              </w:tabs>
              <w:snapToGrid w:val="false"/>
              <w:spacing w:lineRule="auto" w:line="360" w:before="60" w:after="60"/>
              <w:ind w:left="-533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spacing w:lineRule="auto" w:line="360"/>
        <w:ind w:right="-108" w:hanging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right="-108" w:hanging="0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right="-108" w:hanging="0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right="-108" w:hanging="0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right="-108" w:hanging="0"/>
        <w:jc w:val="center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  <w:t>Istituzione dell’équipe integrata multidisciplinare e multiprofessionale per l’affido familiare e l’adozione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right="-108" w:hanging="0"/>
        <w:jc w:val="center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PRESENTAZIONE</w:t>
      </w:r>
    </w:p>
    <w:p>
      <w:pPr>
        <w:pStyle w:val="Normal"/>
        <w:autoSpaceDE w:val="false"/>
        <w:spacing w:lineRule="auto" w:line="276" w:before="144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Piano Regionale delle Politiche Sociali 2009-2011</w:t>
      </w:r>
      <w:r>
        <w:rPr>
          <w:rFonts w:cs="Arial" w:ascii="Arial" w:hAnsi="Arial"/>
          <w:sz w:val="22"/>
          <w:szCs w:val="22"/>
        </w:rPr>
        <w:t xml:space="preserve"> (DGR 13 ottobre 2009, n. 1865) al                  Punto 2.2.1</w:t>
      </w: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“Politiche familiari e per la prima infanzia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 gli obiettivi specifici per il nuovo triennio, indica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44" w:after="1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“</w:t>
      </w:r>
      <w:r>
        <w:rPr>
          <w:rFonts w:cs="Arial" w:ascii="Arial" w:hAnsi="Arial"/>
          <w:bCs/>
          <w:i/>
          <w:sz w:val="22"/>
        </w:rPr>
        <w:t xml:space="preserve">l’attuazione piena delle linee guida regionali per l’affido familiare dei minori anche mediante un rafforzamento delle reti multi professionali per l’accompagnamento dei minori e delle figure genitoriali, attraverso una forte integrazione tra istituzioni, enti, servizi e organismi del terzo settore, anche con la definizione di progetti sperimentali di affido familiare di minori sottoposti a provvedimenti giudiziari penali attraverso la collaborazione con i Servizi Minorili della Giustizia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i/>
          <w:sz w:val="22"/>
        </w:rPr>
        <w:t>l’attuazione del piano regionale per il sostegno al percorso di adozione nazionale e internazionale (Del. G.R. n. 405/2009), sempre in riferimento alla L. 149/2001, al fine di promuovere una sempre più adeguata cultura dell’adozione, con una serie di procedure e strumenti tesi a qualificare e sostenere il percorso adottivo e post adottivo, anche per intervenire su un fenomeno sempre più preoccupante quale quello delle adozioni che falliscono.”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al proposito, il Piano Regionale delle Politiche Sociali 2009-2011 ribadisce la necessità di istituire, ove mancante, o di rafforzare le équipes multidisciplinari.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b/>
          <w:bCs/>
          <w:sz w:val="22"/>
        </w:rPr>
        <w:t>Piano Sociale di Zona 2010-12</w:t>
      </w:r>
      <w:r>
        <w:rPr>
          <w:rFonts w:cs="Arial" w:ascii="Arial" w:hAnsi="Arial"/>
          <w:bCs/>
          <w:sz w:val="22"/>
        </w:rPr>
        <w:t xml:space="preserve"> Molfetta-Giovinazzo rappresenta lo strumento territoriale per affermare un processo permanente di governance dell’affido familiare e l’adozione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o scopo il Servizio Sociale dei Comini d’Ambito di ed i Consultori Familiari del Distretto Socio Sanitario Uno della ASL BA, rapportandosi funzionalmente con le altre competenze collegate in rete sul territorio, sono chiamati a istituire e rendere pienamente operativa l’équipe integrata, multidisciplinare e multiprofessionale, per l’affido familiare e l’adozione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 linea di massima costituire un’équipe integrata che si occupi di affido familiare e adozione significa individuare operatori referenti messi a disposizione </w:t>
      </w:r>
      <w:r>
        <w:rPr>
          <w:rFonts w:cs="Arial" w:ascii="Arial" w:hAnsi="Arial"/>
          <w:b/>
          <w:bCs/>
          <w:sz w:val="22"/>
        </w:rPr>
        <w:t>a tempo programmato</w:t>
      </w:r>
      <w:r>
        <w:rPr>
          <w:rFonts w:cs="Arial" w:ascii="Arial" w:hAnsi="Arial"/>
          <w:bCs/>
          <w:sz w:val="22"/>
        </w:rPr>
        <w:t xml:space="preserve"> che devono operare in stretta collaborazione per una attività progettuale specifica.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>Con l’</w:t>
      </w:r>
      <w:r>
        <w:rPr>
          <w:rFonts w:cs="Arial" w:ascii="Arial" w:hAnsi="Arial"/>
          <w:b/>
          <w:sz w:val="22"/>
          <w:szCs w:val="22"/>
        </w:rPr>
        <w:t>Accordo di Programma firmato</w:t>
      </w:r>
      <w:r>
        <w:rPr>
          <w:rFonts w:cs="Arial" w:ascii="Arial" w:hAnsi="Arial"/>
          <w:sz w:val="22"/>
          <w:szCs w:val="22"/>
        </w:rPr>
        <w:t xml:space="preserve"> il 05/10/2010 i rappresentanti istituzionali dell’ASL BA Distretto Socio Sanitario Uno e dei Comuni dell’Ambito Territoriale di Molfetta-Giovinazzo si sono impegnati a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in forma integrata gli specifici interventi dettagliati nella tabella 4.1 dell’art. 4 “</w:t>
      </w:r>
      <w:r>
        <w:rPr>
          <w:rFonts w:cs="Arial" w:ascii="Arial" w:hAnsi="Arial"/>
          <w:i/>
          <w:sz w:val="22"/>
          <w:szCs w:val="22"/>
        </w:rPr>
        <w:t xml:space="preserve">Impegni dei soggetti firmatari” </w:t>
      </w:r>
      <w:r>
        <w:rPr>
          <w:rFonts w:cs="Arial" w:ascii="Arial" w:hAnsi="Arial"/>
          <w:sz w:val="22"/>
          <w:szCs w:val="22"/>
        </w:rPr>
        <w:t>nel periodo di vigenza del PdZ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0"/>
        <w:jc w:val="both"/>
        <w:rPr/>
      </w:pPr>
      <w:r>
        <w:rPr>
          <w:rFonts w:cs="Arial" w:ascii="Arial" w:hAnsi="Arial"/>
          <w:sz w:val="22"/>
          <w:szCs w:val="22"/>
        </w:rPr>
        <w:t>sottoscrivere Protocolli Operativi</w:t>
      </w:r>
      <w:r>
        <w:rPr>
          <w:rFonts w:cs="Courier10PitchBT-Roman" w:ascii="Courier10PitchBT-Roman" w:hAnsi="Courier10PitchBT-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definiscono funzionamento e modello organizzativo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rumento del Protocollo Operativo rappresenta un efficace dispositivo per definire i ruoli, le funzioni, le modalità, i percorsi, le interazioni tra le diverse istituzioni e tra le istituzioni e le realtà del privato soci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</w:rPr>
        <w:t>Il</w:t>
      </w:r>
      <w:r>
        <w:rPr>
          <w:rFonts w:cs="Arial" w:ascii="Arial" w:hAnsi="Arial"/>
          <w:b/>
          <w:bCs/>
          <w:sz w:val="22"/>
        </w:rPr>
        <w:t xml:space="preserve"> Reg. Reg. n. 6 </w:t>
      </w:r>
      <w:r>
        <w:rPr>
          <w:rFonts w:cs="Arial" w:ascii="Arial" w:hAnsi="Arial"/>
          <w:bCs/>
          <w:sz w:val="22"/>
        </w:rPr>
        <w:t>del 18/04/2011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“Regolamento di Organizzazione del Distretto S. S.“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tabilisce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rt. 7 comma 4, che il Direttore del Distretto interagisce con i Comuni per l’attuazione dei Piani Sociali di Zona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l’art. 8 comma 1, che  </w:t>
      </w:r>
      <w:r>
        <w:rPr>
          <w:rFonts w:cs="Arial" w:ascii="Arial" w:hAnsi="Arial"/>
          <w:i/>
          <w:sz w:val="22"/>
          <w:szCs w:val="22"/>
        </w:rPr>
        <w:t>“la  concertazione e definizione di protocolli operativi con i Comuni associati in Ambito Territoriale per la gestione coordinata e integrata delle funzioni sociosanitarie e socio assistenziali”</w:t>
      </w:r>
      <w:r>
        <w:rPr>
          <w:rFonts w:cs="Arial" w:ascii="Arial" w:hAnsi="Arial"/>
          <w:sz w:val="22"/>
          <w:szCs w:val="22"/>
        </w:rPr>
        <w:t xml:space="preserve">  rientra tra le funzioni attribuite al Direttore del Distretto. </w:t>
      </w:r>
    </w:p>
    <w:p>
      <w:pPr>
        <w:pStyle w:val="Normal"/>
        <w:autoSpaceDE w:val="false"/>
        <w:spacing w:lineRule="auto" w:line="276"/>
        <w:jc w:val="both"/>
        <w:rPr>
          <w:rFonts w:ascii="ArialMT" w:hAnsi="ArialMT" w:cs="ArialMT"/>
          <w:sz w:val="18"/>
          <w:szCs w:val="22"/>
        </w:rPr>
      </w:pPr>
      <w:r>
        <w:rPr>
          <w:rFonts w:cs="ArialMT" w:ascii="ArialMT" w:hAnsi="ArialMT"/>
          <w:sz w:val="18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MT" w:ascii="ArialMT" w:hAnsi="ArialMT"/>
          <w:sz w:val="22"/>
        </w:rPr>
        <w:t>Con Delibera del Direttore Generale n. 1120 del 13 giugno 2011 avente per oggetto “</w:t>
      </w:r>
      <w:r>
        <w:rPr>
          <w:rFonts w:cs="ArialMT" w:ascii="ArialMT" w:hAnsi="ArialMT"/>
          <w:i/>
          <w:sz w:val="22"/>
        </w:rPr>
        <w:t>Presa d’atto del Regolamento Regionale n. 6 del 18 aprile 2011”</w:t>
      </w:r>
      <w:r>
        <w:rPr>
          <w:rFonts w:cs="ArialMT" w:ascii="ArialMT" w:hAnsi="ArialMT"/>
          <w:sz w:val="22"/>
        </w:rPr>
        <w:t xml:space="preserve"> è stato deliberata la ratifica di adozione del Regolamento Regionale n. 6/2011. 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Art. 1 - FINALITA’ DEL PROTOCOLLO OPERATIVO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76" w:before="144" w:after="14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La finalità del presente Protocollo Operativo, in ottemperanza all’art. 5 </w:t>
      </w:r>
      <w:r>
        <w:rPr>
          <w:rFonts w:eastAsia="Arial Unicode MS" w:cs="Arial" w:ascii="Arial" w:hAnsi="Arial"/>
          <w:i/>
          <w:sz w:val="22"/>
          <w:szCs w:val="22"/>
        </w:rPr>
        <w:t xml:space="preserve">“Modalità di attuazione degli impegni” </w:t>
      </w:r>
      <w:r>
        <w:rPr>
          <w:rFonts w:eastAsia="Arial Unicode MS" w:cs="Arial" w:ascii="Arial" w:hAnsi="Arial"/>
          <w:sz w:val="22"/>
          <w:szCs w:val="22"/>
        </w:rPr>
        <w:t xml:space="preserve">dell’Accordo di Programma, Comuni di Ambito e Distretto S.S. Uno, va nella direzione di: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ttuare</w:t>
      </w:r>
      <w:r>
        <w:rPr>
          <w:rFonts w:cs="Arial" w:ascii="Arial" w:hAnsi="Arial"/>
          <w:sz w:val="22"/>
          <w:szCs w:val="22"/>
        </w:rPr>
        <w:t xml:space="preserve"> un’azione ed un governo efficace ed efficiente dell’affido familiare e dell’adozione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fforzare</w:t>
      </w:r>
      <w:r>
        <w:rPr>
          <w:rFonts w:cs="Arial" w:ascii="Arial" w:hAnsi="Arial"/>
          <w:sz w:val="22"/>
          <w:szCs w:val="22"/>
        </w:rPr>
        <w:t xml:space="preserve"> l’interconnessione tra il Distretto Socio Sanitario Uno ASL BA e i Comuni dell’Ambito Territoriale di Molfetta-Giovinazzo nel fornire risposte adatte alle specifiche domande di affido familiare e adozione provenienti dai Cittadini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mplementare</w:t>
      </w:r>
      <w:r>
        <w:rPr>
          <w:rFonts w:cs="Arial" w:ascii="Arial" w:hAnsi="Arial"/>
          <w:sz w:val="22"/>
          <w:szCs w:val="22"/>
        </w:rPr>
        <w:t xml:space="preserve">, nel rispetto delle specificità istituzionali, dei ruoli, delle competenze, delle professionalità e delle economie, la capacità di far lavorare d’intesa il Distretto Socio Sanitario Uno ASL BA e i Comuni dell’Ambito Territoriale di Molfetta-Giovinazzo per il perseguimento dell’obiettivo di servizio del Piano Regionale delle Politiche Sociali 2009/11 che, nel settore degli interventi in materia di affido familiare e adozioni, fissa per Ambito Territoriale l’istituzione di n.1 équipe integrata multidisciplinare e multiprofessionale. 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Art. 2 - DEFINIZIONE DELL’E’QUIPE INTEGRATA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In tema di affido familiare e adozione l’équipe integrata multidisciplinare e multiprofessionale è               </w:t>
      </w:r>
      <w:r>
        <w:rPr>
          <w:rFonts w:cs="Arial" w:ascii="Arial" w:hAnsi="Arial"/>
          <w:sz w:val="22"/>
          <w:szCs w:val="22"/>
          <w:u w:val="single"/>
        </w:rPr>
        <w:t>lo strumento</w:t>
      </w:r>
      <w:r>
        <w:rPr>
          <w:rFonts w:cs="Arial" w:ascii="Arial" w:hAnsi="Arial"/>
          <w:sz w:val="22"/>
          <w:szCs w:val="22"/>
        </w:rPr>
        <w:t xml:space="preserve"> dell’Ambito Territoriale di Molfetta-Giovinazzo chiamato a realizzare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</w:rPr>
        <w:t>il potenziamento della rete delle famiglie affidatarie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l’offerta di prestazioni ed interventi, di natura sociale o sanitaria, occorrente alla compiuta realizzazione del processo di affido familiare;</w:t>
      </w:r>
    </w:p>
    <w:p>
      <w:pPr>
        <w:pStyle w:val="Normal"/>
        <w:autoSpaceDE w:val="false"/>
        <w:spacing w:lineRule="auto" w:line="276" w:before="144" w:after="14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sostegno di un numero significativo di progetti di adozioni; 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l’offerta di prestazioni ed interventi, di natura sociale o sanitaria, occorrente alla compiuta realizzazione del progetto di adozione nazionale ed internazionale.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</w:rPr>
        <w:t>Art. 3 - FINALITA’ ED OBIETTIVI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quipe integrata assurge a finalità il potenziamento delle azioni di supporto dell’iter adottivo e di affidamento, con riferimento alla qualificazione degli interventi di sostegno psicologico, educativo e socio-assistenziale delle famiglie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Obiettivi gener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équip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ultidisciplinare e multiprofessionale per l’affido familiare e l’adozione </w:t>
      </w:r>
      <w:r>
        <w:rPr>
          <w:rFonts w:cs="Arial" w:ascii="Arial" w:hAnsi="Arial"/>
          <w:bCs/>
          <w:sz w:val="22"/>
        </w:rPr>
        <w:t>sono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44" w:after="144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Cs/>
          <w:sz w:val="22"/>
          <w:u w:val="single"/>
        </w:rPr>
        <w:t>la conduzione di azioni di sensibilizzazione ed informazione</w:t>
      </w:r>
      <w:r>
        <w:rPr>
          <w:rFonts w:cs="Arial" w:ascii="Arial" w:hAnsi="Arial"/>
          <w:bCs/>
          <w:sz w:val="22"/>
        </w:rPr>
        <w:t xml:space="preserve"> sul tema dell’affido familiare e dell’adozione rivolte alle famiglie, anche avvalendosi di portali istituzionali, materiale cartaceo, incontri seminariali e trasmissioni radiofonich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  <w:u w:val="single"/>
        </w:rPr>
        <w:t>la formazione</w:t>
      </w:r>
      <w:r>
        <w:rPr>
          <w:rFonts w:cs="Arial" w:ascii="Arial" w:hAnsi="Arial"/>
          <w:bCs/>
          <w:sz w:val="22"/>
        </w:rPr>
        <w:t xml:space="preserve"> di famiglie affidatarie e costituzione elenchi di famiglie potenziali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44" w:after="144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Cs/>
          <w:sz w:val="22"/>
          <w:u w:val="single"/>
        </w:rPr>
        <w:t>il sostegno</w:t>
      </w:r>
      <w:r>
        <w:rPr>
          <w:rFonts w:cs="Arial" w:ascii="Arial" w:hAnsi="Arial"/>
          <w:bCs/>
          <w:sz w:val="22"/>
        </w:rPr>
        <w:t xml:space="preserve"> delle condizioni necessarie perché l’adozione si realizzi in modo da ridurre i rischi di un fallimento.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0000"/>
          <w:sz w:val="22"/>
        </w:rPr>
        <w:t xml:space="preserve">                   </w:t>
      </w:r>
      <w:r>
        <w:rPr>
          <w:rFonts w:cs="Arial" w:ascii="Arial" w:hAnsi="Arial"/>
          <w:b/>
          <w:bCs/>
          <w:color w:val="800000"/>
          <w:sz w:val="22"/>
        </w:rPr>
        <w:t>Art. 4</w:t>
      </w:r>
      <w:r>
        <w:rPr>
          <w:rFonts w:cs="Arial" w:ascii="Arial" w:hAnsi="Arial"/>
          <w:b/>
          <w:color w:val="800000"/>
          <w:sz w:val="22"/>
        </w:rPr>
        <w:t xml:space="preserve"> - </w:t>
      </w:r>
      <w:r>
        <w:rPr>
          <w:rFonts w:cs="Arial" w:ascii="Arial" w:hAnsi="Arial"/>
          <w:b/>
          <w:bCs/>
          <w:color w:val="800000"/>
          <w:sz w:val="22"/>
        </w:rPr>
        <w:t>MODALITA’ DI RACCORDO CON I SERVIZI TERRITORIALI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quipe integrata per l’affido familiare e l’adozione opera in modo organico ed integrato, favorendo la sinergia tra gli enti coinvolti e le risorse professionali impiegate, ed è pienamente incardinata nel sistema integrato locale di welfare, definito dal Piano Sociale di Zona, della cui struttura ed organizzazione complessiva si avvale per il perseguimento dei suoi obiettivi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, l’équipe integrata dovrà interagire con i Centri comunali per le Famiglie rispetto alla programmazione degli obiettivi e delle iniziative concernenti l’affidamento familiare.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jc w:val="center"/>
        <w:rPr/>
      </w:pPr>
      <w:r>
        <w:rPr>
          <w:rFonts w:cs="Arial" w:ascii="Arial" w:hAnsi="Arial"/>
          <w:b/>
          <w:bCs/>
          <w:color w:val="800000"/>
          <w:sz w:val="22"/>
        </w:rPr>
        <w:t>Art. 5 - COMPOSIZIONE DELL’E’QUIPE INTEGRATA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 la costituzione dell’équipe integrata</w:t>
      </w:r>
      <w:r>
        <w:rPr>
          <w:rFonts w:cs="Arial" w:ascii="Arial" w:hAnsi="Arial"/>
          <w:color w:val="000000"/>
          <w:sz w:val="22"/>
          <w:szCs w:val="22"/>
        </w:rPr>
        <w:t xml:space="preserve"> multidisciplinare e multiprofessionale per l’affido familiare e l’adozione</w:t>
      </w:r>
      <w:r>
        <w:rPr>
          <w:rFonts w:cs="Arial" w:ascii="Arial" w:hAnsi="Arial"/>
          <w:bCs/>
          <w:sz w:val="22"/>
        </w:rPr>
        <w:t xml:space="preserve">, l’ASL ed i Comuni/Ambiti Territoriali Sociali si avvalgono, prioritariamente, del personale in servizio presso i Consultori Familiari e gli Uffici dei Servizi Sociali Comunali d’Ambito, tenuto conto delle esigenze organizzative dei servizi e delle professionalità acquisite nel campo dell’affido familiare e dell’adozione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prevede la presenza della figura dell’Assistente Sociale e dello Psicologo, a cui possono affiancarsi altre figure professionali (Pediatra, Neuropsichiatra infantile, Medico legale) a seconda delle necessità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mune di Molfetta</w:t>
      </w:r>
      <w:r>
        <w:rPr>
          <w:rFonts w:cs="Arial" w:ascii="Arial" w:hAnsi="Arial"/>
          <w:sz w:val="22"/>
          <w:szCs w:val="22"/>
        </w:rPr>
        <w:t xml:space="preserve"> (Settore Socio-Educativo)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.1 Assistente Sociale</w:t>
      </w:r>
      <w:r>
        <w:rPr>
          <w:rFonts w:cs="Arial" w:ascii="Arial" w:hAnsi="Arial"/>
          <w:bCs/>
          <w:sz w:val="22"/>
          <w:szCs w:val="22"/>
        </w:rPr>
        <w:t xml:space="preserve"> referente del servizio, indicato dal Comune di Molfetta, con funzioni di coordinamento per la parte sociale;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mune di Giovinazzo</w:t>
      </w:r>
      <w:r>
        <w:rPr>
          <w:rFonts w:cs="Arial" w:ascii="Arial" w:hAnsi="Arial"/>
          <w:sz w:val="22"/>
          <w:szCs w:val="22"/>
        </w:rPr>
        <w:t xml:space="preserve"> (Settore alla Solidarietà Sociale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.1 Assistente Sociale</w:t>
      </w:r>
      <w:r>
        <w:rPr>
          <w:rFonts w:cs="Arial" w:ascii="Arial" w:hAnsi="Arial"/>
          <w:bCs/>
          <w:sz w:val="22"/>
          <w:szCs w:val="22"/>
        </w:rPr>
        <w:t xml:space="preserve"> referente del servizio, indicato dal Comune di Giovinazzo, con funzioni di coordinamento per la parte sociale.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stretto Socio Sanitario Uno </w:t>
      </w:r>
      <w:r>
        <w:rPr>
          <w:rFonts w:cs="Arial" w:ascii="Arial" w:hAnsi="Arial"/>
          <w:bCs/>
          <w:sz w:val="22"/>
          <w:szCs w:val="22"/>
        </w:rPr>
        <w:t>(Consultori Familiari Molfetta-Giovinazzo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. 2 Psicolog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144" w:after="144"/>
        <w:ind w:left="1134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per il territorio di Molfetta, con funzioni diagnostiche e psicoterapeutica individuale e familiare nonché di coordinamento, per la parte sanita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144" w:after="144"/>
        <w:ind w:left="1134" w:hanging="425"/>
        <w:jc w:val="both"/>
        <w:rPr/>
      </w:pPr>
      <w:r>
        <w:rPr>
          <w:rFonts w:cs="Arial" w:ascii="Arial" w:hAnsi="Arial"/>
          <w:bCs/>
          <w:sz w:val="22"/>
        </w:rPr>
        <w:t>una per il territorio di Giovinazzo, con funzioni diagnostiche e psicoterapeutica individuale e familiare nonché di coordinamento, per la parte sanitaria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. 2 Assistenti Social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144" w:after="144"/>
        <w:ind w:left="1134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per il territorio di Molfetta, con competenze comunicative e tecnico-sanitar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144" w:after="144"/>
        <w:ind w:left="1134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per il territorio di Giovinazzo, con competenze comunicative e tecnico-sanitarie.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76" w:before="144" w:after="14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L’èquipe integrata si compone di n. 6 unità professionali e si suddivide in n. 2 sub-unità: una operante sul territorio di Molfetta ed una operante sul territorio di Giovinazzo.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 sub-unità dell’équipe integrata devono prevedere momenti di lavoro comune.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76" w:before="144" w:after="14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L’èquipe integrata si avvale della collaborazione, quando ritenuta necessaria,</w:t>
      </w:r>
      <w:r>
        <w:rPr>
          <w:rFonts w:cs="Arial" w:ascii="Arial" w:hAnsi="Arial"/>
          <w:bCs/>
          <w:sz w:val="22"/>
        </w:rPr>
        <w:t xml:space="preserve"> di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S (Pediatra di Libera Scelta) o del MMG (Medico di Medicina Generale) dell’Assistito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</w:rPr>
        <w:t>Neuropsichiatra infantile: l’èquipe prenderà a riferimento l’U. O. di Neuropsichiatria Infantile della ASL BA, presso il DSM di Bitonto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Medico legale: l’èquipe prenderà a riferimento il Dipartimento di Prevenzione della ASL BA o la Specialistica Ambulatoriale del Distretto Socio Sanitario Uno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richiesta di consulenza va formalizzata dai Coordinatori dell’équipe integrata, individuati nell’Assistente Sociale comunale referente del Servizio e nella Psicologa del Consultorio familiare, al Dirigente Responsabile della Unità Operativa di appartenenza del consulente Medico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ine, viene reputato opportuno il lavoro in sinergia con la figura del </w:t>
      </w:r>
      <w:r>
        <w:rPr>
          <w:rFonts w:cs="Arial" w:ascii="Arial" w:hAnsi="Arial"/>
          <w:bCs/>
          <w:sz w:val="22"/>
        </w:rPr>
        <w:t xml:space="preserve">mediatore linguistico-culturale e </w:t>
      </w:r>
      <w:r>
        <w:rPr>
          <w:rFonts w:cs="Arial" w:ascii="Arial" w:hAnsi="Arial"/>
          <w:sz w:val="22"/>
          <w:szCs w:val="22"/>
        </w:rPr>
        <w:t xml:space="preserve">con il servizio di mediazione familiare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/>
      </w:pPr>
      <w:r>
        <w:rPr>
          <w:rFonts w:cs="Arial" w:ascii="Arial" w:hAnsi="Arial"/>
          <w:b/>
          <w:bCs/>
          <w:color w:val="800000"/>
          <w:sz w:val="22"/>
        </w:rPr>
        <w:t>Art. 6  - COMPITI E FUNZIONI DELL’E’QUIPE INTEGRATA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èquipe integrata è chiamata a dare il suo apporto multiprofessionale per assicurare le seguenti attività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</w:rPr>
        <w:t>promozione e coordinamento delle attività di sensibilizzazione per la diffusione di una cultura dell’accoglienza e dell’adozion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rmazione in favore delle nuove famiglie disponibili all’affido, nonché di quelle già  affidatarie ed adottiv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</w:rPr>
        <w:t>programmazione, coordinamento e verifica delle attività inerenti la realizzazione del servizio di affido e di adozion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tuazione di incontri periodici, a cadenza trimestrale, con l’assistente sociale di riferimento, per la verifica dell’andamento dei progetti relativi a i singoli casi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</w:rPr>
        <w:t>istituzione di una banca dati, ed individuazione di indicatori di qualità degli interventi e di strumenti omogenei di monitoraggio e di valutazione del servizio reso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</w:rPr>
        <w:t>predisposizione annuale di una relazione congiunta sul lavoro svolto contenente l’indicazione di eventuali proposte migliorativ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mazione delle attività di comunicazione sociale sull’affido e sull’adozione.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eastAsia="Arial" w:cs="Arial" w:ascii="Arial" w:hAnsi="Arial"/>
          <w:b/>
          <w:bCs/>
          <w:color w:val="800000"/>
          <w:sz w:val="22"/>
        </w:rPr>
        <w:t xml:space="preserve">                             </w:t>
      </w:r>
      <w:r>
        <w:rPr>
          <w:rFonts w:cs="Arial" w:ascii="Arial" w:hAnsi="Arial"/>
          <w:b/>
          <w:bCs/>
          <w:color w:val="800000"/>
          <w:sz w:val="22"/>
        </w:rPr>
        <w:t>Art. 7 - ORGANIZZAZIONE E ARTICOLAZIONE TERRITORIALE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sede istituzionale dell’équipe integrata multidisciplinare e multiprofessionale per l’affido familiare e l’adozione è individuata presso il Comune Capofila, ovvero il Comune di Molfetta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’organizzazione dell’equipe integrata è demandata al Distretto e all’Ufficio di Piano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L’équipe integrata multidisciplinare e multiprofessionale per l’affido familiare e l’adozione si incontra almeno una volta al mese, alternativamente presso la sede dei Consultori e presso la sede comunale degli Assessorati ai Servizi Sociali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eastAsia="Arial Unicode MS" w:cs="Arial"/>
          <w:b/>
          <w:b/>
          <w:bCs/>
          <w:color w:val="8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 xml:space="preserve">Art. 8 - STANDARD QUALITATIVI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il buon funzionamento</w:t>
      </w:r>
      <w:r>
        <w:rPr>
          <w:rFonts w:cs="Arial" w:ascii="Arial" w:hAnsi="Arial"/>
          <w:color w:val="000000"/>
          <w:sz w:val="22"/>
          <w:szCs w:val="22"/>
        </w:rPr>
        <w:t xml:space="preserve"> dell</w:t>
      </w:r>
      <w:r>
        <w:rPr>
          <w:rFonts w:cs="Arial" w:ascii="Arial" w:hAnsi="Arial"/>
          <w:sz w:val="22"/>
          <w:szCs w:val="22"/>
        </w:rPr>
        <w:t>’equipe integr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ultidisciplinare e multiprofessionale per l’affido familiare e l’adozione, </w:t>
      </w:r>
      <w:r>
        <w:rPr>
          <w:rFonts w:cs="Arial" w:ascii="Arial" w:hAnsi="Arial"/>
          <w:bCs/>
          <w:sz w:val="22"/>
          <w:szCs w:val="22"/>
        </w:rPr>
        <w:t xml:space="preserve">il Distretto e l’ufficio di Piano si impegnano a rispettare gli standard di qualità riferiti a: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ilità di accesso, fruibilità e idonea segnalazione al pubblic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voro di rete </w:t>
      </w:r>
      <w:r>
        <w:rPr>
          <w:rFonts w:cs="Arial" w:ascii="Arial" w:hAnsi="Arial"/>
          <w:sz w:val="22"/>
          <w:szCs w:val="22"/>
        </w:rPr>
        <w:t xml:space="preserve">in un’ottica di sistema territoriale integrato </w:t>
      </w:r>
      <w:r>
        <w:rPr>
          <w:rFonts w:cs="Arial" w:ascii="Arial" w:hAnsi="Arial"/>
          <w:bCs/>
          <w:sz w:val="22"/>
          <w:szCs w:val="22"/>
        </w:rPr>
        <w:t xml:space="preserve">sviluppando collaborazioni e sinergie </w:t>
      </w:r>
      <w:r>
        <w:rPr>
          <w:rFonts w:cs="Arial" w:ascii="Arial" w:hAnsi="Arial"/>
          <w:sz w:val="22"/>
          <w:szCs w:val="22"/>
        </w:rPr>
        <w:t>con 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, operatori, enti e istituzioni presenti a livello locale e non;</w:t>
      </w:r>
    </w:p>
    <w:p>
      <w:pPr>
        <w:pStyle w:val="Normal"/>
        <w:autoSpaceDE w:val="false"/>
        <w:spacing w:lineRule="auto" w:line="276" w:before="144" w:after="144"/>
        <w:ind w:left="720" w:hanging="0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icienza ed efficacia dei servizi e delle prestazioni offert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ervatezza, nei giorni e nelle ore sopra dettagliate, degli spazi destinat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rispetto della privacy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parazione del personale in tema di affido familiare e adozioni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Art. 9 - COMPITI E FUNZIONI DEI COMUNI DI MOLFETTA E GIOVIANZZO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iti e funzioni dei Comuni dell’Ambito son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>offrire sostegno al nucleo di origine del minore per eliminare o ridurre le difficoltà che hanno originato il progetto di affid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>eseguire l’elaborazione del progetto socio-educativo di affido famili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>effettuare l’abbinamento minore-famiglia affidatari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>verificare l’andamento dei casi in affidamento famili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le relazioni sociale di aggiornamento, da trasmettere a seconda della tipologia di affido al Tribunale per i  minorenni o al Giudice Tutel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re le indagini sociali su minori a rischio di adottabilità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 w:before="144" w:after="144"/>
        <w:jc w:val="center"/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Art. 10 - COMPETENZE E FUNZIONI DEI CONSULTORI FAMILIARI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iti e funzioni dei Consultori familiari son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>predisporre le relazioni di valutazione della idoneità delle famiglie disponibili all’affidamento familiare e all’adozion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il sostegno psicologico e socio-educativo alle famiglie affidatarie e adottive, nonché ai minor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>verificare l’andamento dei casi in affido, nonché in adozion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le relazioni di aggiornamento dei casi nella fase post adozione da trasmettere al competente Tribunale per i Minor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ntare le relazioni psico-sociali nei casi di adozione di affido familiare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/>
          <w:b/>
          <w:bCs/>
          <w:color w:val="800000"/>
          <w:sz w:val="18"/>
          <w:szCs w:val="22"/>
        </w:rPr>
      </w:pPr>
      <w:r>
        <w:rPr>
          <w:rFonts w:cs="Arial" w:ascii="Arial" w:hAnsi="Arial"/>
          <w:b/>
          <w:bCs/>
          <w:color w:val="800000"/>
          <w:sz w:val="18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/>
          <w:b/>
          <w:bCs/>
          <w:color w:val="800000"/>
          <w:sz w:val="20"/>
          <w:szCs w:val="22"/>
        </w:rPr>
      </w:pPr>
      <w:r>
        <w:rPr>
          <w:rFonts w:cs="Arial" w:ascii="Arial" w:hAnsi="Arial"/>
          <w:b/>
          <w:bCs/>
          <w:color w:val="800000"/>
          <w:sz w:val="20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Art. 11 - FORMAZIONE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compenti l’équipe integrata messi a disposizione dal Distretto e dai Comuni è previsto un impegno formativo costante.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Art. 12 - DURATA, MODIFICHE E INTEGRAZIONI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rotocollo Operativo, e conseguentemente </w:t>
      </w:r>
      <w:r>
        <w:rPr>
          <w:rFonts w:cs="Arial" w:ascii="Arial" w:hAnsi="Arial"/>
          <w:b/>
          <w:sz w:val="22"/>
          <w:szCs w:val="22"/>
        </w:rPr>
        <w:t>l’istituzione dell’équipe integrata multidisciplinare e multiprofessionale per l’affido familiare e l’adozione</w:t>
      </w:r>
      <w:r>
        <w:rPr>
          <w:rFonts w:cs="Arial" w:ascii="Arial" w:hAnsi="Arial"/>
          <w:sz w:val="22"/>
          <w:szCs w:val="22"/>
        </w:rPr>
        <w:t xml:space="preserve">, decorre dalla sua sottoscrizione e ha validità per tutta la durata della programmazione e attuazione del secondo Piano Sociale di Zona 2010-12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ll Protocollo Operativo può essere revisionato dai firmatari, previa verifica congiunta, in relazione all’andamento e ai risultati, nonché in funzione di eventuali Leggi, Regolamenti o Delibere (nazionali, regionali ed aziendali) che posso determinarsi nel periodo di decorrenza e durata, a modifica o integrazione della legislazione ad oggi in vigore in materia di affido familiare e adozione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fetta, ……………………</w:t>
      </w:r>
    </w:p>
    <w:p>
      <w:pPr>
        <w:pStyle w:val="NormaleWeb"/>
        <w:spacing w:lineRule="auto" w:line="6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uto" w:line="6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</w:t>
      </w:r>
    </w:p>
    <w:p>
      <w:pPr>
        <w:pStyle w:val="NormaleWeb"/>
        <w:spacing w:lineRule="auto" w:line="6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uto" w:line="600" w:before="0" w:after="240"/>
        <w:rPr/>
      </w:pPr>
      <w:r>
        <w:rPr>
          <w:rFonts w:cs="Arial" w:ascii="Arial" w:hAnsi="Arial"/>
          <w:sz w:val="20"/>
        </w:rPr>
        <w:t xml:space="preserve">per il </w:t>
      </w:r>
      <w:r>
        <w:rPr>
          <w:rFonts w:cs="Arial" w:ascii="Arial" w:hAnsi="Arial"/>
          <w:b/>
          <w:bCs/>
          <w:sz w:val="20"/>
        </w:rPr>
        <w:t xml:space="preserve">Comune di </w:t>
      </w:r>
      <w:r>
        <w:rPr>
          <w:rFonts w:cs="Arial" w:ascii="Arial" w:hAnsi="Arial"/>
          <w:b/>
          <w:sz w:val="20"/>
        </w:rPr>
        <w:t>Molfetta</w:t>
      </w:r>
      <w:r>
        <w:rPr>
          <w:rFonts w:cs="Arial" w:ascii="Arial" w:hAnsi="Arial"/>
          <w:sz w:val="20"/>
        </w:rPr>
        <w:t xml:space="preserve">  </w:t>
        <w:tab/>
        <w:t xml:space="preserve">             ____________________________________________</w:t>
      </w:r>
    </w:p>
    <w:p>
      <w:pPr>
        <w:pStyle w:val="NormaleWeb"/>
        <w:spacing w:lineRule="auto" w:line="600" w:before="0" w:after="240"/>
        <w:rPr/>
      </w:pPr>
      <w:r>
        <w:rPr>
          <w:rFonts w:cs="Arial" w:ascii="Arial" w:hAnsi="Arial"/>
          <w:sz w:val="20"/>
        </w:rPr>
        <w:t xml:space="preserve">per il </w:t>
      </w:r>
      <w:r>
        <w:rPr>
          <w:rFonts w:cs="Arial" w:ascii="Arial" w:hAnsi="Arial"/>
          <w:b/>
          <w:bCs/>
          <w:sz w:val="20"/>
        </w:rPr>
        <w:t xml:space="preserve">Comune di </w:t>
      </w:r>
      <w:r>
        <w:rPr>
          <w:rFonts w:cs="Arial" w:ascii="Arial" w:hAnsi="Arial"/>
          <w:b/>
          <w:sz w:val="20"/>
        </w:rPr>
        <w:t>Giovinazzo</w:t>
      </w:r>
      <w:r>
        <w:rPr>
          <w:rFonts w:cs="Arial" w:ascii="Arial" w:hAnsi="Arial"/>
          <w:sz w:val="20"/>
        </w:rPr>
        <w:t xml:space="preserve">  </w:t>
        <w:tab/>
        <w:t xml:space="preserve">             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>per l'</w:t>
      </w:r>
      <w:r>
        <w:rPr>
          <w:rFonts w:cs="Arial" w:ascii="Arial" w:hAnsi="Arial"/>
          <w:b/>
          <w:bCs/>
          <w:sz w:val="20"/>
        </w:rPr>
        <w:t>ASL BA - Distretto S.S. Uno</w:t>
      </w:r>
      <w:r>
        <w:rPr>
          <w:rFonts w:cs="Arial" w:ascii="Arial" w:hAnsi="Arial"/>
          <w:bCs/>
          <w:sz w:val="20"/>
        </w:rPr>
        <w:t xml:space="preserve">     </w:t>
        <w:tab/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10PitchBT-Roman"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2461260</wp:posOffset>
          </wp:positionH>
          <wp:positionV relativeFrom="paragraph">
            <wp:posOffset>154940</wp:posOffset>
          </wp:positionV>
          <wp:extent cx="122872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drawing>
        <wp:inline distT="0" distB="0" distL="0" distR="0">
          <wp:extent cx="839470" cy="881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</w:t>
    </w:r>
    <w:r>
      <w:rPr>
        <w:sz w:val="18"/>
        <w:szCs w:val="18"/>
      </w:rPr>
      <w:tab/>
      <w:tab/>
      <w:tab/>
      <w:tab/>
      <w:tab/>
      <w:tab/>
    </w:r>
    <w:r>
      <w:rPr>
        <w:sz w:val="18"/>
        <w:szCs w:val="18"/>
      </w:rPr>
      <w:drawing>
        <wp:inline distT="0" distB="0" distL="0" distR="0">
          <wp:extent cx="1255395" cy="946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</w:t>
    </w:r>
    <w:r>
      <w:rPr>
        <w:b/>
        <w:sz w:val="16"/>
        <w:szCs w:val="16"/>
      </w:rPr>
      <w:t>Comune di Giovinazzo                                               Distretto Socio Sanitario Uno                                                  Comune di  Molfetta</w:t>
    </w:r>
  </w:p>
  <w:p>
    <w:pPr>
      <w:pStyle w:val="Head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 xml:space="preserve">Ass. alla Solidarietà Sociale   </w:t>
      <w:tab/>
      <w:t xml:space="preserve">                                                Molfetta-Giovinazzo                                                 Ass. ai servizi Socio-Educativi</w:t>
      <w:tab/>
      <w:tab/>
      <w:tab/>
      <w:tab/>
      <w:tab/>
      <w:tab/>
      <w:tab/>
      <w:t xml:space="preserve">                                  </w:t>
    </w:r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spacing w:lineRule="auto" w:line="360"/>
      <w:ind w:right="117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2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7">
    <w:name w:val=" Carattere Carattere7"/>
    <w:basedOn w:val="Carpredefinitoparagrafo"/>
    <w:qFormat/>
    <w:rPr>
      <w:b/>
      <w:bCs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Testo1">
    <w:name w:val="testo1"/>
    <w:basedOn w:val="Carpredefinitoparagrafo"/>
    <w:qFormat/>
    <w:rPr>
      <w:rFonts w:ascii="Verdana" w:hAnsi="Verdana" w:cs="Verdana"/>
      <w:strike w:val="false"/>
      <w:dstrike w:val="false"/>
      <w:color w:val="666666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5396" w:firstLine="708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8:00Z</dcterms:created>
  <dc:creator>Donno Maria Grazia</dc:creator>
  <dc:description/>
  <cp:keywords/>
  <dc:language>en-US</dc:language>
  <cp:lastModifiedBy>molf01211</cp:lastModifiedBy>
  <cp:lastPrinted>2011-07-21T10:10:00Z</cp:lastPrinted>
  <dcterms:modified xsi:type="dcterms:W3CDTF">2011-07-21T09:03:00Z</dcterms:modified>
  <cp:revision>20</cp:revision>
  <dc:subject/>
  <dc:title>ACCORDO DI PROGRAMMA</dc:title>
</cp:coreProperties>
</file>