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UNICATO STAMPA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Tamponi in auto: attivi a Bari e in provincia 14 postazioni drive through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i/>
          <w:color w:val="000000"/>
          <w:lang w:eastAsia="ar-SA"/>
        </w:rPr>
        <w:t>Il Dipartimento di prevenzione della ASL ha potenziato l’attività di screening con percorsi sicuri e differenziati per gli utenti</w:t>
      </w:r>
    </w:p>
    <w:p>
      <w:pPr>
        <w:pStyle w:val="NormalWeb"/>
        <w:spacing w:before="280" w:after="0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color w:val="000000"/>
          <w:lang w:eastAsia="ar-SA"/>
        </w:rPr>
        <w:t>Bari, 28 novembre 2020</w:t>
      </w:r>
      <w:r>
        <w:rPr>
          <w:rFonts w:cs="Arial" w:ascii="Arial" w:hAnsi="Arial"/>
          <w:color w:val="000000"/>
          <w:lang w:eastAsia="ar-SA"/>
        </w:rPr>
        <w:t xml:space="preserve"> – Il Dipartimento di prevenzione ha potenziato l’attività di screening anti Covid in tutto il territorio della ASL Bari. Sono attualmente attivi 14 drive through tra Bari e provincia, dove è possibile eseguire il tampone direttamente in auto. La nuova e capillare organizzazione dei punti tampone è in linea con la attuale curva epidemiologica e risponde alla esigenza di prevenzione e tutela della salute della comunità. Aumenta così la capacità di esecuzione di tamponi, ma anche la presenza di presidi sanitari la cui attività è fondamentale nel contrastare la pandemia, in territori vasti e densamente popolati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000000"/>
          <w:lang w:eastAsia="ar-SA"/>
        </w:rPr>
        <w:t>A Bari sono operative 3 postazioni drive through: una nella sede dell’ex CTO, un’altra presso l’Ospedale Di Venere a Carbonara e la terza all’interno della Fiera del Levante attivata da Dipartimento di prevenzione insieme a Protezione civile regionale con il supporto logistico di Esercito e Marina Militare, nell’ambito della operazione “Igea” voluta dal ministero della Difesa. In Fiera operano due team, ognuno dei quali è composto da un medico e due infermieri della Marina militare, coordinati dai tecnici dal Dipartimento. Il personale medico è affiancato da personale logistico che si occupa di servizio d’ordine a tutela degli utenti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000000"/>
          <w:lang w:eastAsia="ar-SA"/>
        </w:rPr>
        <w:t xml:space="preserve">Nell’area nord sono attivi 4 drive through nei comuni di Altamura, Gravina, Grumo Appula e Molfetta. Anche a Grumo l’attività di screening è stata attivata nelle scorse settimane con il supporto dei militari della Marina Militare. Mentre a Gravina il servizio si svolge negli spazi della Fiera, messa a disposizione dall’amministrazione comunale, con personale del Dipartimento di Prevenzione Area Nord della Asl Bari. 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000000"/>
          <w:lang w:eastAsia="ar-SA"/>
        </w:rPr>
        <w:t xml:space="preserve">Nell’area sud sono operative 7 postazioni per i test molecolari nei comuni di Cassano delle Murge, Noicattaro, Acquaviva delle Fonti, Alberobello, Gioia del Colle, Conversano e Monopoli. Il drive through di Conversano è gestito in sinergia con l’Esercito che ha messo a disposizione un ufficiale medico e due sottoufficiali infermieri che eseguono i tamponi insieme a personale della Brigata Pinerolo. A Monopoli, l’ultima postazione attivata nelle scorse ore, ad effettuare il servizio è la cooperativa Aliante, incaricata dalla direzione del Dipartimento di Prevenzione. </w:t>
      </w:r>
    </w:p>
    <w:p>
      <w:pPr>
        <w:pStyle w:val="NormalWeb"/>
        <w:spacing w:before="28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Tutte le aree attrezzate per i tamponi in auto sono dotate di segnaletica dedicata per guidare gli utenti in percorsi sicuri e differenziati che facilitano anche i tempi e le modalità di erogazione del servizio. 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000000"/>
          <w:lang w:eastAsia="ar-SA"/>
        </w:rPr>
        <w:t xml:space="preserve">L’accesso ai drive through avviene esclusivamente su prenotazione tramite il Dipartimento di prevenzione. 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Web"/>
        <w:spacing w:before="280" w:after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In allegato la mappa dei drive through ASL Bari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i seguito il link per informazioni su indirizzi e orari delle postazioni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lang w:eastAsia="ar-SA"/>
        </w:rPr>
      </w:pPr>
      <w:hyperlink r:id="rId3">
        <w:r>
          <w:rPr>
            <w:rStyle w:val="InternetLink"/>
            <w:rFonts w:cs="Arial" w:ascii="Arial" w:hAnsi="Arial"/>
            <w:lang w:eastAsia="ar-SA"/>
          </w:rPr>
          <w:t>https://www.regione.puglia.it/web/speciale-coronavirus/tamponi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3020</wp:posOffset>
                </wp:positionV>
                <wp:extent cx="337058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71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ntina Marzo</w:t>
      </w:r>
    </w:p>
    <w:p>
      <w:pPr>
        <w:pStyle w:val="TextBody"/>
        <w:tabs>
          <w:tab w:val="clear" w:pos="720"/>
          <w:tab w:val="left" w:pos="5710" w:leader="none"/>
        </w:tabs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Ufficio stampa Asl Bar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ell. 3291659049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lentina.marzo@asl.bari.it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gione.puglia.it/web/speciale-coronavirus/tamponi" TargetMode="External"/><Relationship Id="rId4" Type="http://schemas.openxmlformats.org/officeDocument/2006/relationships/hyperlink" Target="mailto:valentina.marzo@asl.bar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17:00Z</dcterms:created>
  <dc:creator>UTENTE</dc:creator>
  <dc:description/>
  <cp:keywords/>
  <dc:language>en-US</dc:language>
  <cp:lastModifiedBy>Carlo Bonini</cp:lastModifiedBy>
  <dcterms:modified xsi:type="dcterms:W3CDTF">2020-11-28T10:17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