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32"/>
          <w:szCs w:val="32"/>
        </w:rPr>
        <w:t>PPA Triggiano, il “Fallacara” raddopp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 xml:space="preserve">i posti letto post acuzie Covid 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/>
          <w:i/>
          <w:color w:val="1F497D"/>
          <w:lang w:eastAsia="ar-SA"/>
        </w:rPr>
      </w:pPr>
      <w:r>
        <w:rPr>
          <w:rFonts w:cs="Arial" w:ascii="Arial" w:hAnsi="Arial"/>
          <w:i/>
          <w:color w:val="1F497D"/>
        </w:rPr>
        <w:t>Da 20 a 40 degenze dedicate ai pazienti in fase di guarigione. Struttura attrezzata e riorganizzata con percorsi separati e sicur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sz w:val="26"/>
          <w:szCs w:val="26"/>
          <w:lang w:eastAsia="ar-SA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ari, 18 novembre 2020 – Il “Fallacara” raddoppia i posti letto post Covid, passando da 20 a 40 degenze. Il Presidio Post Acuzie (PPA)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Triggiano, impiegato già nei mesi scorsi per il contrasto alla pandemia, aumenta la sua capacità di gestione e cura di pazienti  che necessitano di un’assistenza specifica nel periodo di convalescenza post acuzie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l primo nucleo di degenza da 20 posti era stato attrezzato ad aprile nell’ex unità di Malattie Infettive del “Fallacara”, adeguando gli ambienti del 2° piano (14 posti letto) e quelli del 1° piano (6 posti letto), completamente isolati rispetto al resto dell’edificio. Ora già da qualche giorno se ne sono aggiunti altri 20, utilizzando gli spazi e la dotazione del reparto di ex Lungodegenza, anch’esso adeguato alla nuova funzione con percorsi dedicati e segnalati, ampi spazi per vestizione e svestizione del personale, “area rossa” non accessibile senza i necessari dispositivi di protezione individuale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ivelli di sicurezza fondamentali per poter accogliere e trattare i pazienti usciti dalla fase acuta trascorsa nelle strutture Covid, che necessitano di un livello assistenziale di minore intensità e sono ormai in fase di remissione della malattia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utta la struttura è organizzata in modo da garantire l’esecuzione degli esami strumentali, sostanzialmente la radiografia del torace e l’elettrocardiogramma, utilizzando apparecchiature portatili oppure in modalità online, sfruttando la possibilità di refertazione in remoto garantita dall’unità di Cardiologia dello stesso presidio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’imperativo di questa nuova organizzazione sta nell’evitare qualsiasi tipo di contatto con l’esterno, in particolare con le aree non-Covid, il che impone che i pazienti Covid non vengano spostati e non vi sia alcuna commistione né di personale né di strumenti. Per questo è stato previsto e allestito anche un percorso dedicato per i prelievi ematici, in un luogo isolato e diverso da quello che normalmente serve le altre utenze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’unità operativa di Lungodegenza post Covid, di cui è responsabile il dr. Giuseppe Siciliani, dispone di un’équipe formata da 15 medici, 27 infermieri (con un coordinatore) e 10 operatori socio sanitari che assicurano la necessaria turnazione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immagini video PPA Triggia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http://rpu.gl/Kn2Zq</w:t>
        </w:r>
      </w:hyperlink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3370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"/>
        <w:tabs>
          <w:tab w:val="clear" w:pos="720"/>
          <w:tab w:val="right" w:pos="9924" w:leader="none"/>
        </w:tabs>
        <w:spacing w:lineRule="auto" w:line="240" w:before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Massimo D’Onofrio</w:t>
      </w:r>
    </w:p>
    <w:p>
      <w:pPr>
        <w:pStyle w:val="TextBody"/>
        <w:tabs>
          <w:tab w:val="clear" w:pos="720"/>
          <w:tab w:val="right" w:pos="9924" w:leader="none"/>
        </w:tabs>
        <w:spacing w:lineRule="auto" w:line="240" w:before="0" w:after="0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Specialista nei rapporti con i media – giornalista pubblico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Cell. 3497465843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Cell. aziendale 3398749922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E-mail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massimodonofrio69@gmail.com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aziendal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ssimo.donofrio@asl.bari.i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L’Azienda Sanitaria Provinciale di Bari</w:t>
      </w:r>
      <w:r>
        <w:rPr>
          <w:rFonts w:cs="Arial"/>
          <w:sz w:val="18"/>
          <w:szCs w:val="18"/>
        </w:rPr>
        <w:t xml:space="preserve"> (ASL Ba) è nata l’</w:t>
      </w:r>
      <w:r>
        <w:rPr>
          <w:rFonts w:cs="Arial"/>
          <w:bCs/>
          <w:sz w:val="18"/>
          <w:szCs w:val="18"/>
        </w:rPr>
        <w:t>1 gennaio 2007</w:t>
      </w:r>
      <w:r>
        <w:rPr>
          <w:rFonts w:cs="Arial"/>
          <w:sz w:val="18"/>
          <w:szCs w:val="18"/>
        </w:rPr>
        <w:t xml:space="preserve">, in seguito alla fusione delle quattro preesistenti Aziende Unità Sanitarie Locali (BA/2, BA/3, BA/4 e BA/5), prevista dalla legge regionale n. 39 del 28. 12. 2006. La ASL promuove la salute individuale e collettiva fornendo </w:t>
      </w:r>
      <w:r>
        <w:rPr>
          <w:sz w:val="18"/>
          <w:szCs w:val="18"/>
        </w:rPr>
        <w:t xml:space="preserve">assistenza sanitaria attraverso 9 Ospedali suddivisi in 5 Presidi Ospedalieri, 12 Distretti Socio Sanitari e 4 Dipartimenti Territoriali. L’ASL di Bari è presente in 41 comuni e copre un territorio di </w:t>
      </w:r>
      <w:r>
        <w:rPr>
          <w:bCs/>
          <w:sz w:val="18"/>
          <w:szCs w:val="18"/>
        </w:rPr>
        <w:t>3.862,88 kmq. L’Azienda assume quali principi guida rispetto e centralità della persona, equità, trasparenza, etica professionale, tutela della privacy, qualità clinico-professionale e gestione del rischio individuale e collettivo, appropriatezza a sostenibilità economica e finanziaria, con attenzione a efficienza e qualità dei servizi, innovazione tecnologica ed organizzativa. L’Azienda favorisce inoltre progetti innovativi nell’ambito della ricerca e della formazione, sviluppando accordi e collaborazioni con enti, Università, Istituti di ricerca e formazione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’azienda ha sede legale a </w:t>
      </w:r>
      <w:r>
        <w:rPr>
          <w:rFonts w:cs="Arial"/>
          <w:bCs/>
          <w:sz w:val="18"/>
          <w:szCs w:val="18"/>
        </w:rPr>
        <w:t>Bari</w:t>
      </w:r>
      <w:r>
        <w:rPr>
          <w:rFonts w:cs="Arial"/>
          <w:sz w:val="18"/>
          <w:szCs w:val="18"/>
        </w:rPr>
        <w:t xml:space="preserve"> Lungomare Starita 6.</w:t>
      </w:r>
    </w:p>
    <w:p>
      <w:pPr>
        <w:pStyle w:val="Normal"/>
        <w:rPr/>
      </w:pPr>
      <w:hyperlink r:id="rId6">
        <w:r>
          <w:rPr>
            <w:rStyle w:val="InternetLink"/>
          </w:rPr>
          <w:t>https://www.sanita.puglia.it/web/asl-bari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">
    <w:name w:val="st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Gmaildefault">
    <w:name w:val="gmail_defaul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;Times New Roman" w:hAnsi="Ubuntu;Times New Roman" w:eastAsia="Arial Unicode MS" w:cs="Ubuntu;Times New Roman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pu.gl/Kn2Zq" TargetMode="External"/><Relationship Id="rId4" Type="http://schemas.openxmlformats.org/officeDocument/2006/relationships/hyperlink" Target="mailto:massimodonofrio69@gmail.com" TargetMode="External"/><Relationship Id="rId5" Type="http://schemas.openxmlformats.org/officeDocument/2006/relationships/hyperlink" Target="mailto:massimo.donofrio@asl.bari.it" TargetMode="External"/><Relationship Id="rId6" Type="http://schemas.openxmlformats.org/officeDocument/2006/relationships/hyperlink" Target="https://www.sanita.puglia.it/web/asl-bar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Modello Comunicato - definitivo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48:00Z</dcterms:created>
  <dc:creator>UTENTE</dc:creator>
  <dc:description/>
  <cp:keywords/>
  <dc:language>en-US</dc:language>
  <cp:lastModifiedBy>spao4049250</cp:lastModifiedBy>
  <dcterms:modified xsi:type="dcterms:W3CDTF">2020-11-18T09:12:00Z</dcterms:modified>
  <cp:revision>8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