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99795</wp:posOffset>
            </wp:positionV>
            <wp:extent cx="131318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2"/>
        </w:rPr>
        <w:t>DIPARTIMENTO DIPENDENZE PATOLOGICHE</w:t>
      </w:r>
    </w:p>
    <w:p>
      <w:pPr>
        <w:pStyle w:val="Normal"/>
        <w:tabs>
          <w:tab w:val="clear" w:pos="708"/>
          <w:tab w:val="left" w:pos="1260" w:leader="none"/>
        </w:tabs>
        <w:ind w:left="142" w:hanging="0"/>
        <w:jc w:val="center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R.D GIOIA DEL COLLE, CASAMASSIMA, SAMMICHELE, TUR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Via D‘Annunzio,76 – TEL.: 0803484720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sertgioiadelcolle@asl.ba.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80010</wp:posOffset>
            </wp:positionV>
            <wp:extent cx="31305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22" r="-1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95885</wp:posOffset>
            </wp:positionV>
            <wp:extent cx="380365" cy="256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1775</wp:posOffset>
            </wp:positionH>
            <wp:positionV relativeFrom="paragraph">
              <wp:posOffset>54610</wp:posOffset>
            </wp:positionV>
            <wp:extent cx="337820" cy="313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14" r="-10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2975</wp:posOffset>
            </wp:positionH>
            <wp:positionV relativeFrom="paragraph">
              <wp:posOffset>140335</wp:posOffset>
            </wp:positionV>
            <wp:extent cx="360680" cy="246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3560</wp:posOffset>
            </wp:positionH>
            <wp:positionV relativeFrom="paragraph">
              <wp:posOffset>83185</wp:posOffset>
            </wp:positionV>
            <wp:extent cx="360680" cy="322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</w:t>
      </w:r>
      <w:r>
        <w:rPr>
          <w:rFonts w:cs="Candara" w:ascii="Candara" w:hAnsi="Candara"/>
          <w:b/>
        </w:rPr>
        <w:t>I. C. Carano – Mazzini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ioia del Colle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INCONTRO DI IN-FORMAZIONE PER DOCENTI E GENIT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Mercoledì 20 Maggio 2015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alle ore 15,30 alle ore 18.3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IL GIOCO DELLA RETE CHE … PROMUOVE SALU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no Strategico Regionale per la Promozione della Salute nelle Scuo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Anno Scolastico 2014-2015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3560</wp:posOffset>
            </wp:positionH>
            <wp:positionV relativeFrom="paragraph">
              <wp:posOffset>116205</wp:posOffset>
            </wp:positionV>
            <wp:extent cx="2566035" cy="1825625"/>
            <wp:effectExtent l="0" t="0" r="0" b="0"/>
            <wp:wrapNone/>
            <wp:docPr id="7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114300</wp:posOffset>
                </wp:positionV>
                <wp:extent cx="3615055" cy="4622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462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5.30 Registrazione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16.00 Introdu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 Antonio Pav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rigente Scolastico I.C. “Carano-Mazzi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Michele Lampar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co Responsabile Ser.D Gioia del Colle ASL 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6.30 Inter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ssa Domenica Mu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ferente Gruppo Interdisciplinare Aziendale (GI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 il Dipartimento Dipendenze Patologiche ASL 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Saverio Giann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ducatore Professionale SerD Gioia del Colle   ASL 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ssa Anna Maria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erente alla Salute Scuola Secondaria di 1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ssa Serafina Lanz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erente alla Salute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sse Monica Massa e Anna Maria Su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enti di Lettere Scuola Secondaria di 1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ocenti Scuola Primaria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eresa Cappel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rta De Bell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nna Maria Forc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ria Luigia Losi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364pt;mso-wrap-distance-left:9.05pt;mso-wrap-distance-right:9.05pt;mso-wrap-distance-top:0pt;mso-wrap-distance-bottom:0pt;margin-top:9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15.30 Registrazione Partecip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  <w:t xml:space="preserve">16.00 Introdu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 Antonio Pav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rigente Scolastico I.C. “Carano-Mazzin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Michele Lamparel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co Responsabile Ser.D Gioia del Colle ASL 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  <w:t>16.30 Interv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ssa Domenica Mun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ferente Gruppo Interdisciplinare Aziendale (GI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r il Dipartimento Dipendenze Patologiche ASL 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Saverio Giann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ducatore Professionale SerD Gioia del Colle   ASL B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ssa Anna Maria Rom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erente alla Salute Scuola Secondaria di 1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ssa Serafina Lanzi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erente alla Salute Scuola Pri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sse Monica Massa e Anna Maria Sur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enti di Lettere Scuola Secondaria di 1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Docenti Scuola Primaria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Teresa Cappell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rta De Bell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nna Maria Forc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ria Luigia Losit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47625</wp:posOffset>
                </wp:positionV>
                <wp:extent cx="3265805" cy="3857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385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li  alunni delle classi partecipanti alle attività laboratoriali “Il donodiunsms” e “Amicand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 – VB – VC Scuola Primaria, ID Sc. S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I A – II B Scuola Secondaria di 1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Gaetano Vava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sicologo-Psicoterapeuta SerD Acquaviva delle Fo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8.00 Conclus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 Antonio R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erente GIA  per l’Ufficio Scolastico Regionale – Ambito Territoriale Provincia di B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f.ssa Rosangela Papar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e Regione Puglia per la Tutela dell’Infanzia e dell’Adoles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 la collabo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rancesca C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rocinante Psicologa Ser.D. Gru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ntonella Capurso e Mariangela Sav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irocinanti Educatri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.D.P. – Ser.D Gioia del Colle ASL 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303.75pt;mso-wrap-distance-left:9.05pt;mso-wrap-distance-right:9.05pt;mso-wrap-distance-top:0pt;mso-wrap-distance-bottom:0pt;margin-top:3.7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li  alunni delle classi partecipanti alle attività laboratoriali “Il donodiunsms” e “Amicando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 – VB – VC Scuola Primaria, ID Sc. Se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I A – II B Scuola Secondaria di 1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Gaetano Vava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sicologo-Psicoterapeuta SerD Acquaviva delle Fo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  <w:t>18.00 Conclus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 Antonio R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erente GIA  per l’Ufficio Scolastico Regionale – Ambito Territoriale Provincia di B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f.ssa Rosangela Paparel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e Regione Puglia per la Tutela dell’Infanzia e dell’Adoles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  <w:t>Con la collaborazione d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rancesca C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rocinante Psicologa Ser.D. Gru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ntonella Capurso e Mariangela Sav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irocinanti Educatri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.D.P. – Ser.D Gioia del Colle ASL 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5:00Z</dcterms:created>
  <dc:creator>gioi5209035</dc:creator>
  <dc:description/>
  <dc:language>en-US</dc:language>
  <cp:lastModifiedBy>tecnico</cp:lastModifiedBy>
  <cp:lastPrinted>2015-04-20T10:12:00Z</cp:lastPrinted>
  <dcterms:modified xsi:type="dcterms:W3CDTF">2015-04-2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