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170815</wp:posOffset>
                </wp:positionV>
                <wp:extent cx="2538730" cy="581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.3pt;margin-top:-13.45pt;width:199.8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410210</wp:posOffset>
                </wp:positionV>
                <wp:extent cx="2538730" cy="5810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.3pt;margin-top:32.3pt;width:199.8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451340</wp:posOffset>
                </wp:positionH>
                <wp:positionV relativeFrom="paragraph">
                  <wp:posOffset>6953885</wp:posOffset>
                </wp:positionV>
                <wp:extent cx="942975" cy="460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4.2pt;margin-top:547.55pt;width:74.2pt;height: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77810</wp:posOffset>
            </wp:positionH>
            <wp:positionV relativeFrom="paragraph">
              <wp:posOffset>-199390</wp:posOffset>
            </wp:positionV>
            <wp:extent cx="1628775" cy="1036320"/>
            <wp:effectExtent l="0" t="0" r="0" b="0"/>
            <wp:wrapNone/>
            <wp:docPr id="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44660</wp:posOffset>
                </wp:positionH>
                <wp:positionV relativeFrom="paragraph">
                  <wp:posOffset>6715760</wp:posOffset>
                </wp:positionV>
                <wp:extent cx="723900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.8pt;margin-top:528.8pt;width:56.9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8035</wp:posOffset>
                </wp:positionH>
                <wp:positionV relativeFrom="paragraph">
                  <wp:posOffset>1724660</wp:posOffset>
                </wp:positionV>
                <wp:extent cx="647700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2.05pt;margin-top:135.8pt;width:50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8785</wp:posOffset>
            </wp:positionH>
            <wp:positionV relativeFrom="paragraph">
              <wp:posOffset>1419860</wp:posOffset>
            </wp:positionV>
            <wp:extent cx="1895475" cy="1123950"/>
            <wp:effectExtent l="0" t="0" r="0" b="0"/>
            <wp:wrapNone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00900</wp:posOffset>
            </wp:positionH>
            <wp:positionV relativeFrom="paragraph">
              <wp:posOffset>1398270</wp:posOffset>
            </wp:positionV>
            <wp:extent cx="3058160" cy="27095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0</wp:posOffset>
                </wp:positionV>
                <wp:extent cx="210312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3pt;mso-wrap-distance-left:9.05pt;mso-wrap-distance-right:9.05pt;mso-wrap-distance-top:0pt;mso-wrap-distance-bottom:0pt;margin-top:90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8660</wp:posOffset>
                </wp:positionH>
                <wp:positionV relativeFrom="paragraph">
                  <wp:posOffset>798830</wp:posOffset>
                </wp:positionV>
                <wp:extent cx="3276600" cy="363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DIPARTIMENTO DIPENDENZE PATOLOGICH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8.6pt;mso-wrap-distance-left:9.05pt;mso-wrap-distance-right:9.05pt;mso-wrap-distance-top:0pt;mso-wrap-distance-bottom:0pt;margin-top:62.9pt;mso-position-vertical-relative:text;margin-left:5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DIPARTIMENTO DIPENDENZE PATOLOGICH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F81B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785</wp:posOffset>
                </wp:positionH>
                <wp:positionV relativeFrom="paragraph">
                  <wp:posOffset>941070</wp:posOffset>
                </wp:positionV>
                <wp:extent cx="17145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N IL PATROCI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4.1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ON IL PATROCINI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4F81BD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925</wp:posOffset>
                </wp:positionH>
                <wp:positionV relativeFrom="paragraph">
                  <wp:posOffset>6168390</wp:posOffset>
                </wp:positionV>
                <wp:extent cx="2947035" cy="1934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Impaginazione a cura d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menica Munno, Saverio Giann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R.D Gioia del Co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Via  D’Annunzio, 7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– TEL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0803484720                                    sertgioiadelcolle@asl.bari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152.3pt;mso-wrap-distance-left:9.05pt;mso-wrap-distance-right:9.05pt;mso-wrap-distance-top:0pt;mso-wrap-distance-bottom:0pt;margin-top:485.7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Impaginazione a cura d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omenica Munno, Saverio Giann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SER.D Gioia del Co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  <w:t>Via  D’Annunzio, 7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– TEL.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  <w:t>0803484720                                    sertgioiadelcolle@asl.bari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0</wp:posOffset>
                </wp:positionH>
                <wp:positionV relativeFrom="paragraph">
                  <wp:posOffset>6363335</wp:posOffset>
                </wp:positionV>
                <wp:extent cx="3200400" cy="714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 xml:space="preserve">Ser.D Gioia del Colle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Responsab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Dott. Michele Lamparel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25pt;mso-wrap-distance-left:9.05pt;mso-wrap-distance-right:9.05pt;mso-wrap-distance-top:0pt;mso-wrap-distance-bottom:0pt;margin-top:501.05pt;mso-position-vertical-relative:text;margin-left:5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22"/>
                          <w:u w:val="single"/>
                        </w:rPr>
                        <w:t xml:space="preserve">Ser.D Gioia del Colle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Responsabi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Dott. Michele Lamparell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9305</wp:posOffset>
                </wp:positionH>
                <wp:positionV relativeFrom="paragraph">
                  <wp:posOffset>4206240</wp:posOffset>
                </wp:positionV>
                <wp:extent cx="3171825" cy="13188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L GIOCO DELLA RETE CHE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ROMUOVE SAL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no Strategico Regionale per la Promo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lla Salute nelle Scu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no Scolastico 2014 -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03.85pt;mso-wrap-distance-left:9.05pt;mso-wrap-distance-right:9.05pt;mso-wrap-distance-top:0pt;mso-wrap-distance-bottom:0pt;margin-top:331.2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IL GIOCO DELLA RETE CHE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PROMUOVE SAL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Piano Strategico Regionale per la Promo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ella Salute nelle Scu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no Scolastico 2014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3496310" cy="7232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723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15.30 Registrazione 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16.00 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 Antonio Pav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rigente Scolastico I.C. “Carano-Mazzin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 Michele Lampar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co Responsabile Ser.D Gioia del Colle ASL 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16.30 Interv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ssa Domenica Mun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ferente Gruppo Interdisciplinare Aziendale (GI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 il Dipartimento Dipendenze Patologiche ASL 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 Saverio Giann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ducatore Professionale SerD Gioia del Colle   ASL 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ssa Anna Maria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ferente alla Salute Scuola Secondaria di 1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ssa Serafina Lanz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ferente alla Salute Scuo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sse Monica Massa e Anna Maria Su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centi di Lettere Scuola Secondaria di 1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ocenti Scuola Primaria: Teresa Cappelli, Marta De Belli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Anna Maria Forcillo, Maria Luigia Losit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Gli alunni delle classi partecipanti alle attività laboratoria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l donodiunsms”e  “Amicand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 – VB – VC Scuola Primaria, ID S.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I A – II B Scuola Secondaria di 1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 Gaetano Vava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sicologo-Psicoterapeuta SerD Acquaviva delle Fo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18.00 Conclus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 Antonio Ra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ferente GIA  per l’Ufficio Scolastico Regionale – Ambito Territoriale Provincia di B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ssa Rosangela Papar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e Regione Puglia per la Tutela dell’Infanzia e dell’Adoles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 la collaborazione 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rancesca C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rocinante Psicologa Ser.D. Gru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ntonella Capurso e Mariangela Sav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irocinanti Educatri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.D.P. – Ser.D Gioia del Colle ASL 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69.5pt;mso-wrap-distance-left:9.05pt;mso-wrap-distance-right:9.05pt;mso-wrap-distance-top:0pt;mso-wrap-distance-bottom:0pt;margin-top:1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15.30 Registrazione Partecip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  <w:t>16.00 Introdu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 Antonio Pav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rigente Scolastico I.C. “Carano-Mazzin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 Michele Lamparel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dico Responsabile Ser.D Gioia del Colle ASL 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  <w:t>16.30 Interv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ssa Domenica Mun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eferente Gruppo Interdisciplinare Aziendale (GI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r il Dipartimento Dipendenze Patologiche ASL 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 Saverio Giann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ducatore Professionale SerD Gioia del Colle   ASL B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ssa Anna Maria Rom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ferente alla Salute Scuola Secondaria di 1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ssa Serafina Lanzi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ferente alla Salute Scuola Prim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sse Monica Massa e Anna Maria Sur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centi di Lettere Scuola Secondaria di 1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Docenti Scuola Primaria: Teresa Cappelli, Marta De Belli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Anna Maria Forcillo, Maria Luigia Losit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Gli alunni delle classi partecipanti alle attività laboratoria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l donodiunsms”e  “Amicand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 – VB – VC Scuola Primaria, ID S. 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I A – II B Scuola Secondaria di 1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 Gaetano Vava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sicologo-Psicoterapeuta SerD Acquaviva delle Fo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  <w:t>18.00 Conclusi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 Antonio Ra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ferente GIA  per l’Ufficio Scolastico Regionale – Ambito Territoriale Provincia di Ba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ssa Rosangela Paparel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rante Regione Puglia per la Tutela dell’Infanzia e dell’Adolesce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 la collaborazione d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rancesca C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rocinante Psicologa Ser.D. Gru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ntonella Capurso e Mariangela Sav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irocinanti Educatric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.D.P. – Ser.D Gioia del Colle ASL 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4F81BD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4225</wp:posOffset>
                </wp:positionH>
                <wp:positionV relativeFrom="paragraph">
                  <wp:posOffset>5520690</wp:posOffset>
                </wp:positionV>
                <wp:extent cx="3115310" cy="647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20 Maggio 2015 ore 15,30-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stituto Comprensivo “Carano-Mazzi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Gioia del Colle (B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1pt;mso-wrap-distance-left:9.05pt;mso-wrap-distance-right:9.05pt;mso-wrap-distance-top:0pt;mso-wrap-distance-bottom:0pt;margin-top:434.7pt;mso-position-vertical-relative:text;margin-left:5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20 Maggio 2015 ore 15,30- 18.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stituto Comprensivo “Carano-Mazzin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Gioia del Colle (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6255</wp:posOffset>
                </wp:positionH>
                <wp:positionV relativeFrom="paragraph">
                  <wp:posOffset>2953385</wp:posOffset>
                </wp:positionV>
                <wp:extent cx="1714500" cy="314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9.05pt;mso-wrap-distance-right:9.05pt;mso-wrap-distance-top:0pt;mso-wrap-distance-bottom:0pt;margin-top:232.5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Regione Pu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8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color w:val="00008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8:00Z</dcterms:created>
  <dc:creator>pc</dc:creator>
  <dc:description/>
  <cp:keywords/>
  <dc:language>en-US</dc:language>
  <cp:lastModifiedBy>tecnico</cp:lastModifiedBy>
  <cp:lastPrinted>2015-04-15T12:50:00Z</cp:lastPrinted>
  <dcterms:modified xsi:type="dcterms:W3CDTF">2015-04-22T10:17:00Z</dcterms:modified>
  <cp:revision>4</cp:revision>
  <dc:subject/>
  <dc:title/>
</cp:coreProperties>
</file>