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Regione Puglia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AZIENDA SANITARIA LOCALE DELLA PROVINCIA DI BA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Distretto Socio Sanitario n. 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CEDIMENTI AD ISTANZA DI PARTE Anno 2020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164"/>
        <w:gridCol w:w="2391"/>
        <w:gridCol w:w="2656"/>
        <w:gridCol w:w="46"/>
        <w:gridCol w:w="2556"/>
        <w:gridCol w:w="2533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finizione del procedimen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Responsabile del procedimento unitamente ai recapiti telefonici e alla casella di posta elettronic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e fissato dalla normativa per la conclusione del procedimento e ogni altro termine rilevant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 del soggetto a cui è attribuito, in caso di inerzia, il potere sostitutivo, nonché modalità per attivare tale potere, con indicazione dei recapiti telefonici e della casella di posta elettronica istituzional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i e documenti da allegare all’istanza e modulistica necessaria, compresi i fac simile per le autocertificazion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ffici ai quali rivolgersi per informazioni, orari e modalità di accesso con indicazione degli indirizzi, recapiti telefonici e caselle di posta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IVITÀ DI SPORTELLO DELLE ANAGRAFI SANITARI: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elta e revoca: MMG/PL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attestati esenzioni ticke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TEA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lascio PIN celia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enticazione card accesso ai servizi sanitari on line della Regione Puglia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codice STP a stranieri non in regola rispetto alle norme sul soggiorn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lascio libretti pediatri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elta MMG/PLS in deroga all’ambito territoriale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ndivisa  con il CP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GRUMO APPU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o Paradi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grumo_binetto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83086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ACQUAVIVA DELLE FONT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useppe Caporuss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ffele Mazze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acquaviva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07702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CASSANO DELLE MURG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acomo Capozz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cassano@asl.bari.i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07790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SANNICANDRO DI BARI- Raffaele Mazze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sannicandro@asl.b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10818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ANAGRAFE TORITT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ta Gagliard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grafe.toritto@asl.bar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0/38309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30 gg., ordinariamente a sportello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 Anagrafi Sanitar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ri sedi Grumo appula- Toritto- Acquaviv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 15,00-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 Anagrafi Sanitar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ari sedi Cassano M. Sannicandro-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i 15,00-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VERI IN ITALIA E ALL’ESTERO C/O CENTRI DI ALTA SPECIALIZZ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ndivisa  con il Centro di Riferimento  Regional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Gestione pratiche residenti in Italia a carico di stati CE e convenzionat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estione pratiche italiani residenti CE  o altri stati in convenzione a carico Ital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ilascio S1, S.2.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nserimento TECA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rizzazione assistenza transfronataliera ex D.Lgs.38/2014 e direttive europe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issione modello ex DPR 618/80 art.15 lavoratori in distacco temporane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missione attestato per ass. san. ai cittadini italiani residenti all’estero in temporaneo soggiorno sul territorio italiano iscitti all’AIRE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. Santino Mesch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lascio autorizzazione In ordinario contestualmente al ricevimento del parere del Centro di Riferimento  Regionale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ntro 30 gg. per iscrizione SSN – Fatturazione entro 9 mesi dalla pubblicazione del costo medio della quota forfettaria Italia sulla GUCE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nicandro di Ba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Armando Diaz, 15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1,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: 15,30 -17,30</w:t>
            </w:r>
          </w:p>
        </w:tc>
      </w:tr>
      <w:tr>
        <w:trPr>
          <w:trHeight w:val="77" w:hRule="atLeast"/>
        </w:trPr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RIZZAZ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ZIONI DI ASSISTENZA PROTES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Med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.O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sa Maria Ven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462657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l: 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aria.ventur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2717" w:hanging="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20 gg. dalla richiesta per la 1° forni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nk1"/>
              <w:pBdr>
                <w:bottom w:val="single" w:sz="12" w:space="8" w:color="009EE0"/>
              </w:pBdr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rvizio Protesi Acquaviva Delle Fonti</w:t>
            </w:r>
          </w:p>
          <w:p>
            <w:pPr>
              <w:pStyle w:val="Textsmall"/>
              <w:pBdr>
                <w:bottom w:val="single" w:sz="12" w:space="8" w:color="009EE0"/>
              </w:pBdr>
              <w:spacing w:lineRule="atLeast" w:line="300" w:before="0" w:after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IA VITTIME DI VIA FANI 70021 ACQUAVIVA DELLE FONTI BA </w:t>
            </w:r>
            <w:r>
              <w:rPr>
                <w:rStyle w:val="Colore"/>
                <w:rFonts w:cs="Calibri" w:ascii="Calibri" w:hAnsi="Calibri"/>
                <w:sz w:val="18"/>
                <w:szCs w:val="18"/>
              </w:rPr>
              <w:t>telefono:</w:t>
            </w:r>
            <w:r>
              <w:rPr>
                <w:rFonts w:cs="Calibri" w:ascii="Calibri" w:hAnsi="Calibri"/>
                <w:sz w:val="18"/>
                <w:szCs w:val="18"/>
              </w:rPr>
              <w:t>080 3077067 – 023</w:t>
            </w:r>
          </w:p>
          <w:p>
            <w:pPr>
              <w:pStyle w:val="Textsmall"/>
              <w:pBdr>
                <w:bottom w:val="single" w:sz="12" w:space="8" w:color="009EE0"/>
              </w:pBdr>
              <w:spacing w:lineRule="atLeast" w:line="300"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 al Pubblico e ricezione Telefonate:Lunedì e venerdì dalle 08.30 alle 11.30 Martedì dalle 15.30 alle 18.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UTORIZZAZIONE OSSIGENOTERAPIA E AUSILI PER DIABETICI, CELIACI, PRESTAZIONI ADROTERAPIA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ONTERA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rigente Medic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.O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. Assistenza Specialist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Claudio Roselli (Acquaviva-Cassan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3077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l: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anagrafe.acquaviv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pestivo</w:t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Grumo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2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dì: 15,30-17,3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TRUZIONE PRATICA PER RIMBORSI PRESTAZIONI METODO DOMAN – METODO FAY – METODO VOJTA – AB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a responsabilità compartecipata e condivisa  con interlocutori istituzionali esterni all’azienda: Regione e  completato a cura della Direzione Aziendale e dell’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. Santino Mesch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16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nnicandro di Bari, 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Armando Diaz, 150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n. – ven.:  8,30 – 11,00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ovedì: 15,30 -17,3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DI TRASPORTO PER DIALISI DA APPENDICI CONTRATTUALI CENTRI DI DIALIS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. Santino Mesch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A PRIVATI SPESE DI TRASPORTO PER DIALISI E VACCINOTERAP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. Santino Mesch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ra Angela Mocc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080 633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 </w:t>
            </w:r>
            <w:hyperlink r:id="rId2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angela.moccia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MBORSO SPESE TRAPIANTI E MALATTIE RA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g. Santino Meschi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: 080 38308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2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 il mese successivo al bimestre di riferimento della richiesta del rimborso, ove completa di tutti i documenti e dati necessari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2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280"/>
              <w:rPr>
                <w:rFonts w:ascii="Calibri" w:hAnsi="Calibri" w:cs="Calibri"/>
                <w:b/>
                <w:b/>
                <w:bCs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8"/>
                <w:szCs w:val="18"/>
                <w:lang w:eastAsia="it-IT"/>
              </w:rPr>
              <w:t>Ufficio Rimborsi - Grumo</w:t>
            </w:r>
          </w:p>
          <w:p>
            <w:pPr>
              <w:pStyle w:val="Normal"/>
              <w:shd w:fill="FFFFFF" w:val="clear"/>
              <w:spacing w:lineRule="atLeast" w:line="300" w:before="0" w:after="280"/>
              <w:ind w:left="30" w:hanging="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BA telefono: 080 3830886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DURE DI ACCESSO ALLE PRESTAZIONI INTEGRATE SOCIOSANITARIE (PUA/UVM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(processi a responsabilità compartecipata e condivisa  con interlocutori istituzionali esterni all’azienda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nti Locali e  completato a cura dell’Area Servizio sociosanitari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VM- PU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small"/>
              <w:shd w:fill="FFFFFF" w:val="clear"/>
              <w:spacing w:lineRule="atLeast" w:line="300" w:before="0" w:after="280"/>
              <w:ind w:left="30" w:hanging="0"/>
              <w:rPr/>
            </w:pPr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Giulia DiGiorgio tel. 080 3830170 – 73 080 3830827 - 889email: </w:t>
            </w:r>
            <w:hyperlink r:id="rId2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giulia.digiorgio@asl.bari.it-</w:t>
              </w:r>
            </w:hyperlink>
            <w:r>
              <w:rPr>
                <w:rFonts w:cs="Calibri" w:ascii="Calibri" w:hAnsi="Calibri"/>
                <w:color w:val="333333"/>
                <w:sz w:val="18"/>
                <w:szCs w:val="18"/>
              </w:rPr>
              <w:t xml:space="preserve"> dss.grumo@asl.bari.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o gg.2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alla richiesta di accesso ai sensi del comma 8, art.3, R.R. n.4/20078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OGAZIONE CONTRIBUTO ADC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processo completato a cura della AGR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ig.Giovanni Vitu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Tel.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080 383083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giovanni.vitulli@asl.bari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iquidazione  a conclusione del  bimestre di riferimento, previo accertamento della sussistenza dei requisiti, che vede coinvolti più atto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VM/MMG/Comuni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4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su indicazione degli  uffici competenti variabile a seconda dei procedimenti attivati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Orario al Pubblico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eastAsia="Calibri" w:cs="Calibri" w:ascii="Calibri" w:hAnsi="Calibri"/>
                <w:color w:val="333333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lunedì-venerdì 09,30 - 13,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martedi 16,00 - 18,00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ccesso agli atti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Teresa Ceta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Amministrativo DSS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080 38308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teresa.cetan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ro 30 gg. Dalla richiest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37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e regolamento aziendale su indicazione degli  uffici competen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 riceve su appuntamento da prendere via email</w:t>
            </w:r>
          </w:p>
        </w:tc>
      </w:tr>
      <w:tr>
        <w:trPr/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imborso ticket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.ssa Teresa Ceta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igente Amministrativo DSS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Tel. 080 38308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Mail: </w:t>
            </w:r>
            <w:hyperlink r:id="rId3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teresa.cetani@asl.bar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ntro 30 gg. Dalla richiesta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ttore Macrostrut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tt.ssa Giuseppina Rutiglian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 080 383085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l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ss.grumo@asl.bari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c </w:t>
            </w:r>
            <w:hyperlink r:id="rId40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shd w:fill="FFFFFF" w:val="clear"/>
                </w:rPr>
                <w:t>distretto5.aslbari@pec.rupar.puglia.it</w:t>
              </w:r>
            </w:hyperlink>
          </w:p>
        </w:tc>
        <w:tc>
          <w:tcPr>
            <w:tcW w:w="2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umentazione prevista dalla normativa vigente e regolamento aziendale su indicazione degli  uffici competenti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del Responsabile del procedi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distrettuale:</w:t>
            </w:r>
          </w:p>
          <w:p>
            <w:pPr>
              <w:pStyle w:val="Normal"/>
              <w:shd w:fill="FFFFFF" w:val="clear"/>
              <w:spacing w:lineRule="atLeast" w:line="300"/>
              <w:rPr>
                <w:rFonts w:ascii="Calibri" w:hAnsi="Calibri" w:cs="Calibri"/>
                <w:color w:val="333333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 xml:space="preserve">Via della Repubblica, 33 70025 GRUMO APPUL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333333"/>
                <w:sz w:val="18"/>
                <w:szCs w:val="18"/>
                <w:lang w:eastAsia="it-IT"/>
              </w:rPr>
              <w:t>Si riceve su appuntamento da prendere via email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auto" w:line="480"/>
      <w:jc w:val="center"/>
      <w:outlineLvl w:val="4"/>
    </w:pPr>
    <w:rPr>
      <w:rFonts w:ascii="Abadi MT Condensed Light;Arial" w:hAnsi="Abadi MT Condensed Light;Arial" w:cs="Abadi MT Condensed Light;Arial"/>
      <w:b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0">
    <w:name w:val=" Carattere Caratter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6">
    <w:name w:val=" Carattere Carattere6"/>
    <w:qFormat/>
    <w:rPr>
      <w:rFonts w:ascii="Abadi MT Condensed Light;Arial" w:hAnsi="Abadi MT Condensed Light;Arial" w:eastAsia="Times New Roman" w:cs="Times New Roman"/>
      <w:b/>
      <w:sz w:val="32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4">
    <w:name w:val=" Carattere Carattere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1"/>
    <w:qFormat/>
    <w:rPr/>
  </w:style>
  <w:style w:type="character" w:styleId="CarattereCarattere3">
    <w:name w:val=" Carattere Carattere3"/>
    <w:qFormat/>
    <w:rPr>
      <w:rFonts w:ascii="Arial" w:hAnsi="Arial" w:eastAsia="Times New Roman" w:cs="Arial"/>
      <w:vanish/>
      <w:sz w:val="16"/>
      <w:szCs w:val="16"/>
    </w:rPr>
  </w:style>
  <w:style w:type="character" w:styleId="Active">
    <w:name w:val="active"/>
    <w:basedOn w:val="Carpredefinitoparagrafo1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MacchinadascrivereHTML">
    <w:name w:val="Macchina da scrivere HTML"/>
    <w:qFormat/>
    <w:rPr>
      <w:rFonts w:ascii="Courier New" w:hAnsi="Courier New" w:eastAsia="Courier New" w:cs="Courier New"/>
      <w:sz w:val="20"/>
      <w:szCs w:val="20"/>
    </w:rPr>
  </w:style>
  <w:style w:type="character" w:styleId="Gensmall">
    <w:name w:val="gensmall"/>
    <w:basedOn w:val="Carpredefinitoparagrafo1"/>
    <w:qFormat/>
    <w:rPr/>
  </w:style>
  <w:style w:type="character" w:styleId="Postdetails">
    <w:name w:val="postdetails"/>
    <w:basedOn w:val="Carpredefinitoparagrafo1"/>
    <w:qFormat/>
    <w:rPr/>
  </w:style>
  <w:style w:type="character" w:styleId="Titletext">
    <w:name w:val="titletext"/>
    <w:basedOn w:val="Carpredefinitoparagrafo1"/>
    <w:qFormat/>
    <w:rPr/>
  </w:style>
  <w:style w:type="character" w:styleId="Postdate">
    <w:name w:val="postdate"/>
    <w:basedOn w:val="Carpredefinitoparagrafo1"/>
    <w:qFormat/>
    <w:rPr/>
  </w:style>
  <w:style w:type="character" w:styleId="Toctoggle">
    <w:name w:val="toctoggle"/>
    <w:basedOn w:val="Carpredefinitoparagrafo1"/>
    <w:qFormat/>
    <w:rPr/>
  </w:style>
  <w:style w:type="character" w:styleId="Tocnumber">
    <w:name w:val="tocnumber"/>
    <w:basedOn w:val="Carpredefinitoparagrafo1"/>
    <w:qFormat/>
    <w:rPr/>
  </w:style>
  <w:style w:type="character" w:styleId="Toctext">
    <w:name w:val="toctext"/>
    <w:basedOn w:val="Carpredefinitoparagrafo1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</w:rPr>
  </w:style>
  <w:style w:type="character" w:styleId="Colore">
    <w:name w:val="col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Boxerror">
    <w:name w:val="box-error"/>
    <w:basedOn w:val="Normal"/>
    <w:qFormat/>
    <w:pPr>
      <w:suppressAutoHyphens w:val="false"/>
      <w:spacing w:before="280" w:after="280"/>
    </w:pPr>
    <w:rPr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Csclinktotop">
    <w:name w:val="csc-linktotop"/>
    <w:basedOn w:val="Normal"/>
    <w:qFormat/>
    <w:pPr>
      <w:suppressAutoHyphens w:val="false"/>
      <w:spacing w:before="280" w:after="280"/>
    </w:pPr>
    <w:rPr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Cs w:val="24"/>
    </w:rPr>
  </w:style>
  <w:style w:type="paragraph" w:styleId="Testonormale1">
    <w:name w:val="Testo normale1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k1">
    <w:name w:val="link1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extsmall">
    <w:name w:val="text-small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s.grumo@asl.bari" TargetMode="External"/><Relationship Id="rId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4" Type="http://schemas.openxmlformats.org/officeDocument/2006/relationships/hyperlink" Target="mailto:dss.grumo@asl.bari" TargetMode="External"/><Relationship Id="rId5" Type="http://schemas.openxmlformats.org/officeDocument/2006/relationships/hyperlink" Target="mailto:angela.moccia@asl.bari.it" TargetMode="External"/><Relationship Id="rId6" Type="http://schemas.openxmlformats.org/officeDocument/2006/relationships/hyperlink" Target="mailto:dss.grumo@asl.bari" TargetMode="External"/><Relationship Id="rId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8" Type="http://schemas.openxmlformats.org/officeDocument/2006/relationships/hyperlink" Target="mailto:maria.ventura@asl.bari.it" TargetMode="External"/><Relationship Id="rId9" Type="http://schemas.openxmlformats.org/officeDocument/2006/relationships/hyperlink" Target="mailto:dss.grumo@asl.bari" TargetMode="External"/><Relationship Id="rId10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1" Type="http://schemas.openxmlformats.org/officeDocument/2006/relationships/hyperlink" Target="mailto:anagrafe.acquaviva@asl.bari.it" TargetMode="External"/><Relationship Id="rId12" Type="http://schemas.openxmlformats.org/officeDocument/2006/relationships/hyperlink" Target="mailto:dss.grumo@asl.bari" TargetMode="External"/><Relationship Id="rId13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4" Type="http://schemas.openxmlformats.org/officeDocument/2006/relationships/hyperlink" Target="mailto:dss.grumo@asl.bari" TargetMode="External"/><Relationship Id="rId15" Type="http://schemas.openxmlformats.org/officeDocument/2006/relationships/hyperlink" Target="mailto:dss.grumo@asl.bari" TargetMode="External"/><Relationship Id="rId16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17" Type="http://schemas.openxmlformats.org/officeDocument/2006/relationships/hyperlink" Target="mailto:dss.grumo@asl.bari" TargetMode="External"/><Relationship Id="rId18" Type="http://schemas.openxmlformats.org/officeDocument/2006/relationships/hyperlink" Target="mailto:angela.moccia@asl.bari.it" TargetMode="External"/><Relationship Id="rId19" Type="http://schemas.openxmlformats.org/officeDocument/2006/relationships/hyperlink" Target="mailto:dss.grumo@asl.bari" TargetMode="External"/><Relationship Id="rId20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1" Type="http://schemas.openxmlformats.org/officeDocument/2006/relationships/hyperlink" Target="mailto:dss.grumo@asl.bari" TargetMode="External"/><Relationship Id="rId22" Type="http://schemas.openxmlformats.org/officeDocument/2006/relationships/hyperlink" Target="mailto:angela.moccia@asl.bari.it" TargetMode="External"/><Relationship Id="rId23" Type="http://schemas.openxmlformats.org/officeDocument/2006/relationships/hyperlink" Target="mailto:dss.grumo@asl.bari" TargetMode="External"/><Relationship Id="rId24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5" Type="http://schemas.openxmlformats.org/officeDocument/2006/relationships/hyperlink" Target="mailto:dss.grumo@asl.bari" TargetMode="External"/><Relationship Id="rId26" Type="http://schemas.openxmlformats.org/officeDocument/2006/relationships/hyperlink" Target="mailto:dss.grumo@asl.bari" TargetMode="External"/><Relationship Id="rId2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28" Type="http://schemas.openxmlformats.org/officeDocument/2006/relationships/hyperlink" Target="mailto:dss.grumo@asl.bari" TargetMode="External"/><Relationship Id="rId29" Type="http://schemas.openxmlformats.org/officeDocument/2006/relationships/hyperlink" Target="mailto:giulia.digiorgio@asl.bari.it-" TargetMode="External"/><Relationship Id="rId30" Type="http://schemas.openxmlformats.org/officeDocument/2006/relationships/hyperlink" Target="mailto:dss.grumo@asl.bari" TargetMode="External"/><Relationship Id="rId31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2" Type="http://schemas.openxmlformats.org/officeDocument/2006/relationships/hyperlink" Target="mailto:giovanni.vitulli@asl.bari.it" TargetMode="External"/><Relationship Id="rId33" Type="http://schemas.openxmlformats.org/officeDocument/2006/relationships/hyperlink" Target="mailto:dss.grumo@asl.bari" TargetMode="External"/><Relationship Id="rId34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5" Type="http://schemas.openxmlformats.org/officeDocument/2006/relationships/hyperlink" Target="mailto:teresa.cetani@asl.bari.it" TargetMode="External"/><Relationship Id="rId36" Type="http://schemas.openxmlformats.org/officeDocument/2006/relationships/hyperlink" Target="mailto:dss.grumo@asl.bari" TargetMode="External"/><Relationship Id="rId37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38" Type="http://schemas.openxmlformats.org/officeDocument/2006/relationships/hyperlink" Target="mailto:teresa.cetani@asl.bari.it" TargetMode="External"/><Relationship Id="rId39" Type="http://schemas.openxmlformats.org/officeDocument/2006/relationships/hyperlink" Target="mailto:dss.grumo@asl.bari" TargetMode="External"/><Relationship Id="rId40" Type="http://schemas.openxmlformats.org/officeDocument/2006/relationships/hyperlink" Target="https://www.sanita.puglia.it/web/asl-bari/distretti-socio-sanitari_det/-/journal_content/56/25619/dss.grumo@asl.bari.it PEC: distretto5.aslbari@pec.rupar.puglia.it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46:00Z</dcterms:created>
  <dc:creator>DSS N. 13</dc:creator>
  <dc:description/>
  <cp:keywords/>
  <dc:language>en-US</dc:language>
  <cp:lastModifiedBy>grum3212136</cp:lastModifiedBy>
  <cp:lastPrinted>2020-06-09T12:19:00Z</cp:lastPrinted>
  <dcterms:modified xsi:type="dcterms:W3CDTF">2020-06-16T13:46:00Z</dcterms:modified>
  <cp:revision>2</cp:revision>
  <dc:subject/>
  <dc:title>Regione Puglia</dc:title>
</cp:coreProperties>
</file>