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gione Puglia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AZIENDA SANITARIA LOCALE DELLA PROVINCIA DI B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stretto Socio Sanitario n. 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DIMENTI AD ISTANZA DI PARTE Anno 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64"/>
        <w:gridCol w:w="2391"/>
        <w:gridCol w:w="2656"/>
        <w:gridCol w:w="46"/>
        <w:gridCol w:w="2556"/>
        <w:gridCol w:w="253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zione del procedimen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procedimento unitamente ai recapiti telefonici e alla casella di posta elettron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e fissato dalla normativa per la conclusione del procedimento e ogni altro termine rilevant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 e documenti da allegare all’istanza e modulistica necessaria, compresi i fac simile per le autocertificazio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fici ai quali rivolgersi per informazioni, orari e modalità di accesso con indicazione degli indirizzi, recapiti telefonici e caselle di posta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I SPORTELLO DELLE ANAGRAFI SANITARI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elta e revoca: MMG/P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attestati esenzioni tick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TE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lascio PIN celi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enticazione card accesso ai servizi sanitari on line della Regione Pugl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codice STP a stranieri non in regola rispetto alle norme sul soggior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libretti pediatr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elta MMG/PLS in deroga all’ambito territori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a responsabilità condivisa  con il CP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GRUMO APPU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o Paradis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grumo_binetto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83086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ACQUAVIVA DELLE F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ni Palmirot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acquaviva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07702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CASSANO DELLE MUR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ni Palmirot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cassano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07790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FFICIO ANAGRAFE SANNICANDRO DI BARI-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sannicandro@asl.b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10818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TORI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toritto@asl.b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8309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30 gg., ordinariamente a sportello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 f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 Anagrafi Sanita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2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tedì 15,00-17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VERI IN ITALIA E ALL’ESTERO C/O CENTRI DI ALTA SPECIALIZZ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a responsabilità condivisa  con il Centro di Riferimento  Regional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estione pratiche residenti in Italia a carico di stati CE e convenzionat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stione pratiche italiani residenti CE  o altri stati in convenzione a carico Ital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ilascio S1, S.2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mento TECA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rizzazione assistenza transfronataliera ex D.Lgs.38/2014 e direttive europe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issione modello ex DPR 618/80 art.15 lavoratori in distacco temporane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issione attestato per ass. san. ai cittadini italiani residenti all’estero in temporaneo soggiorno sul territorio italiano iscitti all’AIRE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angela.mocci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lascio autorizzazione In ordinario contestualmente al ricevimento del parere del Centro di Riferimento  Regionale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30 gg. per iscrizione SSN – Fatturazione entro 9 mesi dalla pubblicazione del costo medio della quota forfettaria Italia sulla GUCE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 f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nicandro di Bar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Armando Diaz, 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1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: 15,30 -17,30</w:t>
            </w:r>
          </w:p>
        </w:tc>
      </w:tr>
      <w:tr>
        <w:trPr>
          <w:trHeight w:val="77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ZZ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TAZIONI DI ASSISTENZA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Med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.O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sa Maria Ven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46265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l: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ria.ventur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2717" w:hanging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20 gg. dalla richiesta per la 1° forn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pBdr>
                <w:bottom w:val="single" w:sz="12" w:space="8" w:color="009EE0"/>
              </w:pBdr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vizio Protesi Acquaviva Delle Fonti</w:t>
            </w:r>
          </w:p>
          <w:p>
            <w:pPr>
              <w:pStyle w:val="Textsmall"/>
              <w:pBdr>
                <w:bottom w:val="single" w:sz="12" w:space="8" w:color="009EE0"/>
              </w:pBdr>
              <w:spacing w:lineRule="atLeast" w:line="300" w:before="0" w:after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IA VITTIME DI VIA FANI 70021 ACQUAVIVA DELLE FONTI BA </w:t>
            </w:r>
            <w:r>
              <w:rPr>
                <w:rStyle w:val="Colore"/>
                <w:rFonts w:cs="Calibri" w:ascii="Calibri" w:hAnsi="Calibri"/>
                <w:sz w:val="18"/>
                <w:szCs w:val="18"/>
              </w:rPr>
              <w:t>telefono:</w:t>
            </w:r>
            <w:r>
              <w:rPr>
                <w:rFonts w:cs="Calibri" w:ascii="Calibri" w:hAnsi="Calibri"/>
                <w:sz w:val="18"/>
                <w:szCs w:val="18"/>
              </w:rPr>
              <w:t>080 3077067 – 023</w:t>
            </w:r>
          </w:p>
          <w:p>
            <w:pPr>
              <w:pStyle w:val="Textsmall"/>
              <w:pBdr>
                <w:bottom w:val="single" w:sz="12" w:space="8" w:color="009EE0"/>
              </w:pBdr>
              <w:spacing w:lineRule="atLeast" w:line="300"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al Pubblico e ricezione Telefonate:Lunedì e venerdì dalle 08.30 alle 11.30 Martedì dalle 15.30 alle 18.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IZZAZIONE OSSIGENOTERAPIA E AUSILI PER DIABETICI, CELIACI, PRESTAZIONI ADROTERAPI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NTERA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Med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.O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Claudio Roselli (Acquaviva-Cassa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l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agrafe.acquaviv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stivo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ggiano, Via Volt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2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e giovedì: 15,30-17,3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UZIONE PRATICA PER RIMBORSI PRESTAZIONI METODO DOMAN – METODO FAY – METODO VOJTA – 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a responsabilità compartecipata e condivisa  con interlocutori istituzionali esterni all’azienda: Regione e  completato a cura della Direzione Aziendale e dell’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Rimbo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 080 3830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nicandro di Bari,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Armando Diaz, 15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1,00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: 15,30 -17,3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DI TRASPORTO PER DIALISI DA APPENDICI CONTRATTUALI CENTRI DI DIALISI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angela.mocci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BORSO A PRIVATI SPESE DI TRASPORTO PER DIALIS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cesso completato a cura della 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 </w:t>
            </w: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angela.mocci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TRAPIANTI E MALATTIE 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completato a cura della 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ra Giovanna Loz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080 30779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na.lozit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URE DI ACCESSO ALLE PRESTAZIONI INTEGRATE SOCIOSANITARIE (PUA/UV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ocessi a responsabilità compartecipata e condivisa  con interlocutori istituzionali esterni all’aziend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nti Locali e  completato a cura dell’Area Servizio sociosanita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M- PU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small"/>
              <w:shd w:fill="FFFFFF" w:val="clear"/>
              <w:spacing w:lineRule="atLeast" w:line="300" w:before="0" w:after="280"/>
              <w:ind w:left="30" w:hanging="0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Giulia DiGiorgio tel. 080 3830170 – 73 080 3830827 - 889email: </w:t>
            </w: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iulia.digiorgio@asl.bari.it-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dss.grum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gg.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lla richiesta di accesso ai sensi del comma 8, art.3, R.R. n.4/2007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OGAZIONE CONTRIBUTO AD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cesso completato a cura della 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Giovanni Vitu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 a conclusione del  bimestre di riferimento, previo accertamento della sussistenza dei requisiti, che vede coinvolti più atto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VM/MMG/Comun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cesso agli atti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Teresa Ceta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Amministrativo DSS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080 38308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teresa.cetan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ro 30 gg. Dalla richiesta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e regolamento aziendale su indicazione degli  uffici competenti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 riceve su appuntamento da prendere via email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borso ticket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Teresa Ceta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Amministrativo DSS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080 38308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teresa.cetan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ro 30 gg. Dalla richiesta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e regolamento aziendale su indicazione degli  uffici competenti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 riceve su appuntamento da prendere via em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jc w:val="center"/>
      <w:outlineLvl w:val="4"/>
    </w:pPr>
    <w:rPr>
      <w:rFonts w:ascii="Abadi MT Condensed Light;Arial" w:hAnsi="Abadi MT Condensed Light;Arial" w:cs="Abadi MT Condensed Light;Arial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0">
    <w:name w:val=" Carattere Caratter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Abadi MT Condensed Light;Arial" w:hAnsi="Abadi MT Condensed Light;Arial" w:eastAsia="Times New Roman" w:cs="Times New Roman"/>
      <w:b/>
      <w:sz w:val="32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1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1"/>
    <w:qFormat/>
    <w:rPr/>
  </w:style>
  <w:style w:type="character" w:styleId="Postdetails">
    <w:name w:val="postdetails"/>
    <w:basedOn w:val="Carpredefinitoparagrafo1"/>
    <w:qFormat/>
    <w:rPr/>
  </w:style>
  <w:style w:type="character" w:styleId="Titletext">
    <w:name w:val="titletext"/>
    <w:basedOn w:val="Carpredefinitoparagrafo1"/>
    <w:qFormat/>
    <w:rPr/>
  </w:style>
  <w:style w:type="character" w:styleId="Postdate">
    <w:name w:val="postdate"/>
    <w:basedOn w:val="Carpredefinitoparagrafo1"/>
    <w:qFormat/>
    <w:rPr/>
  </w:style>
  <w:style w:type="character" w:styleId="Toctoggle">
    <w:name w:val="toctoggle"/>
    <w:basedOn w:val="Carpredefinitoparagrafo1"/>
    <w:qFormat/>
    <w:rPr/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</w:rPr>
  </w:style>
  <w:style w:type="character" w:styleId="Colore">
    <w:name w:val="col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k1">
    <w:name w:val="link1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extsmall">
    <w:name w:val="text-small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grumo@asl.bari" TargetMode="External"/><Relationship Id="rId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4" Type="http://schemas.openxmlformats.org/officeDocument/2006/relationships/hyperlink" Target="mailto:dss.grumo@asl.bari" TargetMode="External"/><Relationship Id="rId5" Type="http://schemas.openxmlformats.org/officeDocument/2006/relationships/hyperlink" Target="mailto:angela.moccia@asl.bari.it" TargetMode="External"/><Relationship Id="rId6" Type="http://schemas.openxmlformats.org/officeDocument/2006/relationships/hyperlink" Target="mailto:dss.grumo@asl.bari" TargetMode="External"/><Relationship Id="rId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8" Type="http://schemas.openxmlformats.org/officeDocument/2006/relationships/hyperlink" Target="mailto:maria.ventura@asl.bari.it" TargetMode="External"/><Relationship Id="rId9" Type="http://schemas.openxmlformats.org/officeDocument/2006/relationships/hyperlink" Target="mailto:dss.grumo@asl.bari" TargetMode="External"/><Relationship Id="rId10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1" Type="http://schemas.openxmlformats.org/officeDocument/2006/relationships/hyperlink" Target="mailto:anagrafe.acquaviva@asl.bari.it" TargetMode="External"/><Relationship Id="rId12" Type="http://schemas.openxmlformats.org/officeDocument/2006/relationships/hyperlink" Target="mailto:dss.grumo@asl.bari" TargetMode="External"/><Relationship Id="rId1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4" Type="http://schemas.openxmlformats.org/officeDocument/2006/relationships/hyperlink" Target="mailto:dss.grumo@asl.bari" TargetMode="External"/><Relationship Id="rId15" Type="http://schemas.openxmlformats.org/officeDocument/2006/relationships/hyperlink" Target="mailto:dss.grumo@asl.bari" TargetMode="External"/><Relationship Id="rId16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7" Type="http://schemas.openxmlformats.org/officeDocument/2006/relationships/hyperlink" Target="mailto:angela.moccia@asl.bari.it" TargetMode="External"/><Relationship Id="rId18" Type="http://schemas.openxmlformats.org/officeDocument/2006/relationships/hyperlink" Target="mailto:dss.grumo@asl.bari" TargetMode="External"/><Relationship Id="rId1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0" Type="http://schemas.openxmlformats.org/officeDocument/2006/relationships/hyperlink" Target="mailto:angela.moccia@asl.bari.it" TargetMode="External"/><Relationship Id="rId21" Type="http://schemas.openxmlformats.org/officeDocument/2006/relationships/hyperlink" Target="mailto:dss.grumo@asl.bari" TargetMode="External"/><Relationship Id="rId22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3" Type="http://schemas.openxmlformats.org/officeDocument/2006/relationships/hyperlink" Target="mailto:dss.grumo@asl.bari" TargetMode="External"/><Relationship Id="rId24" Type="http://schemas.openxmlformats.org/officeDocument/2006/relationships/hyperlink" Target="mailto:dss.grumo@asl.bari" TargetMode="External"/><Relationship Id="rId2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6" Type="http://schemas.openxmlformats.org/officeDocument/2006/relationships/hyperlink" Target="mailto:dss.grumo@asl.bari" TargetMode="External"/><Relationship Id="rId27" Type="http://schemas.openxmlformats.org/officeDocument/2006/relationships/hyperlink" Target="mailto:giulia.digiorgio@asl.bari.it-" TargetMode="External"/><Relationship Id="rId28" Type="http://schemas.openxmlformats.org/officeDocument/2006/relationships/hyperlink" Target="mailto:dss.grumo@asl.bari" TargetMode="External"/><Relationship Id="rId2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0" Type="http://schemas.openxmlformats.org/officeDocument/2006/relationships/hyperlink" Target="mailto:giovanni.vitulli@asl.bari.it" TargetMode="External"/><Relationship Id="rId31" Type="http://schemas.openxmlformats.org/officeDocument/2006/relationships/hyperlink" Target="mailto:dss.grumo@asl.bari" TargetMode="External"/><Relationship Id="rId32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3" Type="http://schemas.openxmlformats.org/officeDocument/2006/relationships/hyperlink" Target="mailto:teresa.cetani@asl.bari.it" TargetMode="External"/><Relationship Id="rId34" Type="http://schemas.openxmlformats.org/officeDocument/2006/relationships/hyperlink" Target="mailto:dss.grumo@asl.bari" TargetMode="External"/><Relationship Id="rId3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6" Type="http://schemas.openxmlformats.org/officeDocument/2006/relationships/hyperlink" Target="mailto:teresa.cetani@asl.bari.it" TargetMode="External"/><Relationship Id="rId37" Type="http://schemas.openxmlformats.org/officeDocument/2006/relationships/hyperlink" Target="mailto:dss.grumo@asl.bari" TargetMode="External"/><Relationship Id="rId38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0:00Z</dcterms:created>
  <dc:creator>DSS N. 13</dc:creator>
  <dc:description/>
  <cp:keywords/>
  <dc:language>en-US</dc:language>
  <cp:lastModifiedBy>grum3040047</cp:lastModifiedBy>
  <cp:lastPrinted>2020-06-09T12:19:00Z</cp:lastPrinted>
  <dcterms:modified xsi:type="dcterms:W3CDTF">2021-08-16T11:50:00Z</dcterms:modified>
  <cp:revision>2</cp:revision>
  <dc:subject/>
  <dc:title>Regione Puglia</dc:title>
</cp:coreProperties>
</file>