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rPr>
          <w:rFonts w:cs="Times New Roman"/>
          <w:b/>
          <w:b/>
          <w:bCs/>
          <w:sz w:val="44"/>
          <w:szCs w:val="32"/>
          <w:lang w:val="en-US"/>
        </w:rPr>
      </w:pPr>
      <w:r>
        <w:rPr>
          <w:rFonts w:cs="Times New Roman"/>
          <w:b/>
          <w:bCs/>
          <w:sz w:val="44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rFonts w:cs="Times New Roman"/>
          <w:b/>
          <w:bCs/>
          <w:sz w:val="44"/>
          <w:szCs w:val="44"/>
        </w:rPr>
        <w:t>Regione Puglia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ab/>
      </w:r>
      <w:r>
        <w:rPr>
          <w:rFonts w:cs="Times New Roman"/>
          <w:b/>
          <w:bCs/>
          <w:sz w:val="28"/>
          <w:szCs w:val="28"/>
        </w:rPr>
        <w:t>AZIENDA SANITARIA LOCALE DELLA PROVINCIA DI BARI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Cs w:val="24"/>
        </w:rPr>
        <w:tab/>
      </w:r>
      <w:r>
        <w:rPr>
          <w:rFonts w:cs="Times New Roman"/>
          <w:b/>
          <w:bCs/>
          <w:szCs w:val="24"/>
        </w:rPr>
        <w:t>Distretto Socio Sanitario n. 10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</w:t>
      </w:r>
      <w:r>
        <w:rPr>
          <w:rFonts w:cs="Times New Roman"/>
          <w:b/>
          <w:bCs/>
          <w:szCs w:val="24"/>
        </w:rPr>
        <w:t>PROCEDIMENTI DI UFFICIO Anno 2020</w:t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52"/>
        <w:gridCol w:w="2852"/>
        <w:gridCol w:w="2085"/>
        <w:gridCol w:w="3028"/>
        <w:gridCol w:w="29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zione del procedim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dell'istruttoria del procedimen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procedimento unitamente ai recapiti telefonici e alla casella di posta elettroni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e fissato dalla normativa per la conclusione del procedimento e ogni altro termine rilevant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l'adozione del  procedimen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</w:tr>
      <w:tr>
        <w:trPr>
          <w:trHeight w:val="445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 competenze  stipendi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serimento nel sistema informatico e validazione dati attività e prestazioni.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CESSO  COMPLETATO DA AGRU E AGRF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edici CA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isti Ambulatoriali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G/PLS**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Tiziana Tedesco            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useppe Caporus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ziana.tedesco@asl.bari.i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iuseppe.caporuss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080 3077008 - 010 – 0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Dott.ssa Anna Iano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E – mail </w:t>
            </w:r>
            <w:hyperlink r:id="rId4">
              <w:r>
                <w:rPr>
                  <w:rStyle w:val="InternetLink"/>
                  <w:rFonts w:cs="Calibri" w:ascii="Calibri" w:hAnsi="Calibri"/>
                  <w:color w:val="333333"/>
                  <w:sz w:val="18"/>
                  <w:szCs w:val="18"/>
                  <w:lang w:eastAsia="it-IT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g. Giuseppe Caporuss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333333"/>
                  <w:sz w:val="18"/>
                  <w:szCs w:val="18"/>
                  <w:lang w:eastAsia="it-IT"/>
                </w:rPr>
                <w:t>Giuseppe.caporuss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080 3077008 - 010 – 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5 gg. dall’arrivo dei registri di pres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quanto attiene alla C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Entro 30 gg. successivi al mese di riferimento per quanto attiene gli Spec. Amb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Termine per la globalità  del processo: 90 gg. dall’esecuzione delle prestazioni, per quanto attiene i MMG/P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quidazione fornitori  per acquisizione beni e servizi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dagine di mercato*, Gestione informatizzata  ordini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edisposizione e numerazione determine dirigenziali di liquidazione***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OCESSO COMPLETATO DA AGRF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>Economato e g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ossig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Domenica Perni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omenica.perniol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 080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Maria Pietro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Maria.pietroforte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080307706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Tiziana Tedesco Tiziana.tedesco@asl.bari.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ato e ga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ossig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Domenica Perni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Domenica.perniol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 080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ig.ra Maria Pietrofo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Maria.pietroforte@asl.bari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08030770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. entro 60 gg emissione fat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Cassa econom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Inventar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MU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Giovanni Vitu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gi  Scaro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 080383083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Luigi.scarola@asl.bari.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Giovanni Vitu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zione det. cassa economale entro il gg. 7 del mese successivo a quello di rendicontazio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tà effettuazione pagamenti  (es. pagamenti  Ticket per prestazioni sanitari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Grumo Appu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.ra Giovanna Lozi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g.ra Isabella Pro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3830817/8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nicandro di Ba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assano mu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ovanni Palmiro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3077906/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dss.grum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Grumo Appu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.ra Giovanna Lozi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g.ra Isabella Pro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ge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3830817/86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Sannicandro di Ba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Cassano mur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 Giovanni Palmiro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3077906/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dss.grum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 dell’effettuazione prestazione con modalità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iretta, a sportello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versamento su cc postale intestato ASL BA n. 681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versamento tramite P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tione  amministrativa personale dipen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nserimento nel sistema  informatico e validazione dei dati di attività e prestazioni Competenze accessorie e adozione determina di liquidazi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estione stato giuridico personale dipendente (Congedi a vario titolo, permessi, malattia, aggiornamenti facoltativi e obbligatori, assenze ex L.n.104/92, aspettative; ecc. Gestione informatizzata pratiche INAIL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ROCESSO COMPLETATO DA AGRU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3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.ra Orsolina Acquafredd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telefono: 080 38308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Anna Iano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mail </w:t>
            </w: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na.ianora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080 38308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ntro 3 gg lavorativi dal ricevimento denunc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24" w:gutter="0" w:header="0" w:top="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ind w:left="0" w:right="0" w:hanging="0"/>
      <w:jc w:val="center"/>
      <w:outlineLvl w:val="4"/>
    </w:pPr>
    <w:rPr>
      <w:rFonts w:ascii="Abadi MT Condensed Light;Arial" w:hAnsi="Abadi MT Condensed Light;Arial" w:cs="Abadi MT Condensed Light;Arial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Abadi MT Condensed Light;Arial" w:hAnsi="Abadi MT Condensed Light;Arial" w:eastAsia="Times New Roman" w:cs="Times New Roman"/>
      <w:b/>
      <w:sz w:val="32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1"/>
    <w:qFormat/>
    <w:rPr/>
  </w:style>
  <w:style w:type="character" w:styleId="Postdetails">
    <w:name w:val="postdetails"/>
    <w:basedOn w:val="Carpredefinitoparagrafo1"/>
    <w:qFormat/>
    <w:rPr/>
  </w:style>
  <w:style w:type="character" w:styleId="Titletext">
    <w:name w:val="titletext"/>
    <w:basedOn w:val="Carpredefinitoparagrafo1"/>
    <w:qFormat/>
    <w:rPr/>
  </w:style>
  <w:style w:type="character" w:styleId="Postdate">
    <w:name w:val="postdate"/>
    <w:basedOn w:val="Carpredefinitoparagrafo1"/>
    <w:qFormat/>
    <w:rPr/>
  </w:style>
  <w:style w:type="character" w:styleId="Toctoggle">
    <w:name w:val="toctoggle"/>
    <w:basedOn w:val="Carpredefinitoparagrafo1"/>
    <w:qFormat/>
    <w:rPr/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ianora@asl.bari.it" TargetMode="External"/><Relationship Id="rId3" Type="http://schemas.openxmlformats.org/officeDocument/2006/relationships/hyperlink" Target="mailto:Giuseppe.caporusso@asl.bari.it" TargetMode="External"/><Relationship Id="rId4" Type="http://schemas.openxmlformats.org/officeDocument/2006/relationships/hyperlink" Target="mailto:anna.ianora@asl.bari.it" TargetMode="External"/><Relationship Id="rId5" Type="http://schemas.openxmlformats.org/officeDocument/2006/relationships/hyperlink" Target="mailto:Giuseppe.caporusso@asl.bari.it" TargetMode="External"/><Relationship Id="rId6" Type="http://schemas.openxmlformats.org/officeDocument/2006/relationships/hyperlink" Target="mailto:dss.grumo@asl.bari" TargetMode="External"/><Relationship Id="rId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8" Type="http://schemas.openxmlformats.org/officeDocument/2006/relationships/hyperlink" Target="mailto:dss.grumo@asl.bari" TargetMode="External"/><Relationship Id="rId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0" Type="http://schemas.openxmlformats.org/officeDocument/2006/relationships/hyperlink" Target="mailto:giovanni.vitulli@asl.bari.it" TargetMode="External"/><Relationship Id="rId11" Type="http://schemas.openxmlformats.org/officeDocument/2006/relationships/hyperlink" Target="mailto:Domenica.perniola@asl.bari.it" TargetMode="External"/><Relationship Id="rId12" Type="http://schemas.openxmlformats.org/officeDocument/2006/relationships/hyperlink" Target="mailto:Maria.pietroforte@asl.bari.it" TargetMode="External"/><Relationship Id="rId13" Type="http://schemas.openxmlformats.org/officeDocument/2006/relationships/hyperlink" Target="mailto:giovanni.vitulli@asl.bari.it" TargetMode="External"/><Relationship Id="rId14" Type="http://schemas.openxmlformats.org/officeDocument/2006/relationships/hyperlink" Target="mailto:Domenica.perniola@asl.bari.it" TargetMode="External"/><Relationship Id="rId15" Type="http://schemas.openxmlformats.org/officeDocument/2006/relationships/hyperlink" Target="mailto:Maria.pietroforte@asl.bari.it" TargetMode="External"/><Relationship Id="rId16" Type="http://schemas.openxmlformats.org/officeDocument/2006/relationships/hyperlink" Target="mailto:dss.grumo@asl.bari" TargetMode="External"/><Relationship Id="rId1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8" Type="http://schemas.openxmlformats.org/officeDocument/2006/relationships/hyperlink" Target="mailto:dss.grumo@asl.bari" TargetMode="External"/><Relationship Id="rId1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0" Type="http://schemas.openxmlformats.org/officeDocument/2006/relationships/hyperlink" Target="mailto:giovanni.vitulli@asl.bari.it" TargetMode="External"/><Relationship Id="rId21" Type="http://schemas.openxmlformats.org/officeDocument/2006/relationships/hyperlink" Target="mailto:giovanni.vitulli@asl.bari.it" TargetMode="External"/><Relationship Id="rId22" Type="http://schemas.openxmlformats.org/officeDocument/2006/relationships/hyperlink" Target="mailto:dss.grumo@asl.bari" TargetMode="External"/><Relationship Id="rId2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4" Type="http://schemas.openxmlformats.org/officeDocument/2006/relationships/hyperlink" Target="mailto:dss.grumo@asl.bari" TargetMode="External"/><Relationship Id="rId2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6" Type="http://schemas.openxmlformats.org/officeDocument/2006/relationships/hyperlink" Target="mailto:dss.grumo@asl.bari.it" TargetMode="External"/><Relationship Id="rId27" Type="http://schemas.openxmlformats.org/officeDocument/2006/relationships/hyperlink" Target="mailto:dss.grumo@asl.bari.it" TargetMode="External"/><Relationship Id="rId28" Type="http://schemas.openxmlformats.org/officeDocument/2006/relationships/hyperlink" Target="mailto:dss.grumo@asl.bari" TargetMode="External"/><Relationship Id="rId29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0" Type="http://schemas.openxmlformats.org/officeDocument/2006/relationships/hyperlink" Target="mailto:dss.grumo@asl.bari" TargetMode="External"/><Relationship Id="rId31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2" Type="http://schemas.openxmlformats.org/officeDocument/2006/relationships/hyperlink" Target="mailto:anna.ianora@asl.bari.it" TargetMode="External"/><Relationship Id="rId33" Type="http://schemas.openxmlformats.org/officeDocument/2006/relationships/hyperlink" Target="mailto:anna.ianora@asl.bari.it" TargetMode="External"/><Relationship Id="rId34" Type="http://schemas.openxmlformats.org/officeDocument/2006/relationships/hyperlink" Target="mailto:dss.grumo@asl.bari" TargetMode="External"/><Relationship Id="rId35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6" Type="http://schemas.openxmlformats.org/officeDocument/2006/relationships/hyperlink" Target="mailto:dss.grumo@asl.bari" TargetMode="External"/><Relationship Id="rId3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6:00Z</dcterms:created>
  <dc:creator>DSS N. 13</dc:creator>
  <dc:description/>
  <cp:keywords/>
  <dc:language>en-US</dc:language>
  <cp:lastModifiedBy>grum3212136</cp:lastModifiedBy>
  <cp:lastPrinted>2020-06-09T13:24:00Z</cp:lastPrinted>
  <dcterms:modified xsi:type="dcterms:W3CDTF">2020-06-10T12:21:00Z</dcterms:modified>
  <cp:revision>4</cp:revision>
  <dc:subject/>
  <dc:title/>
</cp:coreProperties>
</file>