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llegio Sindacale è organo dell'Azienda Sanitaria Locale al pari del Direttore Generale, come stabili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all'art. 3 comma 1 quater del D. Lgs. 502/1992 ss.mm.ii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llegio dura in carica tre anni ed è composto da cinque membri, di cui due designati dalla Regione, uno dal Ministero del Tesoro, uno designato dal Ministero della Salute ed uno dalla Conferenza dei Sindaci, secondo quanto stabili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all'art. 3 ter del 502/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Il Collegio Sindacale della ASL di Lecce è stato nominato con deliberazione del Commissario straordinario n. 569 dell'11 giugno 2019</w:t>
      </w:r>
    </w:p>
    <w:tbl>
      <w:tblPr>
        <w:tblW w:w="51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02"/>
        <w:gridCol w:w="890"/>
        <w:gridCol w:w="1281"/>
        <w:gridCol w:w="1071"/>
        <w:gridCol w:w="1289"/>
        <w:gridCol w:w="1357"/>
        <w:gridCol w:w="1290"/>
        <w:gridCol w:w="1550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ESIGNAZIONE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COMPENSO LORDO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UOL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ATTO DI CONFERIMENT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URRICULUM VITAE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SCADENZA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PELLEGRINO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DONATO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REGIONE PUGLIA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rt. 3 comma 13 Dgs. 502/92 ss.mm.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 misura pari al 10% degli emolumenti del direttore generale, con una maggiorazione del 20%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ESIDENT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Delibera del Commissario straordinario n. 569 dell'11/6/2019</w:t>
              </w:r>
            </w:hyperlink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V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 anni dalla data di insediamento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FARES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INISTERO DELLA SALUTE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rt. 3 comma 13 Dgs. 502/92 ss.mm.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 misura pari al 10% degli emolumenti del direttore generale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ONENT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Delibera del Commissario straordinario n. 569 dell'11/6/2019</w:t>
              </w:r>
            </w:hyperlink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V 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 anni dalla data di insediamento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BARLETTA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INISTERO ECONOMIA E FINANZA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rt. 3 comma 13 Dgs. 502/92 ss.mm.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 misura pari al 10% degli emolumenti del direttore generale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E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333"/>
            </w:tblGrid>
            <w:tr>
              <w:trPr/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it-IT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6"/>
                        <w:szCs w:val="16"/>
                        <w:u w:val="single"/>
                        <w:lang w:eastAsia="it-IT"/>
                      </w:rPr>
                      <w:t>Delibera del Commissario straordinario n. 569 dell'11/6/2019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V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 anni dalla data di insediamento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giornamento al 18 giugno 20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atto/caricaDettaglioAtto?atto.dataPubblicazioneGazzetta=1992-12-30&amp;atto.codiceRedazionale=092G0549&#164;tPage=1" TargetMode="External"/><Relationship Id="rId3" Type="http://schemas.openxmlformats.org/officeDocument/2006/relationships/hyperlink" Target="http://www.normattiva.it/atto/caricaDettaglioAtto?atto.dataPubblicazioneGazzetta=1992-12-30&amp;atto.codiceRedazionale=092G0549&amp;currentPage=1" TargetMode="External"/><Relationship Id="rId4" Type="http://schemas.openxmlformats.org/officeDocument/2006/relationships/hyperlink" Target="http://www.sanita.puglia.it/group/control_panel/manage?p_p_auth=6KNBe5ao&amp;p_p_id=20&amp;p_p_lifecycle=0&amp;p_p_state=maximized&amp;p_p_mode=view&amp;doAsGroupId=25176&amp;refererPlid=25180&amp;controlPanelCategory=current_site.content&amp;_20_struts_action=%2Fdocument_library%2Fview_file_entry&amp;_20_redirect=http%3A%2F%2Fwww.sanita.puglia.it%2Fgroup%2Fcontrol_panel%2Fmanage%3Fp_p_auth%3D6KNBe5ao%26p_p_id%3D20%26p_p_lifecycle%3D0%26p_p_state%3Dmaximized%26p_p_mode%3Dview%26doAsGroupId%3D25176%26refererPlid%3D25180%26controlPanelCategory%3Dcurrent_site.content%26_20_entryEnd%3D30%26_20_displayStyle%3D%26_20_viewEntries%3D1%26_20_viewFolders%3D1%26_20_folderStart%3D0%26_20_action%3DbrowseFolder%26_20_struts_action%3D%252Fdocument_library%252Fview%26_20_folderEnd%3D50%26_20_entryStart%3D0%26_20_folderId%3D295815&amp;_20_fileEntryId=2060371" TargetMode="External"/><Relationship Id="rId5" Type="http://schemas.openxmlformats.org/officeDocument/2006/relationships/hyperlink" Target="http://www.sanita.puglia.it/group/control_panel/manage?p_p_auth=6KNBe5ao&amp;p_p_id=20&amp;p_p_lifecycle=0&amp;p_p_state=maximized&amp;p_p_mode=view&amp;doAsGroupId=25176&amp;refererPlid=25180&amp;controlPanelCategory=current_site.content&amp;_20_struts_action=%2Fdocument_library%2Fview_file_entry&amp;_20_redirect=http%3A%2F%2Fwww.sanita.puglia.it%2Fgroup%2Fcontrol_panel%2Fmanage%3Fp_p_auth%3D6KNBe5ao%26p_p_id%3D20%26p_p_lifecycle%3D0%26p_p_state%3Dmaximized%26p_p_mode%3Dview%26doAsGroupId%3D25176%26refererPlid%3D25180%26controlPanelCategory%3Dcurrent_site.content%26_20_entryEnd%3D30%26_20_displayStyle%3D%26_20_viewEntries%3D1%26_20_viewFolders%3D1%26_20_folderStart%3D0%26_20_action%3DbrowseFolder%26_20_struts_action%3D%252Fdocument_library%252Fview%26_20_folderEnd%3D50%26_20_entryStart%3D0%26_20_folderId%3D295815&amp;_20_fileEntryId=2060371" TargetMode="External"/><Relationship Id="rId6" Type="http://schemas.openxmlformats.org/officeDocument/2006/relationships/hyperlink" Target="http://www.sanita.puglia.it/group/control_panel/manage?p_p_auth=6KNBe5ao&amp;p_p_id=20&amp;p_p_lifecycle=0&amp;p_p_state=maximized&amp;p_p_mode=view&amp;doAsGroupId=25176&amp;refererPlid=25180&amp;controlPanelCategory=current_site.content&amp;_20_struts_action=%2Fdocument_library%2Fview_file_entry&amp;_20_redirect=http%3A%2F%2Fwww.sanita.puglia.it%2Fgroup%2Fcontrol_panel%2Fmanage%3Fp_p_auth%3D6KNBe5ao%26p_p_id%3D20%26p_p_lifecycle%3D0%26p_p_state%3Dmaximized%26p_p_mode%3Dview%26doAsGroupId%3D25176%26refererPlid%3D25180%26controlPanelCategory%3Dcurrent_site.content%26_20_entryEnd%3D30%26_20_displayStyle%3D%26_20_viewEntries%3D1%26_20_viewFolders%3D1%26_20_folderStart%3D0%26_20_action%3DbrowseFolder%26_20_struts_action%3D%252Fdocument_library%252Fview%26_20_folderEnd%3D50%26_20_entryStart%3D0%26_20_folderId%3D295815&amp;_20_fileEntryId=206037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1:00Z</dcterms:created>
  <dc:creator>ASL LE</dc:creator>
  <dc:description/>
  <dc:language>en-US</dc:language>
  <cp:lastModifiedBy>ASL LE</cp:lastModifiedBy>
  <dcterms:modified xsi:type="dcterms:W3CDTF">2020-05-18T14:04:00Z</dcterms:modified>
  <cp:revision>1</cp:revision>
  <dc:subject/>
  <dc:title/>
</cp:coreProperties>
</file>