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zienda Sanitaria Locale di Lecce detiene il 100% della società </w:t>
      </w:r>
      <w:r>
        <w:rPr>
          <w:b/>
          <w:i/>
          <w:sz w:val="28"/>
          <w:szCs w:val="28"/>
        </w:rPr>
        <w:t xml:space="preserve">in house </w:t>
      </w:r>
      <w:r>
        <w:rPr>
          <w:b/>
          <w:sz w:val="28"/>
          <w:szCs w:val="28"/>
        </w:rPr>
        <w:t>“Sanitaservice Asl LE Srl unipersonale” e il 0.81% della Società consortile per Azioni “ISBEM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40030</wp:posOffset>
                </wp:positionV>
                <wp:extent cx="30289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09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ZIENDA SANITARIA LOCALE LEC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38.5pt;height:95.25pt;mso-wrap-distance-left:9.05pt;mso-wrap-distance-right:9.05pt;mso-wrap-distance-top:0pt;mso-wrap-distance-bottom:0pt;margin-top:18.9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ZIENDA SANITARIA LOCALE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202690</wp:posOffset>
                </wp:positionV>
                <wp:extent cx="1047750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05pt;margin-top:9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1202690</wp:posOffset>
                </wp:positionV>
                <wp:extent cx="1104900" cy="89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9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174240</wp:posOffset>
                </wp:positionV>
                <wp:extent cx="232410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096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NITASERVICE ASL LE SRL UNI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3pt;height:79.5pt;mso-wrap-distance-left:9.05pt;mso-wrap-distance-right:9.05pt;mso-wrap-distance-top:0pt;mso-wrap-distance-bottom:0pt;margin-top:171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NITASERVICE ASL LE SRL UNI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221865</wp:posOffset>
                </wp:positionV>
                <wp:extent cx="2085975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620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BEM S.C.p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64.25pt;height:75.75pt;mso-wrap-distance-left:9.05pt;mso-wrap-distance-right:9.05pt;mso-wrap-distance-top:0pt;mso-wrap-distance-bottom:0pt;margin-top:174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BEM S.C.p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7:00Z</dcterms:created>
  <dc:creator>aslle</dc:creator>
  <dc:description/>
  <dc:language>en-US</dc:language>
  <cp:lastModifiedBy>ASL LE</cp:lastModifiedBy>
  <cp:lastPrinted>2015-01-16T10:19:00Z</cp:lastPrinted>
  <dcterms:modified xsi:type="dcterms:W3CDTF">2015-01-27T15:27:00Z</dcterms:modified>
  <cp:revision>3</cp:revision>
  <dc:subject/>
  <dc:title/>
</cp:coreProperties>
</file>