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2"/>
        <w:gridCol w:w="1954"/>
        <w:gridCol w:w="1266"/>
        <w:gridCol w:w="1173"/>
        <w:gridCol w:w="1778"/>
        <w:gridCol w:w="1521"/>
        <w:gridCol w:w="1656"/>
        <w:gridCol w:w="1872"/>
        <w:gridCol w:w="1105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i anagrafi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itale Social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urata Impegn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mero Rappresentanti ASL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liberazioni ASL Lecce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à Svolte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isura della partecipazione aziendale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orma giuridic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o Scientifico Biomedico EURO MEDITERRANEO S.C.P.A. O ISBEM S.C.P.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de legale </w:t>
              <w:br/>
              <w:t>Strada statale per Mesagne km 7+300 – 72100 Brindisi</w:t>
              <w:br/>
              <w:t>P.I. 0184485074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0.888/00 deliberato, sottoscritto e versato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12/20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essun Rappresentante AS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’ previsto Consiglio di amministrazion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ibera 992 del 20 marzo 200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erca, sia fondamentale che applicata, per la tutela della salute uman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ota composta da 20 azioni ordinarie in proprietà, pari a nominali €1862/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à consortile per azioni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ocietà consortile per azioni Istituto Scientifico Biomedico EURO MEDITERRANEO (ISBEM) è costituita il 25 maggio 1999, codice fiscale e n. di iscrizione 01844850741 del registro delle imprese di Brindi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urata della società è stabilita al 31/12/20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 ISBEM si propone di svolgere attività di ricerca, sia fondamentale che applicata, finalizzata alla tutela della salu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ASL di Lecce è proprietaria di venti azioni ordinarie pari a €1862 nomina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risultati di bilancio degli esercizi 2011_13 sono i seguenti: </w:t>
      </w:r>
    </w:p>
    <w:tbl>
      <w:tblPr>
        <w:tblW w:w="60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07"/>
        <w:gridCol w:w="2134"/>
        <w:gridCol w:w="2559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e della produzione</w:t>
            </w:r>
          </w:p>
        </w:tc>
        <w:tc>
          <w:tcPr>
            <w:tcW w:w="255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ultato di esercizio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0.14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64.532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894.24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1.346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6.09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25.99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data del 16 ottobre 2014 risulta:</w:t>
        <w:br/>
        <w:t>Il consiglio di amministrazione in carica composto da 9 membri;il collegio sindacale formato da 3 membri effettivi e 2 supplenti; l’organico di personale in forza alla società pari a 6 unità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6:00Z</dcterms:created>
  <dc:creator>ASL LE</dc:creator>
  <dc:description/>
  <cp:keywords/>
  <dc:language>en-US</dc:language>
  <cp:lastModifiedBy>ASL LE</cp:lastModifiedBy>
  <dcterms:modified xsi:type="dcterms:W3CDTF">2015-01-27T15:03:00Z</dcterms:modified>
  <cp:revision>10</cp:revision>
  <dc:subject/>
  <dc:title/>
</cp:coreProperties>
</file>