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Indice di tempestività dei pagamenti (ITP) – dato medio al 30.09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olato secondo quanto stabilito dall'art. 9 del DPCM del 22 settembre 2014, entrato in vigore dal 1° gennaio 2015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3522" w:type="dxa"/>
        <w:jc w:val="left"/>
        <w:tblInd w:w="4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938"/>
      </w:tblGrid>
      <w:tr>
        <w:trPr>
          <w:trHeight w:val="3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</w:rPr>
              <w:t>ASL LECC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</w:rPr>
              <w:t>8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l dato dell'ITP relativo al 3° trim. 2016 tiene conto di tutte le fatture pagate fino al 30.09.2016 con esclusione, come previsto dalla normativa vigente, delle fatture soggette a contestazione e/o contenzioso e delle fatture non rappresentative di una transazione commercial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Il Direttore f.f. Area Gestione Risorse Finanziarie</w:t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Giuseppe Gioffreda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30:00Z</dcterms:created>
  <dc:creator>pc</dc:creator>
  <dc:description/>
  <dc:language>en-US</dc:language>
  <cp:lastModifiedBy>ASL LE</cp:lastModifiedBy>
  <dcterms:modified xsi:type="dcterms:W3CDTF">2017-04-20T15:30:00Z</dcterms:modified>
  <cp:revision>2</cp:revision>
  <dc:subject/>
  <dc:title/>
</cp:coreProperties>
</file>